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  <w:t>Пореченского сельсовета</w:t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  <w:t>Суджанского района</w:t>
      </w:r>
    </w:p>
    <w:p>
      <w:pPr>
        <w:pStyle w:val="Normal"/>
        <w:jc w:val="right"/>
        <w:rPr>
          <w:color w:val="000000"/>
          <w:lang w:val="ru-RU"/>
        </w:rPr>
      </w:pPr>
      <w:r>
        <w:rPr>
          <w:lang w:val="ru-RU"/>
        </w:rPr>
        <w:t xml:space="preserve">от 14.11.2024 </w:t>
      </w:r>
      <w:r>
        <w:rPr>
          <w:color w:val="000000"/>
          <w:lang w:val="ru-RU"/>
        </w:rPr>
        <w:t>№40/197-3</w:t>
      </w:r>
    </w:p>
    <w:p>
      <w:pPr>
        <w:pStyle w:val="Style20"/>
        <w:jc w:val="right"/>
        <w:rPr>
          <w:rFonts w:ascii="Arial" w:hAnsi="Arial" w:cs="Arial"/>
          <w:b/>
          <w:b/>
          <w:bCs/>
          <w:color w:val="000000"/>
          <w:spacing w:val="-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78480</wp:posOffset>
            </wp:positionH>
            <wp:positionV relativeFrom="page">
              <wp:posOffset>1405255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Cs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b/>
          <w:bCs/>
          <w:color w:val="000000"/>
          <w:spacing w:val="-2"/>
          <w:sz w:val="32"/>
          <w:szCs w:val="32"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  <w:lang w:val="ru-RU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b/>
          <w:bCs/>
          <w:color w:val="000000"/>
          <w:spacing w:val="-4"/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b/>
          <w:bCs/>
          <w:color w:val="000000"/>
          <w:spacing w:val="-4"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от ___________</w:t>
      </w:r>
      <w:r>
        <w:rPr>
          <w:sz w:val="28"/>
          <w:szCs w:val="28"/>
          <w:lang w:val="ru-RU"/>
        </w:rPr>
        <w:t xml:space="preserve"> № 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Черкасское Поречн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бюджете муниципального образования «Пореченский сельсовет» Суджанского района Курской области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Основные характеристики местного бюдж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1276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местного бюджета на 2025 год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val="ru-RU"/>
        </w:rPr>
        <w:t>прогнозируемый общий объем доходов местного бюджета в сумме  1 974 002,00 рублей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val="ru-RU"/>
        </w:rPr>
        <w:t>общий объем расходов местного бюджета в сумме 1 974 002,00 рублей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val="ru-RU"/>
        </w:rPr>
        <w:t>дефицит (профицит) мест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мм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,00 рублей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val="ru-RU"/>
        </w:rPr>
        <w:t>2. Утвердить основные характеристики местного бюджета на 2026 и 2027 годы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val="ru-RU"/>
        </w:rPr>
        <w:t>прогнозируемый общий объем доходов местного бюджета на 2026 год в сумме 969 763 ,00 рубля; на 2027 год в сумме 933 222,00 рубля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val="ru-RU"/>
        </w:rPr>
        <w:t>общий объем расходов местного бюджета на 2026 год в сумме 969 763 ,00 рубля, в том числе условно утвержденные расходы в сумме 20 000,00 рублей, на 2027 год в сумме 933 222,00 рубля, в том числе условно утвержденные расходы в сумме 37850,00 рублей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val="ru-RU"/>
        </w:rPr>
        <w:t>дефицит (профицит) местного бюджета на 2026 год в сумме 0,00 рублей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val="ru-RU"/>
        </w:rPr>
        <w:t>дефицит (профицит) местного бюджета на 2027 год в сумме 0,00 рублей.</w:t>
      </w:r>
    </w:p>
    <w:p>
      <w:pPr>
        <w:pStyle w:val="Normal"/>
        <w:ind w:firstLine="1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источники финансирования дефицита местного бюджет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5 год и на плановый период 2026 и 2027 годов согласно приложению № 1 к настоящему Решени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администрирования доходов местного бюджета в 2025 году и в плановом периоде 2026 и 2027 годов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Style18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редства, поступающие получателям бюджетных средств, в погашение дебиторской задолженности прошлых лет в полном объёме зачисляются в доход местного бюджета.</w:t>
      </w:r>
    </w:p>
    <w:p>
      <w:pPr>
        <w:pStyle w:val="Style18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ступающие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.</w:t>
      </w:r>
    </w:p>
    <w:p>
      <w:pPr>
        <w:pStyle w:val="Style18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Прогнозируемое поступление доходов местного бюджета в 2025 году и в плановом периоде 2026 и 2027 годов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 w:val="false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огнозируемое поступление доходов в местный бюджет:</w:t>
      </w:r>
    </w:p>
    <w:p>
      <w:pPr>
        <w:pStyle w:val="Style19"/>
        <w:widowControl w:val="false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25 году и </w:t>
      </w:r>
      <w:r>
        <w:rPr>
          <w:rFonts w:cs="Times New Roman" w:ascii="Times New Roman" w:hAnsi="Times New Roman"/>
          <w:sz w:val="28"/>
          <w:szCs w:val="28"/>
        </w:rPr>
        <w:t xml:space="preserve">на плановый период 2026 и 2027 годов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2 к настоящему Решению.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Бюджетные ассигнования местного бюджета на 2025 год и на плановый период 2026 и 2027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25 год </w:t>
      </w:r>
      <w:r>
        <w:rPr>
          <w:bCs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на плановый период 2026 и 2027 годов согласно приложению №3 к настоящему Решению.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ведомственную структуру расходов местного бюджета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 xml:space="preserve">на 2025 год </w:t>
      </w:r>
      <w:r>
        <w:rPr>
          <w:bCs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на плановый период 2026 и 2027 годов согласно приложению №4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>
          <w:sz w:val="28"/>
          <w:szCs w:val="28"/>
          <w:lang w:val="ru-RU"/>
        </w:rPr>
        <w:t xml:space="preserve">3.Утвердить </w:t>
      </w:r>
      <w:r>
        <w:rPr>
          <w:bCs/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муниципального образования и не- 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 xml:space="preserve">на 2025 год </w:t>
      </w:r>
      <w:r>
        <w:rPr>
          <w:bCs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на плановый период 2026 и 2027 годов согласно приложению №5 к настоящему Решению.</w:t>
      </w:r>
    </w:p>
    <w:p>
      <w:pPr>
        <w:pStyle w:val="Normal"/>
        <w:ind w:firstLine="1134"/>
        <w:rPr/>
      </w:pPr>
      <w:r>
        <w:rPr>
          <w:sz w:val="28"/>
          <w:szCs w:val="28"/>
          <w:lang w:val="ru-RU"/>
        </w:rPr>
        <w:t>4.Утвердить размер резервного фонда Администрации Пореченского сельсовета на 2025 год в сумме 100,00 рублей; на 2026 год в сумме 100,00 рублей; на 2027 год в сумме 100,00 рублей.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татья 6. Особенности исполнения местного бюджета в 2025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>1. Остатки средств местного бюджета по состоянию на 1 января 2025 года на счете местного бюджета, образовавшиеся в связи с неполным использованием получателями средств местного бюджета восстановленных Фондом пенсионного и социального страхования Российской Федерации кассовых расходов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, а также на реализацию решений Администрации Пореченского сельсовета Суджанского района Курской области, направленных в том числе на обеспечение указов Президента  Российской Федерации.</w:t>
      </w:r>
    </w:p>
    <w:p>
      <w:pPr>
        <w:pStyle w:val="Style20"/>
        <w:ind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</w:t>
      </w:r>
    </w:p>
    <w:p>
      <w:pPr>
        <w:pStyle w:val="Style20"/>
        <w:ind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реорганизация муниципальных учреждений;</w:t>
      </w:r>
    </w:p>
    <w:p>
      <w:pPr>
        <w:pStyle w:val="Style20"/>
        <w:ind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Style20"/>
        <w:ind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 перераспределение бюджетных ассигнований на региональные проекты, входящие в состав национальных проектов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Style20"/>
        <w:ind w:firstLine="1134"/>
        <w:jc w:val="both"/>
        <w:rPr/>
      </w:pPr>
      <w:r>
        <w:rPr>
          <w:rFonts w:cs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Style20"/>
        <w:ind w:firstLine="1134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.</w:t>
      </w:r>
    </w:p>
    <w:p>
      <w:pPr>
        <w:pStyle w:val="Style20"/>
        <w:ind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 Установить, что получатель средств местного бюджета вправе предусматривать авансовые платежи:</w:t>
      </w:r>
    </w:p>
    <w:p>
      <w:pPr>
        <w:pStyle w:val="Style20"/>
        <w:ind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Style20"/>
        <w:ind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 100 процентов суммы договора (муниципального контракта) – по договорам (контрактам):</w:t>
      </w:r>
    </w:p>
    <w:p>
      <w:pPr>
        <w:pStyle w:val="Style20"/>
        <w:ind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Style20"/>
        <w:ind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Style20"/>
        <w:ind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Style20"/>
        <w:ind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 Предоставить право Администрации Пореченского сельсовета Курской области определить перечень приоритетных расходов местного бюджета, подлежащих финансированию в первоочередном порядке. </w:t>
      </w:r>
    </w:p>
    <w:p>
      <w:pPr>
        <w:pStyle w:val="Style20"/>
        <w:ind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Межбюджетные трансферты бюджета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 xml:space="preserve">Утвердить размер межбюджетных трансфертов  бюджету муниципального  района  на  2025  год  в  сумме  415 250, 00  рублей;  на   плановый  период   2026  года  в  сумме  207 625,00  рублей и  2027  года  в  сумме  207 625,00  рублей: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 xml:space="preserve">1. Передача части полномочий по осуществлению внутреннего муниципального финансового контроля;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 xml:space="preserve">2. Передача части полномочий по осуществлению внешнего муниципального финансового контроля;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 xml:space="preserve">3.  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;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4. Принятие функций по ведению бюджетного (бухгалтерского) учета и формированию бюджетной (бухгалтерской) отчетности.</w:t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8"/>
        <w:spacing w:before="280" w:after="0"/>
        <w:ind w:firstLine="900"/>
        <w:jc w:val="both"/>
        <w:rPr/>
      </w:pPr>
      <w:r>
        <w:rPr>
          <w:sz w:val="28"/>
          <w:szCs w:val="28"/>
        </w:rPr>
        <w:t>Орг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одя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, за исключением случаев передачи муниципальному образованию дополнительных полномочий в соответствии с законодательством Курской област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Муниципальный долг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</w:t>
      </w:r>
      <w:r>
        <w:rPr>
          <w:color w:val="000000"/>
          <w:sz w:val="28"/>
          <w:szCs w:val="28"/>
          <w:lang w:val="ru-RU"/>
        </w:rPr>
        <w:t>объем муниципального долга Пореченского сельсовета на 2025 год в сумме 28813,00 рублей, на 2026 год в сумме 33285,00 рублей, на 2027 год в сумме 35532,00 рубл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>2. Установить верхний предел муниципального внутреннего долга муниципального образования на 1 января 2026 года по долговым обязательствам в сумме 0,00 рублей, в том числе по муниципальным гарантиям 0,00 рублей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>3. Установить верхний предел муниципального внутреннего долга муниципального образования на 1 января 2027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>4. Установить верхний предел муниципального внутреннего долга муниципального образования на 1 января 2028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>5. Утвердить Программу муниципальных внутренних заимствований муниципального образования на 2025 год и на плановый период 2026 и 2027 годов согласно приложению № 7 к настоящему Решению.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твердить Программу муниципальных гарантий на 2025 год и на плановый период 2026 и 2027 годов согласно приложению № 8 к настоящему Решению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татья 10. Привлечение бюджетных кредитов в 2025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>Администрация Пореченского сельсовета Суджанского района Курской области в 2025 году и в плановом периоде 2026 и 2027 годов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1. Вступление в силу настоящего Реш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2025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                    Гла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еченского сельсовета                                     Порече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жанского района                                             Суджа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 И.И.Чертков                                    ___________ Е.И.Жад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9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9:00Z</dcterms:created>
  <dc:creator>COMP</dc:creator>
  <dc:description/>
  <cp:keywords/>
  <dc:language>en-US</dc:language>
  <cp:lastModifiedBy>Test</cp:lastModifiedBy>
  <cp:lastPrinted>2021-12-23T08:47:00Z</cp:lastPrinted>
  <dcterms:modified xsi:type="dcterms:W3CDTF">2024-11-19T08:33:00Z</dcterms:modified>
  <cp:revision>309</cp:revision>
  <dc:subject/>
  <dc:title>Приложение №1</dc:title>
</cp:coreProperties>
</file>