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86100</wp:posOffset>
            </wp:positionH>
            <wp:positionV relativeFrom="page">
              <wp:posOffset>476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23 года   № 14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Черкасское Поречное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ореченского сельсовета 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21.12.1994 года № 69-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111644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2.07.2008 года № 123-ФЗ «Технический регламент о требованиях пожарной безопасност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24.10.2022 №1885 «О внесении изменений в Правила противопожарного режима в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рской области от 26.06.2006 года №39-ЗКО «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урской области», в целях предотвращения гибели людей при пожарах Администрация Поречен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ореченского сельсовета Суджанского района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ть и утвердить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Пореченского сельсовета Суджанского района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Е. Жаданова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ечен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3.2023 №14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ореченского сельсовета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лномочий органов местного самоуправления Пореченского сельсовета Суджанского района (далее – Пореченский сельсовет)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Поречен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Поречен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постоянное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Порече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подтверждением регистрации по месту ж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огласие на установку пожарных извещ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ные списки семей, жилые помещения которых подлежат оснащению пожарными извещателями, актуализируются Администрацией Пореченского сельсовета ежегодно до 01 апреля календарного года и представляются на согласование Главе Пореченского сельсовета (приложение № 1 к Порядку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Поречен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Пореченского сельсовет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орече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оводит комиссионное обследование жилых помещений, занимаемых семьей,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создается из представителей Администрации Пореченского сельсовета, других заинтересованных лиц (по согласованию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онное обследование включает в себя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оступивших документов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изуального и технического осмотра жилых помещений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инструктажа с семьей по соблюдению мер пожарной безопасност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сие семьи с установкой автономного пожарного извещателя оформляется заявлением (приложение </w:t>
      </w:r>
      <w:r>
        <w:rPr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акта обследования жилого помещения (приложение № 4 к Порядку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следования составляется при наличии согласия семьи с установкой автономного пожарного извещ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 подписывается всеми членами рабочей группы и направляется Главе Порече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обследования составляется на основании </w:t>
      </w:r>
      <w:r>
        <w:rPr>
          <w:rFonts w:cs="Times New Roman" w:ascii="Times New Roman" w:hAnsi="Times New Roman"/>
          <w:sz w:val="28"/>
          <w:szCs w:val="28"/>
        </w:rPr>
        <w:t>внутреннего акта (распоряжение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речен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акта обследования издает постановл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Пореченского сельсове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, устанавливающая пожарные извещатели в жилых помещениях семей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ется с соблюдением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5.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4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жна иметь лицензию на данный вид деятельност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бретает и устанавливает пожарные извещатели в жилых помещениях семей с последующим инструктажем по их использова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емей,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ые помещения которых подлежат оснащению автономными дымовыми пожарными извещателям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06"/>
        <w:gridCol w:w="1855"/>
        <w:gridCol w:w="2256"/>
        <w:gridCol w:w="1558"/>
      </w:tblGrid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семьи (чел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циальная категория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(ед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Поречен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согласен с установкой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Поречен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отказываюсь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4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1.__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постановления Администрации Пореченского сельсовета от ___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сделанные при осмотр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ечен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3.2023 №14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реченского сельсовета Суджанского район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168"/>
        <w:gridCol w:w="5067"/>
      </w:tblGrid>
      <w:tr>
        <w:trPr>
          <w:trHeight w:val="23" w:hRule="atLeast"/>
        </w:trPr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Ивано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реченского сельсовет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клейская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асиль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дная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Никола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администрации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8718" TargetMode="External"/><Relationship Id="rId4" Type="http://schemas.openxmlformats.org/officeDocument/2006/relationships/hyperlink" Target="https://docs.cntd.ru/document/429028656" TargetMode="External"/><Relationship Id="rId5" Type="http://schemas.openxmlformats.org/officeDocument/2006/relationships/hyperlink" Target="https://docs.cntd.ru/document/9028718" TargetMode="External"/><Relationship Id="rId6" Type="http://schemas.openxmlformats.org/officeDocument/2006/relationships/hyperlink" Target="https://docs.cntd.ru/document/90287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1:00Z</dcterms:created>
  <dc:creator>1</dc:creator>
  <dc:description/>
  <cp:keywords/>
  <dc:language>en-US</dc:language>
  <cp:lastModifiedBy>Усова</cp:lastModifiedBy>
  <cp:lastPrinted>2023-03-30T09:49:00Z</cp:lastPrinted>
  <dcterms:modified xsi:type="dcterms:W3CDTF">2023-03-30T06:50:00Z</dcterms:modified>
  <cp:revision>5</cp:revision>
  <dc:subject/>
  <dc:title/>
</cp:coreProperties>
</file>