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Черкасское Поречное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Порече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чато            ___________________201__г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кончено    ___________________201__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 Недвижимое имущество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1275"/>
        <w:gridCol w:w="1417"/>
        <w:gridCol w:w="1277"/>
        <w:gridCol w:w="1559"/>
        <w:gridCol w:w="1701"/>
        <w:gridCol w:w="1560"/>
        <w:gridCol w:w="1417"/>
        <w:gridCol w:w="1559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 /начислен ная амортиза ция/ остаточная стоимость на 01.01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собствен ности на недвижи 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недвижимо 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, ул. Выгонок-2,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20103: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 кв.м, этажность -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 ст-ть 101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ст-ть на 01.01.13 – 466,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ПК «Черкасское Поречное» (Пост.Админ.Порече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18.01.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1 №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е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реевка ул.им.Героя Советского Союза Дьяконова Н.М.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кв.м. этах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ст-сть – 1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ст-сть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иреевского сельсов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от 16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, ул.Гора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 кв.м. 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ст-сть – 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ст-сть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Русскопорече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07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Л  017010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, ул.Гора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 кв.м. 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жа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 103058 от 1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еонтьевка ул.Школьная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ст-сть – 7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ст-сть – 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ирее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.Админ.Пореченского сельсо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от 16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от 9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, ул. Выгонок-2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220103: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 кв.м. 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жа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 117397 от 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еонтьевка ул.Школьная д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10201: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кв.м. этажность -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жа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 103061 от 13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, ул. Гора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20103: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 кв.м этажность 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жа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аци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 145235 от 02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мост через ручей До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 между ул.Центральная и ул.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  ул.Выгоно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м.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, ул.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еонтьевка ул.Шко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воинов СА, погибших в период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усское Поречное, ул.Г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ав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овочерка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й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Кравц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6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Коче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4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Иваш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3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Череп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Батов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Шел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колодцы – 5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вное ул.Н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6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 ул.Шпилевка д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 ул.Центральная д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20103: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1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00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1559"/>
        <w:gridCol w:w="1417"/>
        <w:gridCol w:w="1701"/>
        <w:gridCol w:w="1418"/>
        <w:gridCol w:w="1417"/>
        <w:gridCol w:w="1560"/>
        <w:gridCol w:w="1417"/>
        <w:gridCol w:w="1559"/>
      </w:tblGrid>
      <w:tr>
        <w:trPr>
          <w:trHeight w:val="4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., м,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 /начислен ная амортиза ция/ остаточная стоимость на 01.0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 сто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собствен ности на недвижи 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 тов –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недвижимо 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тановлен ных в отношении муниципального недвижимо 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граниче ниях (обременениях)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и ем основа ния и даты их возникно вения и пре к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302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р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8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касское Поречное ул.Выгонок-2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20103: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0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 ул.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сское Поречное ул.Гора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90103: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ударственной регистрации права 46 БА 21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речен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здел 2. </w:t>
      </w:r>
      <w:r>
        <w:rPr/>
        <w:t xml:space="preserve">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ранспортного средства  63 НА 9644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6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843"/>
        <w:gridCol w:w="1624"/>
        <w:gridCol w:w="1833"/>
        <w:gridCol w:w="1909"/>
        <w:gridCol w:w="2430"/>
        <w:gridCol w:w="1790"/>
        <w:gridCol w:w="17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6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амс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4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амс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6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балан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1,96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маятниковые на гибкой подве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5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маятниковые на гибкой подве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3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маятниковые на гибкой подве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3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2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ные 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3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га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7/13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д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/80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2/21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 So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газовый (Кире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tona X600 (Full 3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69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онный экран с электроприво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m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8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газ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 S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 40 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00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реченский Ц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418" w:right="14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здел 3. Сведения об администрации, </w:t>
      </w:r>
      <w:r>
        <w:rPr/>
        <w:t>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Пореченский центральный сельский Дом культуры» Суджанского района Курской области, организационно-правовая форма – муниципальные казенные учрежд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230057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6230001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46240016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386404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4.11.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32 Курская область Суджанский район с.Черкасское Поречное ул.Выгонок-2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2114623011644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1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-во: серия 46 №001489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реченского сельсовета №108 от 07.11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10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5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7:00Z</dcterms:created>
  <dc:creator>Замир Ш. Кидрасов</dc:creator>
  <dc:description/>
  <cp:keywords/>
  <dc:language>en-US</dc:language>
  <cp:lastModifiedBy>Друг</cp:lastModifiedBy>
  <cp:lastPrinted>2019-02-04T09:26:00Z</cp:lastPrinted>
  <dcterms:modified xsi:type="dcterms:W3CDTF">2020-05-21T10:30:00Z</dcterms:modified>
  <cp:revision>20</cp:revision>
  <dc:subject/>
  <dc:title/>
</cp:coreProperties>
</file>