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10206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10206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8931" w:hanging="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Администрация Пореченского сельсовета</w:t>
      </w:r>
    </w:p>
    <w:p>
      <w:pPr>
        <w:pStyle w:val="Normal"/>
        <w:spacing w:lineRule="auto" w:line="240" w:before="0" w:after="0"/>
        <w:ind w:left="8931" w:hanging="0"/>
        <w:jc w:val="both"/>
        <w:rPr/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                               </w:t>
      </w:r>
      <w:r>
        <w:rPr>
          <w:rFonts w:cs="Times New Roman" w:ascii="Times New Roman" w:hAnsi="Times New Roman"/>
          <w:b/>
          <w:sz w:val="32"/>
          <w:szCs w:val="32"/>
        </w:rPr>
        <w:t>с.Черкасское Поречное</w:t>
      </w:r>
    </w:p>
    <w:p>
      <w:pPr>
        <w:pStyle w:val="Normal"/>
        <w:spacing w:lineRule="auto" w:line="240" w:before="0" w:after="0"/>
        <w:ind w:left="8931" w:hanging="0"/>
        <w:jc w:val="both"/>
        <w:rPr/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                               </w:t>
      </w:r>
      <w:r>
        <w:rPr>
          <w:rFonts w:cs="Times New Roman" w:ascii="Times New Roman" w:hAnsi="Times New Roman"/>
          <w:b/>
          <w:sz w:val="32"/>
          <w:szCs w:val="32"/>
        </w:rPr>
        <w:t>Суджанский район</w:t>
      </w:r>
    </w:p>
    <w:p>
      <w:pPr>
        <w:pStyle w:val="Normal"/>
        <w:spacing w:lineRule="auto" w:line="240" w:before="0" w:after="0"/>
        <w:ind w:left="8931" w:hanging="0"/>
        <w:jc w:val="both"/>
        <w:rPr/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                               </w:t>
      </w:r>
      <w:r>
        <w:rPr>
          <w:rFonts w:cs="Times New Roman" w:ascii="Times New Roman" w:hAnsi="Times New Roman"/>
          <w:b/>
          <w:sz w:val="32"/>
          <w:szCs w:val="32"/>
        </w:rPr>
        <w:t>Курская область</w:t>
      </w:r>
    </w:p>
    <w:p>
      <w:pPr>
        <w:pStyle w:val="Normal"/>
        <w:spacing w:lineRule="auto" w:line="240" w:before="0" w:after="0"/>
        <w:ind w:left="10206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10206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10206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10206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  <w:t xml:space="preserve">Реестр муниципального имуществ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  <w:t>муниципального образования «Пореченский сельсовет»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48"/>
          <w:szCs w:val="48"/>
        </w:rPr>
        <w:t xml:space="preserve"> </w:t>
      </w:r>
      <w:r>
        <w:rPr>
          <w:rFonts w:cs="Times New Roman" w:ascii="Times New Roman" w:hAnsi="Times New Roman"/>
          <w:b/>
          <w:sz w:val="48"/>
          <w:szCs w:val="48"/>
        </w:rPr>
        <w:t>Суджанского района Курской области</w:t>
      </w:r>
      <w:r>
        <w:rPr>
          <w:b/>
          <w:sz w:val="48"/>
          <w:szCs w:val="48"/>
        </w:rPr>
        <w:t xml:space="preserve"> </w:t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120" w:after="120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32"/>
          <w:szCs w:val="32"/>
        </w:rPr>
        <w:t>Начато            ___________________201__г.</w:t>
      </w:r>
    </w:p>
    <w:p>
      <w:pPr>
        <w:pStyle w:val="Normal"/>
        <w:spacing w:before="120" w:after="1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                                                                            </w:t>
      </w:r>
      <w:r>
        <w:rPr>
          <w:rFonts w:cs="Times New Roman" w:ascii="Times New Roman" w:hAnsi="Times New Roman"/>
          <w:sz w:val="32"/>
          <w:szCs w:val="32"/>
        </w:rPr>
        <w:t>Окончено    ___________________201__г.</w:t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Раздел 1. Недвижимое имущество</w:t>
      </w:r>
    </w:p>
    <w:tbl>
      <w:tblPr>
        <w:tblW w:w="1559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559"/>
        <w:gridCol w:w="1701"/>
        <w:gridCol w:w="1275"/>
        <w:gridCol w:w="1417"/>
        <w:gridCol w:w="1277"/>
        <w:gridCol w:w="1559"/>
        <w:gridCol w:w="1701"/>
        <w:gridCol w:w="1560"/>
        <w:gridCol w:w="1417"/>
        <w:gridCol w:w="1559"/>
      </w:tblGrid>
      <w:tr>
        <w:trPr>
          <w:trHeight w:val="469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недвижимого имуще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(местоположени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вижимого имущест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дастро вый номер муниципального недвижимо го имуще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, протяженность и (или) иные параметры, характеризующие физические свойства недвижимого имущества (кв.м., м, 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ансовая   /начислен ная амортиза ция/ остаточная стоимость на 01.01.2013г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тысруб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дастро вая стоимость недвижи мого имущест 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уб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ы возникновения и прекращ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я права муници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льной собствен ности на недвижи мое имуществ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визиты докумен тов -оснований возникновения (прекраще ния) права муниципа льной собствен ности на недвижи мое имущест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 правообл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еле муницип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ьного недвижимо го имуще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б установлен ных в отношении муниципального недвижимо го имущест ва ограниче ниях (обременениях) с указани ем основа ния и даты их возникно вения и пре кращ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155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ъекты недвижимого имущест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Черкасское Поречное, ул. Выгонок-2, д.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:23:220103:67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5,0 кв.м, этажность - 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. ст-ть 1017,9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т. ст-ть на 01.01.13 – 466,02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общего собрания СПК «Черкасское Поречное» (Пост.Админ.Пореченского сельсове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/н от 18.01.2005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11.2011 №1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 «Пореченский сельсовет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иреевского сельсове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Киреевка ул.им.Героя Советского Союза Дьяконова Н.М. д.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0 кв.м. этахность -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.ст-сть – 160,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т.ст-сть - 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шение Собрания депутатов Киреевского сельсовета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8 от 16.09.20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 «Пореченский сельсовет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тивное зд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Русское Поречное, ул.Гора д.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:23:190103:45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3 кв.м. этажность -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.ст-сть – 59,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т.ст-сть - 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шение Собрания депутатов Русскопореченского сельсовет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ид. о регистрации пра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3 от 07.09.20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БЛ  017010 о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2.20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 «Пореченский сельсовет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Русское Поречное, ул.Гора д.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:23:190103:48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,6 кв.м. этажность -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Суджанского районного су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ид. о регистрации пра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6.201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БА 103058 от 13.08.20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 «Пореченский сельсовет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реевский сельский клу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Леонтьевка ул.Школьная д.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,0 кв.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ажность -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.ст-сть – 746,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т.ст-сть – 9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шение Собрания депутатов Киреевского сельсовет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ст.Админ.Пореченского сельсовет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8 от 16.09.20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20 от 9.12.201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 «Пореченский сельсовет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Черкасское Поречное, ул. Выгонок-2, д.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:23220103:6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5,5 кв.м. этажность -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Суджанского районного су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ид. о регистрации пра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5.201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БА 117397 от 1.08.20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 «Пореченский сельсовет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Леонтьевка ул.Школьная д6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:23:110201:2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,4кв.м. этажность - 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Суджанского районного су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ид. о регистрации пра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6.201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БА 103061 от 13.08.20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 «Пореченский сельсовет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Черкасское Поречное, ул. Гора д.2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:23:220103:11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1,0 кв.м этажность -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Суджанского районного су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ид. о регистрации пра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5.201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БА 145235 от 02.11.20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 «Пореченский сельсовет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шеходный мост через ручей Доне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Черкасское Поречное между ул.Центральная и ул.Го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м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Собрания депутат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2 от 16.12.20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 «Пореченский сельсовет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лиск павшим воина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Черкасское Поречное  ул.Выгонок-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5м.³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Собрания депутат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2 от 16.12.20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 «Пореченский сельсовет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лиск павшим воина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Русское Поречное, ул.Го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9 кв.м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лиск павшим воина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.Леонтьевка ул.Школьная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 кв.м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атская могила воинов СА, погибших в период В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Русское Поречное, ул.Гор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5 кв.м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хтные колодцы – 2 ш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.Прав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Собрания депутат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2 от 16.12.20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 «Пореченский сельсовет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хтные колодцы – 2ш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.Новочеркасск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Собрания депутат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2 от 16.12.20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 «Пореченский сельсовет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хтный колоде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Черкасское Поречвное ул.Кравцовщи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Собрания депутат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2 от 16.12.20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 «Пореченский сельсовет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хтные колодцы – 6ш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Черкасское Поречвное ул.Центральн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Собрания депутат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2 от 16.12.20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 «Пореченский сельсовет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хтные колодцы – 2ш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Черкасское Поречвное ул.Кочерг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Собрания депутат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2 от 16.12.20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 «Пореченский сельсовет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хтные колодцы – 4ш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.Ивашковск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Собрания депутат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2 от 16.12.20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 «Пореченский сельсовет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хтные колодцы – 3ш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Черкасское Поречвное ул.Черепов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Собрания депутат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2 от 16.12.20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 «Пореченский сельсовет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хтные колодцы – 2ш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Черкасское Поречвное ул.Батовщи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Собрания депутат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2 от 16.12.20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 «Пореченский сельсовет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хтные колодцы – 2ш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Черкасское Поречвное ул.Шелехо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Собрания депутат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2 от 16.12.20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 «Пореченский сельсовет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хтные колодцы – 5ш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Черкасское Поречвное ул.Ни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Собрания депутат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2 от 16.12.20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 «Пореченский сельсовет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Русское Поречное ул.Шпилевка д.5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:23:190103:38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0078,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иска из ЕГРН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7.20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 «Пореченский сельсовет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Черкасское Поречное ул.Центральная д.3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:23:220103:76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7611,6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иска из ЕГРН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7.20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 «Пореченский сельсовет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зопров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Черкасское Поречно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425002,6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 «Пореченский сельсовет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делие из металла (пешеходный мост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.Черкасское Поречно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8793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6.09.20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становление о принятии к учету №   от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 «Пореченский сельсовет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before="120" w:after="120"/>
        <w:jc w:val="center"/>
        <w:rPr/>
      </w:pPr>
      <w:r>
        <w:rPr/>
        <w:t>Раздел 1. Недвижимое имущество</w:t>
      </w:r>
    </w:p>
    <w:tbl>
      <w:tblPr>
        <w:tblW w:w="1559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418"/>
        <w:gridCol w:w="1701"/>
        <w:gridCol w:w="1559"/>
        <w:gridCol w:w="1417"/>
        <w:gridCol w:w="1701"/>
        <w:gridCol w:w="1418"/>
        <w:gridCol w:w="1417"/>
        <w:gridCol w:w="1560"/>
        <w:gridCol w:w="1417"/>
        <w:gridCol w:w="1559"/>
      </w:tblGrid>
      <w:tr>
        <w:trPr>
          <w:trHeight w:val="469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недвижимого имуще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(местоположени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вижимого имуще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дастро вый номер муниципального недвижимо го имуще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, протяженность и (или) иные параметры, характеризующие физические свойства недвижимого имущества 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rFonts w:cs="Times New Roman" w:ascii="Times New Roman" w:hAnsi="Times New Roman"/>
              </w:rPr>
              <w:t>7</w:t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.м., м, 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ансовая   /начислен ная амортиза ция/ остаточная стоимость на 01.01.2013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уб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дастр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rFonts w:cs="Times New Roman" w:ascii="Times New Roman" w:hAnsi="Times New Roman"/>
              </w:rPr>
              <w:t>7</w:t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з стоимос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rFonts w:cs="Times New Roman" w:ascii="Times New Roman" w:hAnsi="Times New Roman"/>
              </w:rPr>
              <w:t>7</w:t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зан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rFonts w:cs="Times New Roman" w:ascii="Times New Roman" w:hAnsi="Times New Roman"/>
              </w:rPr>
              <w:t>7</w:t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rFonts w:cs="Times New Roman" w:ascii="Times New Roman" w:hAnsi="Times New Roman"/>
              </w:rPr>
              <w:t>7</w:t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rFonts w:cs="Times New Roman" w:ascii="Times New Roman" w:hAnsi="Times New Roman"/>
              </w:rPr>
              <w:t>7</w:t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зан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rFonts w:cs="Times New Roman" w:ascii="Times New Roman" w:hAnsi="Times New Roman"/>
              </w:rPr>
              <w:t>7</w:t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уб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ы возникновения и прекращ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я права муници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льной собствен ности на недвижи мое имуществ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визиты докумен тов –оснований возникновения (прекраще ния) права муниципа льной собствен ности на недвижи мое имущест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 правообл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еле муницип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ьного недвижимо го имуще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едения об установлен ных в отношении муниципального недвижимо г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rFonts w:cs="Times New Roman" w:ascii="Times New Roman" w:hAnsi="Times New Roman"/>
              </w:rPr>
              <w:t>7</w:t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зан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rFonts w:cs="Times New Roman" w:ascii="Times New Roman" w:hAnsi="Times New Roman"/>
              </w:rPr>
              <w:t>7</w:t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 ограниче ниях (обременениях) с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rFonts w:cs="Times New Roman" w:ascii="Times New Roman" w:hAnsi="Times New Roman"/>
              </w:rPr>
              <w:t>7</w:t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зании ем основа ния и даты их возникно вения и пре кращения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155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Черкасское Поречно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:23:000000:7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5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3151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11.20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иска из ЕГР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 «Пореченский сельсовет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.Русское Поречно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6:23:190302: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74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871766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.11.2017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писка из ЕГР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кращение права – договор купли-продажи от 15.12.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 «Пореченский сельсовет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.Киреев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6:23:000000:73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438000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в.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3374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.11.20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писка из ЕГРН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кращение права – договор купли-продажи от 15.06.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 «Пореченский сельсовет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Черкасское Поречное ул.Выгонок-2 д.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:23:220103:11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28 кв.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77083,3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3.20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иска из ЕГР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 «Пореченский сельсовет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Русское Поречное ул.Го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:23:190103:5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 кв.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688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1.20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иска из ЕГР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 «Пореченский сельсовет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Русское Поречное ул.Гора д.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:23:190103:48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2 кв.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4.20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-во о государственной регистрации права 46 БА 21315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 «Пореченский сельсовет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120" w:after="12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120" w:after="120"/>
        <w:jc w:val="center"/>
        <w:rPr/>
      </w:pPr>
      <w:r>
        <w:rPr>
          <w:rFonts w:cs="Times New Roman" w:ascii="Times New Roman" w:hAnsi="Times New Roman"/>
          <w:sz w:val="32"/>
          <w:szCs w:val="32"/>
        </w:rPr>
        <w:t xml:space="preserve">Раздел 2. </w:t>
      </w:r>
      <w:r>
        <w:rPr/>
        <w:t xml:space="preserve">Движимое имущество </w:t>
      </w:r>
    </w:p>
    <w:tbl>
      <w:tblPr>
        <w:tblW w:w="15734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268"/>
        <w:gridCol w:w="1843"/>
        <w:gridCol w:w="1624"/>
        <w:gridCol w:w="1833"/>
        <w:gridCol w:w="1909"/>
        <w:gridCol w:w="1819"/>
        <w:gridCol w:w="1790"/>
        <w:gridCol w:w="208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/п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движимого имуще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вентарный номер  движимого имуществ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егистрацион ный номер транспортного средства/ПТС -серия, номер, дата выдачи)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ансовая стоимость /начисленная амортизация/ остаточная стоимость движимого имущества (руб.)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ы возникновения и прекращения права муници-пальной собственности  на движимое имущество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визиты документов -оснований возникновения (прекращения) права муниципальной собственности на движимое имущество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 правообладателе муниципаль ного движимого имущества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б установленных в отношении муниципального движимого имущества ограничениях (обременениях с указанием основания и даты их возникновения и прекращения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ч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157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раздел №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ранспортные средств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500001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000,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5.2011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спорт транспортного средства  63 НА 964413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К «Пореченский ЦСДК»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120" w:after="12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120" w:after="120"/>
        <w:jc w:val="center"/>
        <w:rPr/>
      </w:pPr>
      <w:r>
        <w:rPr/>
        <w:t xml:space="preserve">Раздел 2. Движимое имущество </w:t>
      </w:r>
    </w:p>
    <w:tbl>
      <w:tblPr>
        <w:tblW w:w="15734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268"/>
        <w:gridCol w:w="1843"/>
        <w:gridCol w:w="1624"/>
        <w:gridCol w:w="1833"/>
        <w:gridCol w:w="1909"/>
        <w:gridCol w:w="1819"/>
        <w:gridCol w:w="1790"/>
        <w:gridCol w:w="208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/п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движимого имуще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вентарный номер  движимого имуществ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егистрацион ный номер транспортного средства/ПТС -серия, номер, дата выдачи)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ансовая стоимость /начисленная амортизация/ остаточная стоимость движимого имущества (руб.)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ы возникновения и прекращения права муници-пальной собственности  на движимое имущество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визиты документов -оснований возникновения (прекращения) права муниципальной собственности на движимое имущество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 правообладателе муниципаль ного движимого имущества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б установленных в отношении муниципального движимого имущества ограничениях (обременениях с указанием основания и даты их возникновения и прекращения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ч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157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раздел №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обо ценное движимое имущество стоимостью свыше 50 тыс. руб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120" w:after="120"/>
        <w:jc w:val="center"/>
        <w:rPr/>
      </w:pPr>
      <w:r>
        <w:rPr/>
        <w:t xml:space="preserve">Раздел 2. Движимое имущество </w:t>
      </w:r>
    </w:p>
    <w:tbl>
      <w:tblPr>
        <w:tblW w:w="15734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268"/>
        <w:gridCol w:w="1843"/>
        <w:gridCol w:w="1624"/>
        <w:gridCol w:w="1833"/>
        <w:gridCol w:w="1909"/>
        <w:gridCol w:w="1819"/>
        <w:gridCol w:w="1790"/>
        <w:gridCol w:w="208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/п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движимого имуще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вентарный номер  движимого имуществ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егистрацион ный номер транспортного средства/ПТС -серия, номер, дата выдачи)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ансовая стоимость /начисленная амортизация/ остаточная стоимость движимого имущества (руб.)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ы возникновения и прекращения права муници-пальной собственности  на движимое имущество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визиты документов -оснований возникновения (прекращения) права муниципальной собственности на движимое имущество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 правообладателе муниципаль ного движимого имущества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б установленных в отношении муниципального движимого имущества ограничениях (обременениях с указанием основания и даты их возникновения и прекращения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ч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157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раздел №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обо ценное движимое имущество стоимостью до 50 тыс. руб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120" w:after="120"/>
        <w:jc w:val="center"/>
        <w:rPr/>
      </w:pPr>
      <w:r>
        <w:rPr/>
        <w:t xml:space="preserve">Раздел 2. Движимое имущество </w:t>
      </w:r>
    </w:p>
    <w:tbl>
      <w:tblPr>
        <w:tblW w:w="15646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551"/>
        <w:gridCol w:w="1843"/>
        <w:gridCol w:w="1624"/>
        <w:gridCol w:w="1833"/>
        <w:gridCol w:w="1909"/>
        <w:gridCol w:w="2430"/>
        <w:gridCol w:w="1560"/>
        <w:gridCol w:w="1329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/п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движимого имуще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вентарный номер  движимого имуществ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егистрацион ный номер транспортного средства/ПТС -серия, номер, дата выдачи)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ансовая стоимость /начисленная амортизация/ остаточная стоимость движимого имущества (руб.)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ы возникновения и прекращения права муници-пальной собственности  на движимое имущество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визиты документов -оснований возникновения (прекращения) права муниципальной собственности на движимое имущество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 правообладателе муниципаль ного движимого имущест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б установленных в отношении муниципального движимого имущества ограничениях (обременениях с указанием основания и даты их возникновения и прекращения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ч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156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раздел №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ое движимое имущество</w:t>
            </w:r>
          </w:p>
        </w:tc>
      </w:tr>
      <w:tr>
        <w:trPr>
          <w:trHeight w:val="101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ьюте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300024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976/нет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6 год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Пореченского сельсове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ьютер Самсун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300018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334/нет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6 год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Пореченского сельсове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ьютер Самсун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300023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296/нет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6 год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Пореченского сельсове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чалка-баланси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600037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150/нет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Пореченского сельсове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чалка-баланси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600038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150/нет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Пореченского сельсове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чалки баланси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600039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150/нет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Пореченского сельсове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усе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60004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000/нет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Пореченского сельсове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усе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600041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000/нет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Пореченского сельсове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усе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600042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000/нет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Пореченского сельсове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чалка на пружина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600043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921,96/нет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Пореченского сельсове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чели маятниковые на гибкой подвеск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600044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945/нет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Пореченского сельсове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чели маятниковые на гибкой подвеск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600045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383/нет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Пореченского сельсове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чели маятниковые на гибкой подвеск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600046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383/нет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Пореченского сельсове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ый комплек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600047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522/нет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Пореченского сельсове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ваные воро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300057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023/нет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4.2019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Пореченского сельсове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тлы газовы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300031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837/137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8 год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К «Пореченский ЦСДК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 дис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300034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450/нет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9 год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К «Пореченский ЦСДК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устическая систем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300029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00/8044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8 год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К «Пореченский ЦСДК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диосистем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30003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600/нет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8год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К «Пореченский ЦСДК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устическая систем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300043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752/219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 год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К «Пореченский ЦСДК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льный цент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300032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90/нет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8 год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К «Пореченский ЦСДК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утбу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300041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590/нет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 год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К «Пореченский ЦСДК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пьютер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en Soni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1300024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55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нет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8 год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К «Пореченский ЦСДК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тел газовый (Киреевк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300047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500/нет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К «Пореченский ЦСДК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ор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optona X600 (Full 3D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1300046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300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96982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К «Пореченский ЦСДК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екционный экран с электроприводом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umie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ste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ontro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300048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00/нет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К «Пореченский ЦСДК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л теннисн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600016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98/нет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К «Пореченский ЦСДК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 загазован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30005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00/нет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К «Пореченский ЦСДК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ФУ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anon I SENSE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1300059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14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нет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05.2019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К «Пореченский ЦСДК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кальная радиосистем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R 40 Min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1300061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20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нет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9.2019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К «Пореченский ЦСДК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утбук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el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1300062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50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нет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3.2020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Пореченского сельсове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утбук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enov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1300063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50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нет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3.2020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Пореченского сельсове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рота металлические (ъ.Новочеркасский)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300078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540/ нет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8.2021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Пореченского сельсове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ктивная акустическая систем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OLT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15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 130008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640/нет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12.2021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К «Пореченский ЦСДК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ктивная акустическая систем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OLT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15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300081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640/нет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12.2021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К «Пореченский ЦСДК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крофонная 100-канальная радиосистем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300082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760/нет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12.2021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К «Пореченский ЦСДК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иональный микшерный пуль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300083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50/нет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12.2021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К «Пореченский ЦСДК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120" w:after="120"/>
        <w:ind w:left="1418" w:right="1429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120" w:after="120"/>
        <w:ind w:left="1418" w:right="1429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120" w:after="120"/>
        <w:ind w:left="1418" w:right="1429" w:hanging="0"/>
        <w:jc w:val="center"/>
        <w:rPr/>
      </w:pPr>
      <w:r>
        <w:rPr>
          <w:rFonts w:cs="Times New Roman" w:ascii="Times New Roman" w:hAnsi="Times New Roman"/>
          <w:sz w:val="32"/>
          <w:szCs w:val="32"/>
        </w:rPr>
        <w:t xml:space="preserve">Раздел 3. Сведения об администрации, </w:t>
      </w:r>
      <w:r>
        <w:rPr/>
        <w:t>муниципальных унитарных предприятиях, муниципальных учреждениях, хозяйственных обществах, товариществах, акции, доли (вклады) в уставном (складочном)  капитале которых принадлежат муниципальному образованию, иных юридических лицах, в которых муниципальное образование является учредителем (участником)</w:t>
      </w:r>
    </w:p>
    <w:tbl>
      <w:tblPr>
        <w:tblW w:w="15309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3118"/>
        <w:gridCol w:w="1560"/>
        <w:gridCol w:w="2126"/>
        <w:gridCol w:w="1984"/>
        <w:gridCol w:w="1418"/>
        <w:gridCol w:w="1843"/>
        <w:gridCol w:w="1105"/>
        <w:gridCol w:w="1730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е наименование и организационно – правовая форма юридического лица (ИНН, КПП, ОГРН, ОКАТО ОКПО, ОКГУ, ОКВЭД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(местонахождение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й государственный регистрационный номер и дата государственной регистрации, серия, номер свидетельств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ег.№__от ___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-во: серия, №__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визиты документа – основания создания юридического лиц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становление Главы сельсовета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р уставного фонда (для муницип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ьных унитарных предпр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й), дата регист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ии Устава, Положения(руб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ансовая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таточная стоимость основных средств (фондов) и материальных запасов  (руб.)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 списоч ная числен ность работников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рупненная специализа ция</w:t>
            </w:r>
          </w:p>
        </w:tc>
      </w:tr>
      <w:tr>
        <w:trPr>
          <w:trHeight w:val="38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казенное учреждение культуры «Пореченский центральный сельский Дом культуры» Суджанского района Курской области, организационно-правовая форма – муниципальные казенные учреждения.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Н 4623005727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ПП 46230001001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РН 1044624001674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ТО38640472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ВЭД 84.11.35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7832 Курская область Суджанский район с.Черкасское Поречное ул.Выгонок-2 д.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г.№ 2114623011644 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18.11.2011,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в-во: серия 46 №0014895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Администрации Пореченского сельсовета №108 от 07.11.2011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9.01.2015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17106,00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7838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32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567" w:right="567" w:gutter="0" w:header="0" w:top="1418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69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30T06:57:00Z</dcterms:created>
  <dc:creator>Замир Ш. Кидрасов</dc:creator>
  <dc:description/>
  <cp:keywords/>
  <dc:language>en-US</dc:language>
  <cp:lastModifiedBy>Усова</cp:lastModifiedBy>
  <cp:lastPrinted>2019-02-04T09:26:00Z</cp:lastPrinted>
  <dcterms:modified xsi:type="dcterms:W3CDTF">2022-02-10T07:51:00Z</dcterms:modified>
  <cp:revision>7</cp:revision>
  <dc:subject/>
  <dc:title/>
</cp:coreProperties>
</file>