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2280</wp:posOffset>
            </wp:positionH>
            <wp:positionV relativeFrom="page">
              <wp:posOffset>19304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т 23 сентября 2020 года</w:t>
      </w:r>
      <w:r>
        <w:rPr>
          <w:sz w:val="28"/>
          <w:szCs w:val="28"/>
        </w:rPr>
        <w:t xml:space="preserve">   № 1/9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бюджет муниципального образования «Пореченский сельсовет» Суджанского района Курской области в 2021-2023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.1 статьи 138 Бюджетного кодекса Российской Федерации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рание депутатов Пореченского сельсовета Суджанского района не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образования «Пореченский сельсовет» Суджанского района Курской области от налога на доходы физических лиц в 2021-2023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бнародованию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М.Н.Воронец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Усова</cp:lastModifiedBy>
  <cp:lastPrinted>2020-10-05T11:20:00Z</cp:lastPrinted>
  <dcterms:modified xsi:type="dcterms:W3CDTF">2020-10-05T08:20:00Z</dcterms:modified>
  <cp:revision>32</cp:revision>
  <dc:subject/>
  <dc:title>ПРОЕКТ</dc:title>
</cp:coreProperties>
</file>