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81985</wp:posOffset>
            </wp:positionH>
            <wp:positionV relativeFrom="page">
              <wp:posOffset>288290</wp:posOffset>
            </wp:positionV>
            <wp:extent cx="1771650" cy="1266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17 февраля 2020 года</w:t>
      </w:r>
      <w:r>
        <w:rPr>
          <w:color w:val="000000"/>
          <w:sz w:val="28"/>
          <w:szCs w:val="28"/>
        </w:rPr>
        <w:t xml:space="preserve">   №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 xml:space="preserve">Об утверждении Положения о муниципальной казне, </w:t>
      </w:r>
      <w:r>
        <w:rPr>
          <w:b/>
          <w:sz w:val="28"/>
          <w:szCs w:val="28"/>
        </w:rPr>
        <w:t>порядке управления и распоряжения объектами, составляющими казну Пореченского сельсовета Суджан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>В соответствии со статьями 125, 215 Гражданского кодекса Российской Федерации, частью 3 статьи 14 Федерального закона</w:t>
      </w:r>
      <w:r>
        <w:rPr>
          <w:rStyle w:val="Appleconvertedspace"/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 06.10.2003 №</w:t>
      </w:r>
      <w:r>
        <w:rPr>
          <w:rFonts w:cs="Times New Roman"/>
          <w:sz w:val="28"/>
          <w:szCs w:val="28"/>
        </w:rPr>
        <w:t>131-ФЗ «Об общих принципах организации местного самоуправления в Российской Федерации», в целях совершенствования системы управления объектами муниципальной собственности Пореченского сельсовета Суджанского района, Собрание депутатов Пореченского сельсовета РЕШИЛО:</w:t>
      </w:r>
    </w:p>
    <w:p>
      <w:pPr>
        <w:pStyle w:val="Normal"/>
        <w:widowControl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твердить Положение о муниципальной казне, порядке управления и распоряжения объектами, составляющими казну Пореченского сельсовета Суджан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Решение вступает в силу со дня его подписания и подлежит опубликованию на </w:t>
      </w:r>
      <w:r>
        <w:rPr>
          <w:color w:val="000000"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 xml:space="preserve">муниципального образования «Пореченский сельсовет» Суджанского района Курской области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пореченский-сельсовет.рф.</w:t>
      </w:r>
    </w:p>
    <w:p>
      <w:pPr>
        <w:pStyle w:val="Normal"/>
        <w:widowControl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еч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джанского района                                 _______________М.Н. Воронецкая</w:t>
      </w:r>
    </w:p>
    <w:p>
      <w:pPr>
        <w:pStyle w:val="Normal"/>
        <w:widowControl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center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widowControl/>
        <w:jc w:val="center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widowControl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right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widowControl/>
        <w:jc w:val="right"/>
        <w:rPr>
          <w:rFonts w:cs="Times New Roman"/>
        </w:rPr>
      </w:pPr>
      <w:r>
        <w:rPr>
          <w:rFonts w:cs="Times New Roman"/>
        </w:rPr>
        <w:t>к решению Собрания  депутатов</w:t>
      </w:r>
    </w:p>
    <w:p>
      <w:pPr>
        <w:pStyle w:val="Normal"/>
        <w:widowControl/>
        <w:jc w:val="right"/>
        <w:rPr>
          <w:rFonts w:cs="Times New Roman"/>
        </w:rPr>
      </w:pPr>
      <w:r>
        <w:rPr>
          <w:rFonts w:cs="Times New Roman"/>
        </w:rPr>
        <w:t>Пореченского сельсовета</w:t>
      </w:r>
    </w:p>
    <w:p>
      <w:pPr>
        <w:pStyle w:val="Normal"/>
        <w:widowControl/>
        <w:jc w:val="right"/>
        <w:rPr>
          <w:rFonts w:cs="Times New Roman"/>
        </w:rPr>
      </w:pPr>
      <w:r>
        <w:rPr>
          <w:rFonts w:cs="Times New Roman"/>
        </w:rPr>
        <w:t>Суджанского района</w:t>
      </w:r>
    </w:p>
    <w:p>
      <w:pPr>
        <w:pStyle w:val="Normal"/>
        <w:widowControl/>
        <w:jc w:val="right"/>
        <w:rPr>
          <w:rFonts w:cs="Times New Roman"/>
        </w:rPr>
      </w:pPr>
      <w:r>
        <w:rPr>
          <w:rFonts w:cs="Times New Roman"/>
        </w:rPr>
        <w:t>от 17.02.2020 №9</w:t>
      </w:r>
    </w:p>
    <w:p>
      <w:pPr>
        <w:pStyle w:val="Normal"/>
        <w:widowControl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ОЖЕНИЕ</w:t>
      </w:r>
    </w:p>
    <w:p>
      <w:pPr>
        <w:pStyle w:val="Normal"/>
        <w:widowControl/>
        <w:shd w:fill="FFFFFF" w:val="clear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о муниципальной казне, порядке управления и распоряжения объектами, составляющими казну Пореченского сельсовета Суджанского района</w:t>
      </w:r>
    </w:p>
    <w:p>
      <w:pPr>
        <w:pStyle w:val="Normal"/>
        <w:widowControl/>
        <w:shd w:fill="FFFFFF" w:val="clear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Статья 1. Общие положения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1.1. Положение о муниципальной казне, порядке управления и распоряжения объектами, составляющими казну Пореченского сельсовета Суджанского района (далее – Положение) разработано в соответствии с нормами Гражданского кодекса Российской Федерации, Бюджетного кодекса Российской Федерации, Федеральным законодательством, законодательством Курской области, нормативными правовыми актами органов местного самоуправления Пореченского сельсовета Суджанского района (далее – Пореченский сельсовет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1.2. Положение определяет общие принципы, цели, задачи, порядок формирования, учета, управления и распоряжения казной Пореченского сельсовета (далее по тексту - муниципальная казна).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не регулирует порядок управления и распоряжения входящими в состав муниципальной казны средствами бюджета сельского поселения, а также землями и другими природными ресурсами, находящимися в собственности Пореченского сельсовета. Правовое положение вышеназванных средств регулируются иными нормативными правовыми актам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1.4. Формирование, учет, управление, распоряжение и контроль за сохранностью и целевым использованием объектов муниципальной казны, за исключением средств бюджета, от имени и в интересах Пореченского сельсовета осуществляется Администрацией Пореченского сельсовета Суджанского района (далее – Администрация Пореченского сельсовета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 xml:space="preserve">1.5. В случае вовлечения объектов муниципальной казны в сделку с участием третьих лиц, соответствующие права и обязательства приобретает непосредственный собственник имущества – Пореченский сельсовет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1.6. Формирование муниципальной казны и финансирование мероприятий по ее содержанию осуществляется за счет средств бюджета Пореченского сельсовета и иных источников в соответствии с действующим законодательством.</w:t>
      </w:r>
    </w:p>
    <w:p>
      <w:pPr>
        <w:pStyle w:val="Normal"/>
        <w:widowControl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hd w:fill="FFFFFF" w:val="clear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Статья 2. Состав муниципальной казны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2.1. Муниципальную казну составляют средства бюджета Пореченского сельсовета и муниципальное имущество, находящееся в собственности Пореченского сельсовета, не закрепленное за муниципальными унитарными  предприятиями на праве хозяйственного ведения и муниципальными учреждениями на праве оперативного управле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2.2. Объектами муниципальной казны являются: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2.2.1. Средства бюджета Пореченского сельсовета.</w:t>
      </w:r>
    </w:p>
    <w:p>
      <w:pPr>
        <w:pStyle w:val="Normal"/>
        <w:widowControl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2.2.2. Ценные бумаги, пакеты акций (доли) в уставном капитале хозяйствующих субъектов, имущественные прав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/>
        </w:rPr>
        <w:t>2.2.3. Недвижимое имущество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/>
        </w:rPr>
        <w:t>а) муниципальный нежилой фонд (отдельно стоящие здания, строения, сооружения и помещения в них, нежилые помещения в жилых домах, нежилые пристроенные и встроенные помещения к жилым домам, незавершенные строительством объекты, транспортные, инженерные и иные сооружения и коммуникации)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б) муниципальный жилищный фонд (жилые дома, квартиры, комнаты, секции, доли в жилых помещениях, места общего пользования);</w:t>
      </w:r>
    </w:p>
    <w:p>
      <w:pPr>
        <w:pStyle w:val="Normal"/>
        <w:widowControl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в) земельные участки, находящиеся в муниципальной собственност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г) муниципальные объекты инженерной инфраструктуры Пореченского сельсовета, предназначенные для электро-, тепло-, газо- и водоснабжения населения, водоотведения, для освещения улиц Пореченского сельсовета, благоустройства Пореченского сельсовета, объектов для сбора, вывоза, утилизации и переработки бытовых и промышленных отходов, транспортные (мосты, дороги, проезды) и иные инженерные объекты муниципального имущества жилищно-коммунального хозяйства Пореченского сельсовета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д) парки, скверы, пляжи, лесные защитные насаждения, пруды, дамбы, обводнённые карьеры, находящиеся в муниципальной собственности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е) объекты исторического и культурного наследия, находящиеся в муниципальной собственности; </w:t>
      </w:r>
    </w:p>
    <w:p>
      <w:pPr>
        <w:pStyle w:val="Normal"/>
        <w:widowControl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ж) имущественные комплексы;</w:t>
      </w:r>
    </w:p>
    <w:p>
      <w:pPr>
        <w:pStyle w:val="Normal"/>
        <w:widowControl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з) иное недвижимое имущество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/>
        </w:rPr>
        <w:t>2.2.4. Движимое имущество:</w:t>
      </w:r>
    </w:p>
    <w:p>
      <w:pPr>
        <w:pStyle w:val="Normal"/>
        <w:widowControl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а) муниципальные машины, механизмы, транспортные средства, станки, установки и оборудование, товарные запасы, запасы сырья и материалов;</w:t>
      </w:r>
    </w:p>
    <w:p>
      <w:pPr>
        <w:pStyle w:val="Normal"/>
        <w:widowControl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б) муниципальные архивные и библиотечные фонды, другие информационные ресурсы;</w:t>
      </w:r>
    </w:p>
    <w:p>
      <w:pPr>
        <w:pStyle w:val="Normal"/>
        <w:widowControl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в) иное движимое имущество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2.2.5. Иное движимое и недвижимое имущество, вошедшее в состав муниципальной собственности Пореченского сельсовета по основаниям, не противоречащим законодательству (далее – муниципальное имущество).</w:t>
      </w:r>
    </w:p>
    <w:p>
      <w:pPr>
        <w:pStyle w:val="Normal"/>
        <w:widowControl/>
        <w:ind w:firstLine="567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b/>
          <w:bCs/>
          <w:sz w:val="26"/>
          <w:szCs w:val="26"/>
        </w:rPr>
        <w:t>Статья 3. Цели и задачи формирования, учета, управления и распоряжения муниципальной казной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3.1. Основными целями формирования, учета, управления и распоряжения  муниципальной казной являютс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создание и укрепление материально-финансовой основы Пореченского сельсове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обеспечение экономической и финансовой самостоятельности Пореченского сельсовета в сфере гражданских правоотношений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увеличение доходов бюджета Пореченского сельсове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оптимизация структуры и состава имущества Пореченского сельсове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создание условий для эффективного использования объектов муниципальной казны в целях обеспечения жизнедеятельности Пореченского сельсове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привлечение инвестиций и стимулирования предпринимательской активности на территории Пореченского сельсовет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сохранению и воспроизводству муниципальной казны, приумножение и улучшение муниципального имущества Пореченского сельсовет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3.2. Для выполнения указанных в пункте 3.1 настоящего Положения целей при управлении и распоряжении имуществом муниципальной казны решаются следующие задачи: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обеспечение полного и непрерывного пообъектного учета и движения имущества, составляющего муниципальную казну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сохранение и приумножение в составе муниципальной казны имущества, управление и распоряжение которым обеспечивает привлечение в доход бюджета Пореченского сельсовета дополнительных средств, а также необходимого для обеспечения общественных и социальных потребностей населения Пореченского сельсове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выявление и применение наиболее эффективных способов использования объектов муниципальной казны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контроль за сохранностью и использованием объектов муниципальной казны по целевому назначению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инвентаризация объектов муниципальной казны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оценка технического состояния и стоимости объектов муниципальной казны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регистрация права собственности и оценка объектов муниципальной казны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формирование информационной базы данных, содержащих достоверную информацию о составе имущества муниципальной казны, его техническом состоянии, стоимостных и иных характеристиках.</w:t>
      </w:r>
    </w:p>
    <w:p>
      <w:pPr>
        <w:pStyle w:val="Normal"/>
        <w:widowControl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Статья 4. Формирование объектов муниципальной казны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4.1. Объекты муниципальной казны формируются из имущества, отнесенного в установленном законом порядке к муниципальной собственности, в результате: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разграничения государственной собственности в Российской Федерации на федеральную собственность, государственную собственность субъекта Российской Федерации и муниципальную собственность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передачи объектов федеральной и государственной собственности субъекта Российской Федерации в собственность Пореченского сельсовета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приобретения имущества на основании договоров купли-продажи, дарения или иных сделок на приобретение имущества в соответствии с действующим законодательством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возникновения права собственности при завершении строительства, а также на незавершенные строительством объекты недвижимости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приобретения права муниципальной собственности на объекты на основании решений суда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иным основаниям, предусмотренным действующим законодательством,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а также в случаях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изъятия по законным основаниям излишнего, неиспользуемого либо используемого не по назначению имущества из оперативного управления муниципальных учреждений Пореченского сельсовета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прекращения права хозяйственного ведения муниципального унитарного предприятия на муниципальное имущество, закрепленное за ним собственником данного имущества по основаниям и в порядке, установленном действующим законодательством, в том числе и в связи с отказом муниципального унитарного предприятия от имущества, преданного в хозяйственное ведение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передачи имущества, оставшегося после ликвидации муниципальных предприятий и учрежден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4.2. Включение объектов в состав муниципальной казны осуществляется на основании нормативных правовых актов органов местного самоуправления Пореченского сельсовета, принятых в пределах их компетенци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4.3. Право муниципальной собственности на недвижимое имущество, входящее в состав муниципальной казны, подлежит обязательной государственной регистрации в установленном законодательством порядке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4.4. Основанием исключения имущества из состава объектов муниципальной казны являются нормативные правовые акты органов местного самоуправления Пореченского сельсовета: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о закреплении имущества муниципальной казны за муниципальными предприятиями и учреждениями на праве хозяйственного ведения, оперативного управления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о списании муниципального имущества, пришедшего в негодность вследствие физического износа, аварий, стихийных бедствий, нарушения нормальных условий эксплуатации и по другим причинам;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об отчуждении (в том числе приватизации, передачи);</w:t>
      </w:r>
    </w:p>
    <w:p>
      <w:pPr>
        <w:pStyle w:val="Normal"/>
        <w:widowControl/>
        <w:ind w:firstLine="709"/>
        <w:jc w:val="both"/>
        <w:rPr>
          <w:rFonts w:cs="Times New Roman"/>
          <w:b/>
          <w:b/>
        </w:rPr>
      </w:pPr>
      <w:r>
        <w:rPr>
          <w:rFonts w:cs="Times New Roman"/>
        </w:rPr>
        <w:t>о прекращении права муниципальной собственности на объекты муниципальной казны по основаниям, предусмотренным действующим законодательством</w:t>
      </w:r>
    </w:p>
    <w:p>
      <w:pPr>
        <w:pStyle w:val="Normal"/>
        <w:widowControl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ind w:firstLine="709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sz w:val="26"/>
          <w:szCs w:val="26"/>
        </w:rPr>
        <w:t>Статья 5. Учет объектов муниципальной казны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5.1. Имущество, составляющее муниципальную казну, принадлежит на праве собственности Пореченскому сельсовету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5.2. Учет объектов муниципальной казны ведется в соответствии с действующим законодательством и муниципальными правовыми актами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Непосредственный учет объектов муниципальной казны в реестре муниципального имущества осуществляет Администрацией Пореченского сельсовета в соответствии с Приказом Министерства экономического развития Российской Федерации от 30.08.2011 № 424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Порядок и периодичность отражения в бюджетном учете операций с объектами в составе имущества муниципальной казны устанавливаются Администрацией Пореченского сельсовета.</w:t>
      </w:r>
    </w:p>
    <w:p>
      <w:pPr>
        <w:pStyle w:val="Style2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5.3. Реестр объектов казны содержит следующую информацию об имуществе: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естровый номер объекта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объекта (при его наличии)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алансодержатель объекта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для включения в реестр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бъекта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нахождение объекта (кадастровый номер при наличии)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ощадь, протяженность и (или) иные параметры, характеризующие физические свойства объекта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 поступления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алансовую стоимость объекта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 износе (амортизации)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ые решения по передаче имущества в пользование, исключению из состава казны, возврату в казну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ругие сведения, соответствующие требованиям действующего законодательства.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естр объектов имущества казны ведется по форме согласно приложению к настоящему Положению.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>5.4. Основанием для включения, исключения объектов из данного реестра, внесения изменений и дополнений в сведения об объектах имущества казны являются следующие документы: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вые акты (постановления, распоряжения, решения) органов государственной власти, местного самоуправления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а о государственной регистрации права собственности на объект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говоры купли-продажи, мены, дарения и др.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оварные накладные, акты выполненных работ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ы о приеме-передаче имущества, извещения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ы об оценке стоимости имущества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шения судов, вступившие в законную силу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иные документы, предусмотренные нормативными правовыми актами собственника имущества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5.5. Объекты муниципальной казны, переданные юридическим лицам в аренду или безвозмездное пользование, подлежат отражению в бухгалтерском учете у пользователей в соответствии с действующим законодательство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5.6. В целях обеспечения достоверности учетных данных об объектах муниципальной казны, проводится инвентаризация муниципальной казны, в ходе которой проверяются и документально подтверждаются фактическое наличие имущества, его состояние, оценка стоимост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5.7. Инвентаризация проводится в соответствии с нормативными правовыми актами Министерства финансов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 xml:space="preserve">5.8. Оценка объектов муниципальной казны осуществляется в случаях и по правилам, установленным законами и иными правовыми актами для оценки имущества. </w:t>
      </w:r>
    </w:p>
    <w:p>
      <w:pPr>
        <w:pStyle w:val="Normal"/>
        <w:widowControl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b/>
          <w:sz w:val="26"/>
          <w:szCs w:val="26"/>
        </w:rPr>
        <w:t xml:space="preserve">Статья 6. </w:t>
      </w:r>
      <w:r>
        <w:rPr>
          <w:rFonts w:cs="Times New Roman"/>
          <w:b/>
          <w:bCs/>
          <w:sz w:val="26"/>
          <w:szCs w:val="26"/>
        </w:rPr>
        <w:t>Управление и распоряжение объектами муниципальной казны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6.1. Управление и распоряжение объектами муниципальной казны осуществляется Администрацией Пореченского сельсовета в соответствии с действующим законодательством и нормативными правовыми актами органов местного самоуправления Пореченского сельсовета, принятыми в пределах их компетенц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/>
        </w:rPr>
        <w:t>6.2. В порядке, установленном действующим законодательством Российской Федерации, движимое и недвижимое имущество муниципальной казны может быть передано во временное или постоянное пользование юридическим и физическим лицам и предоставлено:</w:t>
      </w:r>
    </w:p>
    <w:p>
      <w:pPr>
        <w:pStyle w:val="Normal"/>
        <w:widowControl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в безвозмездное пользование,</w:t>
      </w:r>
    </w:p>
    <w:p>
      <w:pPr>
        <w:pStyle w:val="Normal"/>
        <w:widowControl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в аренду,</w:t>
      </w:r>
    </w:p>
    <w:p>
      <w:pPr>
        <w:pStyle w:val="Normal"/>
        <w:widowControl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в доверительное управление,</w:t>
      </w:r>
    </w:p>
    <w:p>
      <w:pPr>
        <w:pStyle w:val="Normal"/>
        <w:widowControl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в залог, а также передано на хранение или использовано иным способом, предусмотренным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</w:rPr>
        <w:t xml:space="preserve">6.2.1. </w:t>
      </w:r>
      <w:r>
        <w:rPr/>
        <w:t>Распределение объектов имущества казны в оперативное управление или хозяйственное ведение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дача объектов казны в оперативное управление или хозяйственное ведение по целевому назначению производится органом, на который возложены функции управления и распоряжения муниципальным имуществом при учреждении муниципальных унитарных предприятий, муниципальных казенных предприятий, муниципальных учреждений, а также в процессе их деятельности в установленном порядке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В случае прекращения права оперативного управления или хозяйственного ведения объекты передаются в казну в порядке, установленном нормативно-правовыми актами Российской Федерации, Курской области, органов местного самоуправления Пореченского сельсов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</w:rPr>
        <w:t xml:space="preserve">6.2.2. </w:t>
      </w:r>
      <w:r>
        <w:rPr/>
        <w:t>Безвозмездная передача объектов имущества казны</w:t>
      </w:r>
    </w:p>
    <w:p>
      <w:pPr>
        <w:pStyle w:val="Normal"/>
        <w:shd w:fill="FFFFFF" w:val="clear"/>
        <w:ind w:firstLine="709"/>
        <w:jc w:val="both"/>
        <w:rPr/>
      </w:pPr>
      <w:r>
        <w:rPr/>
        <w:t>Безвозмездная передача объектов имущества казны может осуществляться при передаче объектов имущества казны в федеральную собственность, государственную собственность или в муниципальную собственность в соответствии с нормативно-правовыми актами Российской Федерации, Курской области, органов местного самоуправления Поречен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Не допускается безвозмездная передача объектов имущества казны коммерческим организациям, а также некоммерческим организациям для ведения коммерческ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</w:rPr>
        <w:t xml:space="preserve">6.2.3. </w:t>
      </w:r>
      <w:r>
        <w:rPr/>
        <w:t>Безвозмездное пользование объектами имущества казны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ъекты имущества казны могут передаваться по договору в безвозмездное пользование в соответствии с нормативно-правовыми актами Российской Федерации, Курской области, органов местного самоуправления Поречен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рядок передачи объектов имущества казны в безвозмездное пользование устанавливается Администрацией Поречен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говор безвозмездного пользования объектом имущества казны заключается Администрацией Пореченского сельсовета в рамках компетенции, установленной нормативно-правовыми актами Российской Федерации, Курской области, органов местного самоуправления Поречен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</w:rPr>
        <w:t xml:space="preserve">6.2.4. </w:t>
      </w:r>
      <w:r>
        <w:rPr/>
        <w:t>Передача объектов имущества казны в аренду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ъекты имущества казны могут передаваться по договору в аренду в соответствии с нормативно-правовыми актами Российской Федерации, Курской области, органов местного самоуправления Пореченского сельсовета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firstLine="709"/>
        <w:jc w:val="both"/>
        <w:rPr/>
      </w:pPr>
      <w:r>
        <w:rPr/>
        <w:t>Порядок передачи объектов имущества казны в аренду устанавливается Администрацией Поречен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дача в аренду объектов имущества казны, являющихся памятниками истории и культуры, осуществляется также в соответствии с нормативно-правовыми актами Российской Федерации, Курской области, органов местного самоуправления Поречен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дача в аренду объектов имущества казны, являющихся водными объектами, а также земельными участками, расположенными в границах природного комплекса, осуществляется в соответствии с нормативно-правовыми актами Российской Федерации, Курской области, органов местного самоуправления Пореченского сельсовета. Арендодатель при передаче в аренду водных объектов и земельных участков, расположенных в границах природного комплекса, обязан внести в договор водопользования или аренды запрет на распоряжение арендатором правом аренд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</w:rPr>
        <w:t xml:space="preserve">6.2.5. </w:t>
      </w:r>
      <w:r>
        <w:rPr/>
        <w:t>Передача объектов имущества казны в доверительное управление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ъекты имущества казны, за исключением объектов жилищного фонда, могут быть переданы в доверительное управление в порядке, установленном нормативно-правовыми актами Российской Федерации, Курской области, органов местного самоуправления Пореченского сельсовета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ind w:firstLine="709"/>
        <w:jc w:val="both"/>
        <w:rPr/>
      </w:pPr>
      <w:r>
        <w:rPr/>
        <w:t>Передача объектов имущества казны в доверительное управление осуществляется на условиях конкурса и в порядке, установленном нормативно-правовыми актами Российской Федерации, Курской области, органов местного самоуправления Поречен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говоры о передаче объектов имущества казны в доверительное управление заключаются Администрацией Пореченского сельсовета в рамках компетенции, установленной нормативно-правовыми актами Российской Федерации, Курской области, органов местного самоуправления Пореченского сельсовета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ind w:firstLine="709"/>
        <w:jc w:val="both"/>
        <w:rPr/>
      </w:pPr>
      <w:r>
        <w:rPr>
          <w:rFonts w:cs="Times New Roman"/>
        </w:rPr>
        <w:t xml:space="preserve">6.2.6. </w:t>
      </w:r>
      <w:r>
        <w:rPr/>
        <w:t>Залог объектов имущества казны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ind w:firstLine="709"/>
        <w:jc w:val="both"/>
        <w:rPr/>
      </w:pPr>
      <w:r>
        <w:rPr/>
        <w:t>В порядке, установленном Администрацией Пореченского сельсовета, объекты имущества казны могут быть заложены, за исключением: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мущества, не подлежащего отчуждению в соответствии с нормативно-правовыми актами Российской Федерации, Курской области, органов местного самоуправления Пореченского сельсовет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мущества, изъятого из оборота в соответствии с нормативно-правовыми актами Российской Федерации, Курской области, органов местного самоуправления Пореченского сельсовет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ного имущества, в случаях, предусмотренных федеральным законодательством Российской Федерации, законодательством Курской области, нормативными правовыми актами органов местного самоуправления Поречен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логодателем выступает Администрация Пореченского сельсовета в рамках компетенции, установленной нормативно-правовыми актами Российской Федерации, Курской области, органов местного самоуправления Пореченского сельсовета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ind w:firstLine="709"/>
        <w:jc w:val="both"/>
        <w:rPr/>
      </w:pPr>
      <w:r>
        <w:rPr>
          <w:rFonts w:cs="Times New Roman"/>
        </w:rPr>
        <w:t>6.3. Доходы от использования муниципального имущества казны в полном объеме поступают в бюджет Пореченского сельсовета.</w:t>
      </w:r>
    </w:p>
    <w:p>
      <w:pPr>
        <w:pStyle w:val="Normal"/>
        <w:widowControl/>
        <w:shd w:fill="FFFFFF" w:val="clear"/>
        <w:ind w:firstLine="56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Статья 7. Оценка имущества муниципальной казны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7.1. Муниципальное имущество включается в состав муниципальной казны по его балансовой или инвентаризационной стоимости, либо кадастровой стоимости. При отсутствии балансовой, инвентаризационной либо кадастровой стоимости включение объектов в состав муниципальной казны производится по рыночной стоимости, определённой в соответствии с законодательством об оценочной деятельности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ind w:firstLine="709"/>
        <w:jc w:val="both"/>
        <w:rPr/>
      </w:pPr>
      <w:r>
        <w:rPr>
          <w:rFonts w:cs="Times New Roman"/>
        </w:rPr>
        <w:t xml:space="preserve">7.2. </w:t>
      </w:r>
      <w:r>
        <w:rPr/>
        <w:t>Для оценки объектов имущества казны могут быть привлечены независимые специализированные организации оценщиков, аудиторы, консультационные и иные организации, осуществляющие данную деятельность в соответствии с действующи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/>
        <w:t>Недопустимо проведение экспертной оценки объектов казны лицами, которые состоят в подчинении или иной зависимости от уполномоченного органа, на который возложены функции управления и распоряжения муниципальным имуществом, в ведении которого находится объект, подлежащий оценке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ind w:firstLine="709"/>
        <w:jc w:val="both"/>
        <w:rPr/>
      </w:pPr>
      <w:r>
        <w:rPr/>
        <w:t>7.3. Результат оценки оформляется актом, в котором указывается стоимость объекта. Обязательным приложением к акту является перечень материалов и документов, использованных при оценке, подтверждающих полученные результаты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7.4. Расходы по оценке объектов муниципальной казны ежегодно включаются в смету расходов Администрации Пореченского сельсовета.</w:t>
      </w:r>
    </w:p>
    <w:p>
      <w:pPr>
        <w:pStyle w:val="Normal"/>
        <w:widowControl/>
        <w:shd w:fill="FFFFFF" w:val="clear"/>
        <w:ind w:firstLine="56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/>
          <w:b/>
          <w:sz w:val="26"/>
          <w:szCs w:val="26"/>
        </w:rPr>
        <w:t>Статья 8. Контроль за сохранностью и целевым использованием объектов муниципальной казны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8.1. Контроль за сохранностью и целевым использованием имущества, входящего в состав муниципальной казны, не переданного в пользование, осуществляет Администрация Пореченского сельсовет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8.2. Содержание и эксплуатация объектов муниципальной казны, не переданных во владение и (или) пользование юридических и физических лиц, осуществляется за счет средств бюджета Пореченского сельсовета путем заключения договоров на эксплуатацию и обслуживание объектов муниципальной собственности со специализированными организациями в соответствии с действующим законодательство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8.3. Контроль за сохранностью и целевым использованием имущества, входящего в состав муниципальной казны, переданного в пользование юридическим и физическим лицам, а также привлечение этих лиц к ответственности за ненадлежащее использование переданных объектов осуществляет Администрация Пореченского сельсовета или уполномоченный орган в соответствии с условиями заключенных договоров о передаче имущества и действующим законодательство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</w:rPr>
        <w:t>В ходе контроля Администрация Пореченского сельсовета по мере необходимости осуществляет проверки состояния переданного имущества и соблюдения условий договоров о передаче имущества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</w:rPr>
        <w:t>На срок передачи в пользование имущества, входящего в состав муниципальной казны, обязанности по содержанию и риск его случайной гибели подлежит закреплению за пользователем при заключении договора передачи имущества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/>
        </w:rPr>
        <w:t>8.4. В целях обеспечения сохранности объектов муниципальной казны может проводиться страхование имущества, установление особого режима его эксплуатации и охраны, а также передача имущества на хранение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8.5. Юридические и физические лица, а также органы и должностные лица местного самоуправления Пореченского сельсовета, совершившие действия или принявшие противоправные решения, повлекшие ущерб для муниципальной казны, несут ответственность, установленную действующим законодательством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6"/>
          <w:szCs w:val="26"/>
        </w:rPr>
        <w:t xml:space="preserve">Статья 9. </w:t>
      </w:r>
      <w:r>
        <w:rPr>
          <w:b/>
          <w:sz w:val="26"/>
          <w:szCs w:val="26"/>
        </w:rPr>
        <w:t>Ответственность за нарушение настоящего Положения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ind w:firstLine="709"/>
        <w:jc w:val="both"/>
        <w:rPr/>
      </w:pPr>
      <w:r>
        <w:rPr/>
        <w:t>9.1. Лица, виновные в нарушении настоящего Положения, несут ответственность в соответствии с нормативно-правовыми актами Российской Федерации, Курской области, органов местного самоуправления Пореченского сельсовета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ind w:firstLine="709"/>
        <w:jc w:val="both"/>
        <w:rPr/>
      </w:pPr>
      <w:r>
        <w:rPr/>
        <w:t>9.2. Должностные лица Администрации Пореченского сельсовета, руководители муниципальных учреждений и организаций несут ответственность за нарушение настоящего Положени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ind w:firstLine="709"/>
        <w:jc w:val="both"/>
        <w:rPr/>
      </w:pPr>
      <w:r>
        <w:rPr/>
        <w:t>9.3. Организации, не выполнившие или ненадлежащим образом выполнившие договорные обязательства в отношении объектов имущественной казны, несут ответственность, предусмотренную договорами, а также федеральным законодательством, законодательством Курской области, нормативными правовыми актами органов местного самоуправления Пореченского сельсовета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-5103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right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right"/>
        <w:rPr/>
      </w:pPr>
      <w:r>
        <w:rPr/>
        <w:t xml:space="preserve">к Положению </w:t>
      </w:r>
      <w:r>
        <w:rPr>
          <w:rFonts w:cs="Times New Roman"/>
        </w:rPr>
        <w:t>о муниципальной казне,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right"/>
        <w:rPr/>
      </w:pPr>
      <w:r>
        <w:rPr>
          <w:rFonts w:cs="Times New Roman"/>
        </w:rPr>
        <w:t>порядке управления и распоряжения объектами,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right"/>
        <w:rPr/>
      </w:pPr>
      <w:r>
        <w:rPr>
          <w:rFonts w:cs="Times New Roman"/>
        </w:rPr>
        <w:t>составляющими казну Пореченского сельсовета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right"/>
        <w:rPr>
          <w:rFonts w:cs="Times New Roman"/>
        </w:rPr>
      </w:pPr>
      <w:r>
        <w:rPr>
          <w:rFonts w:cs="Times New Roman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right"/>
        <w:rPr/>
      </w:pPr>
      <w:r>
        <w:rPr/>
        <w:t>ФОРМА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имущества казны Пореченского сельсовета Суджанского района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134"/>
        <w:gridCol w:w="1134"/>
        <w:gridCol w:w="2410"/>
        <w:gridCol w:w="1843"/>
        <w:gridCol w:w="2693"/>
        <w:gridCol w:w="1418"/>
        <w:gridCol w:w="1275"/>
        <w:gridCol w:w="1134"/>
        <w:gridCol w:w="993"/>
        <w:gridCol w:w="5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объекта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для включения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 (кадастровый номер 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протяженность, и (или) другие параметры, характеризующие физические свойства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(аморт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решения по передаче имущества в пользование, исключение из казны, возврат в каз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103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b/>
      <w:sz w:val="20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Lucida Sans Unicode" w:cs="Mangal"/>
      <w:b/>
      <w:kern w:val="2"/>
      <w:sz w:val="20"/>
      <w:szCs w:val="24"/>
      <w:lang w:bidi="hi-IN"/>
    </w:rPr>
  </w:style>
  <w:style w:type="character" w:styleId="Style14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1">
    <w:name w:val="Заголовок №1_"/>
    <w:qFormat/>
    <w:rPr>
      <w:sz w:val="30"/>
      <w:szCs w:val="30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/>
      <w:shd w:fill="FFFFFF" w:val="clear"/>
      <w:suppressAutoHyphens w:val="false"/>
      <w:spacing w:lineRule="exact" w:line="360" w:before="0" w:after="300"/>
      <w:jc w:val="center"/>
      <w:outlineLvl w:val="0"/>
    </w:pPr>
    <w:rPr>
      <w:rFonts w:ascii="Calibri" w:hAnsi="Calibri" w:eastAsia="Calibri" w:cs="Times New Roman"/>
      <w:kern w:val="0"/>
      <w:sz w:val="30"/>
      <w:szCs w:val="30"/>
      <w:lang w:val="en-US" w:bidi="ar-SA"/>
    </w:rPr>
  </w:style>
  <w:style w:type="paragraph" w:styleId="21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 w:before="420" w:after="420"/>
      <w:jc w:val="center"/>
    </w:pPr>
    <w:rPr>
      <w:rFonts w:ascii="Calibri" w:hAnsi="Calibri" w:eastAsia="Calibri" w:cs="Times New Roman"/>
      <w:kern w:val="0"/>
      <w:sz w:val="26"/>
      <w:szCs w:val="26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03:00Z</dcterms:created>
  <dc:creator>1</dc:creator>
  <dc:description/>
  <cp:keywords/>
  <dc:language>en-US</dc:language>
  <cp:lastModifiedBy>Усова</cp:lastModifiedBy>
  <cp:lastPrinted>2020-04-28T12:02:00Z</cp:lastPrinted>
  <dcterms:modified xsi:type="dcterms:W3CDTF">2020-04-28T09:02:00Z</dcterms:modified>
  <cp:revision>5</cp:revision>
  <dc:subject/>
  <dc:title/>
</cp:coreProperties>
</file>