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7 феврал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реченский сельсовет» Суджанского района Курской области (с последующими изменениями и дополнениями) (далее – Устав Пореченского сельсовета Суджанского района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), Уставом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ореченский сельсовет» Суджанского района Курской области следующие изменения и дополнения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5 части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«Полномочия органов местного самоуправления Пореченского сельсовета Суджанского района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Порече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ь 6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«Статус депутатов Собрания депутатов Пореч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епутат Собрания депутатов Пореченского сельсовета Суджанского района, осуществляющий свои полномочия на постоянной основе, не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реченского сельсовета Суджанского района, аппарате Избирательной комиссии Пореч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реченского сельсовета Суджанского района, аппарате Избирательной комиссии Пореч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реч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реченского сельсовета Суджанского района в органах управления и ревизионной комиссии организации, учредителем (акционером, участником) которой является Пореченский сельсовет Суджанского района, в соответствии с муниципальными правовыми актами, определяющими порядок осуществления от имени Пореч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часть 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еч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еченского сельсовета Суджанского район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реченского сельсовета Суджанского района, аппарате Избирательной комиссии Пореч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реченского сельсовета Суджанского района, аппарате Избирательной комиссии Пореч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реч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реченского сельсовета Суджанского района в органах управления и ревизионной комиссии организации, учредителем (акционером, участником) которой является Пореченский сельсовет Суджанского района, в соответствии с муниципальными правовыми актами, определяющими порядок осуществления от имени Пореч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части 3 стать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Статус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реченского сельсовета Суджанского райо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реченского сельсовета Суджанского района, аппарате Избирательной комиссии Пореч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реченского сельсовета Суджанского района, аппарате Избирательной комиссии Пореч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реч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реченского сельсовета Суджанского района в органах управления и ревизионной комиссии организации, учредителем (акционером, участником) которой является Пореченский сельсовет Суджанского района, в соответствии с муниципальными правовыми актами, определяющими порядок осуществления от имени Пореч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Пореч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в Администрации Порече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-й – в Киреевском сельском клуб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Н.Воронецкая                   _____________ Е.И.Жа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9:08:00Z</dcterms:created>
  <dc:creator>Compus</dc:creator>
  <dc:description/>
  <cp:keywords/>
  <dc:language>en-US</dc:language>
  <cp:lastModifiedBy>Усова</cp:lastModifiedBy>
  <cp:lastPrinted>2020-02-25T13:42:00Z</cp:lastPrinted>
  <dcterms:modified xsi:type="dcterms:W3CDTF">2020-02-25T10:42:00Z</dcterms:modified>
  <cp:revision>26</cp:revision>
  <dc:subject/>
  <dc:title/>
</cp:coreProperties>
</file>