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11805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3.02.2019 г.</w:t>
      </w:r>
      <w:r>
        <w:rPr>
          <w:b/>
          <w:color w:val="000000"/>
          <w:sz w:val="32"/>
          <w:szCs w:val="32"/>
        </w:rPr>
        <w:t xml:space="preserve">   Черкасское Поречное   №7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принятия части полномочий муниципальным образованием «Пореченский сельсовет» Суджанского района Курской области по решению вопросов местного знач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Федеральным законом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ьектов Российской Федерации», Федеральным законом от 24.07.2007г. №221-ФЗ «О государственном кадастре недвижимости», Уставом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sz w:val="28"/>
          <w:szCs w:val="28"/>
        </w:rPr>
        <w:t>1.Дать согласие о принятии от муниципального района «Суджанский район» Курской области части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равил землепользования и застройки муниципального образования «Пореченский сельсовет Суджан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М.Н.Воронец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19-02-22T08:55:00Z</cp:lastPrinted>
  <dcterms:modified xsi:type="dcterms:W3CDTF">2019-02-22T05:55:00Z</dcterms:modified>
  <cp:revision>29</cp:revision>
  <dc:subject/>
  <dc:title>ПРОЕКТ</dc:title>
</cp:coreProperties>
</file>