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7876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10 февраля 2021 года</w:t>
      </w:r>
      <w:r>
        <w:rPr>
          <w:sz w:val="28"/>
          <w:szCs w:val="28"/>
        </w:rPr>
        <w:t xml:space="preserve">   № 6/29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в соответствии со ст.4 Устава муниципального образования «Пореч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ореч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Пореченского сельсовета Суджанского района от 10.02.2020 г. № 4 «Об утверждении стоимости услуг, предоставляемых согласно гарантированному перечню услуг по погребению» считать утратившим силу с 1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М.Н.Воронецкая                      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0.02. 2021 №6/29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6424,98 (Шесть тысяч четыреста двадцать четыре рубля 9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jc w:val="both"/>
        <w:rPr/>
      </w:pPr>
      <w:r>
        <w:rPr>
          <w:b/>
        </w:rPr>
        <w:t>и ценам Курской области                                                            А.В.Карна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0.02. 2021 №6/29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b/>
        </w:rPr>
        <w:t>6424,98 (Шесть тысяч четыреста двадцать четыре рубля 98 копе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jc w:val="both"/>
        <w:rPr/>
      </w:pPr>
      <w:r>
        <w:rPr>
          <w:b/>
        </w:rPr>
        <w:t>и ценам Курской области                                                                 А.В.Карна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Усова</cp:lastModifiedBy>
  <cp:lastPrinted>2021-02-09T14:05:00Z</cp:lastPrinted>
  <dcterms:modified xsi:type="dcterms:W3CDTF">2021-02-09T11:09:00Z</dcterms:modified>
  <cp:revision>10</cp:revision>
  <dc:subject/>
  <dc:title>СОБРАНИЕ ДЕПУТАТОВ</dc:title>
</cp:coreProperties>
</file>