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7876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10 февраля 2020 года</w:t>
      </w:r>
      <w:r>
        <w:rPr>
          <w:color w:val="000000"/>
          <w:sz w:val="28"/>
          <w:szCs w:val="28"/>
        </w:rPr>
        <w:t xml:space="preserve">   №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12 января 1996 года №8-ФЗ «О погребении и похоронном деле», Федерального закона от 6 апреля 2015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в соответствии со ст.4 Устава муниципального образования «Порече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Порече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Пореченского сельсовета Суджанского района от 13.02.2019 г. № 4 «Об утверждении стоимости услуг, предоставляемых согласно гарантированному перечню услуг по погребению» считать утратившим силу с 1 февра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М.Н.Воронецкая                      _____________Е.И.Жа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0.02.2020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79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3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,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9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5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2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 6124,86 (Шесть тысяч сто двадцать четыре рубля 86 копее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0.02.2020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79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,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5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2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Итого: 6124,86 (Шесть тысяч сто двадцать четыре рубля 86 копеек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Усова</cp:lastModifiedBy>
  <cp:lastPrinted>2020-02-13T09:37:00Z</cp:lastPrinted>
  <dcterms:modified xsi:type="dcterms:W3CDTF">2020-02-13T06:37:00Z</dcterms:modified>
  <cp:revision>7</cp:revision>
  <dc:subject/>
  <dc:title>СОБРАНИЕ ДЕПУТАТОВ</dc:title>
</cp:coreProperties>
</file>