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140075</wp:posOffset>
            </wp:positionH>
            <wp:positionV relativeFrom="page">
              <wp:posOffset>198755</wp:posOffset>
            </wp:positionV>
            <wp:extent cx="1774825" cy="1268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7 сентября 2019 года</w:t>
      </w:r>
      <w:r>
        <w:rPr>
          <w:color w:val="000000"/>
          <w:sz w:val="28"/>
          <w:szCs w:val="28"/>
        </w:rPr>
        <w:t xml:space="preserve">   №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5" w:leader="none"/>
          <w:tab w:val="left" w:pos="1770" w:leader="none"/>
          <w:tab w:val="left" w:pos="2610" w:leader="none"/>
          <w:tab w:val="left" w:pos="567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о территориальном общественном самоуправлении в муниципальном образовании «Пореченский сельсовет» Суджанского района Курской области</w:t>
      </w:r>
    </w:p>
    <w:p>
      <w:pPr>
        <w:pStyle w:val="ConsPlusNormal"/>
        <w:widowControl/>
        <w:tabs>
          <w:tab w:val="clear" w:pos="708"/>
          <w:tab w:val="left" w:pos="675" w:leader="none"/>
          <w:tab w:val="left" w:pos="1770" w:leader="none"/>
          <w:tab w:val="left" w:pos="261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осуществления территориального общественного самоуправления в муниципальном образовании «Пореченский сельсовет» Суджанского района Курской област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ореченский сельсовет» Суджанского района Курской области Собрание депутатов Пореченского сельсовета Суджанского района РЕШИЛО: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Пореченский сельсовет» Суджанского района Курской области.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   Судж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     __________ Е.И.Жадано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uppressAutoHyphens w:val="true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suppressAutoHyphens w:val="true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ConsPlusNormal"/>
        <w:widowControl/>
        <w:suppressAutoHyphens w:val="true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ConsPlusNormal"/>
        <w:widowControl/>
        <w:suppressAutoHyphens w:val="true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19 №31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рриториальном общественном самоуправлени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Пореченский сельсовет» Суджанского района Курской области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территориальном общественном самоуправлении в муниципальном образовании «Пореченский сельсовет» Суджанского района Курской области (далее - Положение) разработано на основани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7-ФЗ «О некоммерческих организациях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ореченский сельсовет» Суджанского района Курской области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онятие о территориальном общественном самоуправлении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 «Пореченский сельсовет» Суджанского района Курской области</w:t>
      </w:r>
    </w:p>
    <w:p>
      <w:pPr>
        <w:pStyle w:val="ConsPlusNormal"/>
        <w:widowControl/>
        <w:suppressAutoHyphens w:val="true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Пореченского сельсовет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ОС в муниципальном образовании «Пореченский сельсовет» Суджан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авовую основу ТОС составляют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законы, законы Курской област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«Пореченский сельсовет» Суджанского района Курской области, настоящее Положение, иные нормативные правовые акты органов местного самоуправления Пореченского сельсовета Суджанского района, а также уставы ТОС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нципы ТОС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 осуществляется на принципах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ност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вольност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щиты прав и интересов населени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сности и учета общественного мнени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ободы выбора формы осуществления ТОС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Пореченского сельсовет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ета исторических и иных местных традиций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Границы территории ТОС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ъезд многоквартирного жилого дом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ногоквартирный жилой дом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уппа жилых домов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е территории проживания граждан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ницы территории ТОС не могут выходить за пределы территории Пореченского сельсовет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Границы территории, на которой осуществляется ТОС, устанавливаются решением Собрания депутатов Пореченского сельсовета Суджанского района по предложению населения, проживающего на данной территор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widowControl/>
        <w:suppressAutoHyphens w:val="true"/>
        <w:ind w:firstLine="709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>3.4. Инициативная группа граждан численностью не менее 3 человек, проживающих на соответствующей территории, направляет письменное заявление в Администрацию Пореченского сельсовета Суджанского района об установлении границ территории, на которой осуществляется ТОС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границ территории осуществления ТОС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дрес, по которому Собрание депутатов Пореченского сельсовета Суджанского района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Пореченского сельсовета Суджанского район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Изменение границ территории деятельности ТОС осуществляется решением Собрания депутатов Пореченского сельсовета Суджанского района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3.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о граждан на участие в ТОС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раждане Российской Федерации, проживающие на территории Пореченского сельсовета Суджанского района, имеют право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создании ТОС, в собраниях (конференциях) граждан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ирать и быть избранными в органы ТОС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информацию об их деятельност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обрании, конференции могут принимать участие граждане, достигшие 18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 Порядок проведения собрания (конференции) по организации и осуществлению ТОС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.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ициативная группа граждан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ует граждан, проживающих на соответствующей территории, депутата Собрания депутатов Пореченского сельсовета Суджанского района, на избирательном округе которого предполагается осуществление ТОС, Администрацию Пореченского сельсовета Суджанского района о дате, месте и времени, а также о повестке дня собрания (конференции)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проведение собраний по выдвижению делегатов на конференцию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атывает проект устава ТОС соответствующей территор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Собрание (конференция) граждан по вопросам осуществления ТОС может проводиться по инициативе Главы Пореченского сельсовета Суджанского района, Собрания депутатов Пореченского сельсовета Суджанского района, граждан, проживающих в границах ТОС, а также в случаях, предусмотренных уставом ТОС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8-летнего возраст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может быть проведено в форме заочного голосова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8-летнего возраст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8-летнего возраст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структуры органов ТОС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е органов ТОС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основных направлений деятельности ТОС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сметы доходов и расходов ТОС и отчета об ее исполнени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лице, участвующем в голосовани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ные данные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Пореченского сельсовета Суджанского района, представители Администрации Пореченского сельсовета Суджанского района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рганы ТОС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орядок регистрации устав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ТОС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егистрация устава ТОС, а также ведение реестра уставов ТОС осуществляются Администрацией Пореченского сельсовета Суджанского района. Организация этой работы осуществляется Администрацией Пореченского сельсовета Суджанского район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widowControl/>
        <w:suppressAutoHyphens w:val="true"/>
        <w:ind w:firstLine="709"/>
        <w:jc w:val="both"/>
        <w:rPr/>
      </w:pPr>
      <w:bookmarkStart w:id="3" w:name="Par140"/>
      <w:bookmarkEnd w:id="3"/>
      <w:r>
        <w:rPr>
          <w:rFonts w:cs="Times New Roman" w:ascii="Times New Roman" w:hAnsi="Times New Roman"/>
          <w:sz w:val="24"/>
          <w:szCs w:val="24"/>
        </w:rPr>
        <w:t>7.2. Для регистрации устава ТОС руководитель ТОС или иное уполномоченное собранием (конференцией) лицо представляет в Администрацию Пореченского сельсовета Суджанского района следующие документы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имя Главы Пореченского сельсовета Суджанского района о регистрации устава ТОС, подписанное руководителем ТОС или иным уполномоченным лицом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я решения Собрания депутатов Пореченского сельсовета Суджанского района об установлении границ территории, на которой осуществляется ТОС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ование проекта устава ТОС председателем Собрания депутатов Пореченского сельсовета Суджанского район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а о численности населения, проживающего на территории осуществления ТОС, в том числе достигшего 18-летнего возраста, выданная Администрацией Пореченского сельсовета Суджанского района в пределах проживания граждан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уставе ТОС устанавливаютс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я, на которой оно осуществляетс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и, задачи, формы и основные направления деятельности ТОС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ринятия решени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прекращения осуществления ТОС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полнительные требования к уставу ТОС в муниципальном образовании «Пореченский сельсовет» Суджанского района Курской области устанавливаться не могут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Администрация Пореченского сельсовета Суджанского район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устава ТОС осуществляется в течение месяца со дня получения Администрацией Пореченского сельсовета Суджанского района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7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гистрации устава ТОС вносятся Администрацией Пореченского сельсовета Суджанского района в реестр ТОС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Пореченского сельсовета Суджанского район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Администрация Пореченского сельсовета Суджанского района вправе отказать в регистрации устава ТОС в случаях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7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оверности сведений, содержащихся в представленных документах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Пореченского сельсовета Суджанского района предоставляется подлинник ранее зарегистрированного устава ТОС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гистрации устава ТОС в новой редакции в Администрацию Пореченского сельсовета Суджанского район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В случае утраты свидетельства о регистрации устава ТОС Администрация Пореченского сельсовета Суджанского района вправе выдать дубликат свидетельства по заявлению руководителя органа ТОС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лномочия органов ТОС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Пореченского сельсовета Суджанского район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еятельность органа ТОС и проводить его заседани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 проведение собраний (конференций) граждан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население и Администрацию Пореченского сельсовета Суджанского района о деятельности ТОС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решения, протоколы заседаний и другие документы органа ТОС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widowControl/>
        <w:suppressAutoHyphens w:val="true"/>
        <w:ind w:firstLine="709"/>
        <w:jc w:val="both"/>
        <w:rPr/>
      </w:pPr>
      <w:bookmarkStart w:id="4" w:name="Par185"/>
      <w:bookmarkEnd w:id="4"/>
      <w:r>
        <w:rPr>
          <w:rFonts w:cs="Times New Roman" w:ascii="Times New Roman" w:hAnsi="Times New Roman"/>
          <w:sz w:val="24"/>
          <w:szCs w:val="24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Пореченского сельсовета Суджанского район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рганы ТОС вправе вносить в Администрацию Пореченского сельсовета Суджанского района проекты муниципальных правовых акт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ТОС по вопросам их деятельности вправе обращаться в Администрацию Пореченского сельсовета Суджанского района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граждан, проживающих в границах ТОС, в отношениях с органами государственной власти Курской области и органами местного самоуправления Пореченского сельсовета Суджанского район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Пореченского сельсовета Суджанского района, благотворительным фондам, гражданам и их объединениям в проведении таких акци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и подростками по месту их жительств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интересов жителей как потребителей коммунально-бытовых услуг в соответствующих территори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мерам санитарного, эпидемиологического контрол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качеством уборки территории, вывозом мусор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местного самоуправления Пореченского сельсовета Суджанского района, затрагивающих интересы жителей Пореченского сельсовета Суджанского район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депутатам Курской областной Думы и Собрания депутатов Пореченского сельсовета Суджанского района в проведении встреч с избирателям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ореченский сельсовет» Суджанского района Курской област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. Взаимодействие органов местного самоуправления Пореченского сельсовета Суджанского района с органами ТОС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рганы местного самоуправления Пореченского сельсовета Суджанского района содействуют становлению и развитию ТОС в соответствии с действующим законодательством и правовыми актами органов местного самоуправления Пореченского сельсовета Суджанского район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рганы ТОС осуществляют взаимодействие с Главой Пореченского сельсовета Суджанского района, Администрацией Пореченского сельсовета Суджанского района, депутатами Собрания депутатов Пореченского сельсовета Суджанского района, избранными на соответствующей территории, в целях организации и осуществления ТОС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Органы местного самоуправления Пореченского сельсовета Суджанского район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содействие органам ТОС в осуществлении ТОС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необходимые условия для становления и развития системы ТОС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ют деятельность органов ТОС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 в своих решениях мнение соответствующего органа ТОС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ореченский сельсовет» Суджанского района Курской обла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редставители органов ТОС вправе участвовать в работе органов местного самоуправления Пореченского сельсовета Суджанского района при обсуждении вопросов, затрагивающих интересы жителей соответствующих территорий, вправе обращаться в Администрацию Пореченского сельсовета Суджанского район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Органы местного самоуправления Пореченского сельсовета Суджанского района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Экономические и финансовые основы деятельности ТОС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сточниками формирования имущества ТОС могут являтьс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редства бюджета Пореченского сельсовета Суджанского района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угие не запрещенные законом поступл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Пореченского сельсовета Суджанского район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выделяемые из бюджета Пореченского сельсовета Суджанского район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1. Условия и порядок выделения денежных средств из бюджета Пореченского сельсовета Суджа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ля осуществления ТОС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Выделение средств из бюджета Пореченского сельсовета Суджанского район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роизводится на основании договора между органами ТОС и Администрацией Пореченского сельсовета Суджанского района в пределах средств, предусмотренных на данные цели в бюджете Пореченского сельсовета Суджанского район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значения общественной деятельности руководителей органов ТОС из бюджета Пореченского сельсовета Суджанского района могут выделяться денежные средства на стимулирование и поощрение их деятельно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для осуществления деятельности органов ТОС предусматриваются в бюджете Пореченского сельсовета Суджанского района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имулирование и поощрение деятельности руководителей органов ТОС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редложения органов ТОС о выделении средств на очередной год из бюджета Пореченского сельсовета Суджанского района для решения вопросов удовлетворения социально-бытовых потребностей граждан, проживающих в границах ТОС, направляются в Администрацию Пореченского сельсовета Суджанского район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Администрация Пореченского сельсовета Суджанского района в течение месяца со дня поступления предложений от органов ТОС обобщает и принимает решение о целесообразности выделения средств из бюджета Пореченского сельсовета Суджанского района на эти цел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Договоры о выделении денежных средств органам ТОС заключаются на очередной финансовый год после утверждения бюджета Пореченского сельсовета Суджанского района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Администрация Пореченского сельсовета Суджанского района осуществляет контроль за расходованием ТОС выделенных средст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Органы ТОС предоставляют в Администрацию Пореченского сельсовета Суджанского района отчеты об использовании выделенных средств из бюджета Пореченского сельсовета Суджанского района в порядке и сроки, установленные бюджетным законодательство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 Выделение средств из бюджета Пореченского сельсовета Суджанского район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на основании договора с Администрацией Пореченского сельсовета Суджанского района. Выделение средств из бюджета Пореченского сельсовета Суджанского района на стимулирование и поощрение деятельности руководителей органов ТОС осуществляется на основании правового акта Администрации Пореченского сельсовета Суджанского района в соответствии с действующим законодательством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ореченский сельсовет» Суджанского района Курской области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Ответственность органов ТОС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тветственность органов ТОС перед гражданами соответствующей территории Пореченского сельсовета Суджанского района наступает в случае нарушения ими действующего законодательства Российской Федерации, нормативных правовых актов органов местного самоуправления Пореченского сельсовета Суджанского района, настоящего Положения, устава ТОС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Гарантии осуществления ТОС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Администрация Пореченского сельсовета Суджанского района представляе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оекты правовых актов органов местного самоуправления Пореченского сельсовета Суджанского района, предложенные ТОС в пределах их полномочий, подлежат обязательному рассмотрению органами местного самоуправления Пореченского сельсовета Суджанского района и должностными лицами, к компетенции которых отнесено принятие указанных акт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Обращения органов ТОС подлежат обязательному рассмотрению органами местного самоуправления Пореченского сельсовета Суджанского района и должностными лицами органов местного самоуправления Пореченского сельсовета Суджанского района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Прекращение деятельности ТОС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Органы ТОС обязаны письменно информировать Администрацию Пореченского сельсовета Суджанского района о прекращении деятельности ТОС в месячный срок со дня принятия решения.</w:t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FB9C5BA605EAC096F29FB9BB8EA5C41E9A28BDEE6B107330B774D542E1E9B4B7B1CC6E8B301D883ElFK" TargetMode="External"/><Relationship Id="rId4" Type="http://schemas.openxmlformats.org/officeDocument/2006/relationships/hyperlink" Target="consultantplus://offline/ref=9EFB9C5BA605EAC096F281B4ADE2FFC81B9072B8ED6A13236AE82F8815E8E3E3F0FE952CCF3D1F8AEB4D7C36l6K" TargetMode="External"/><Relationship Id="rId5" Type="http://schemas.openxmlformats.org/officeDocument/2006/relationships/hyperlink" Target="consultantplus://offline/ref=9EFB9C5BA605EAC096F29FB9BB8EA5C41E9A28BDEE6B107330B774D542E1E9B4B7B1CC6E8B301D883ElFK" TargetMode="External"/><Relationship Id="rId6" Type="http://schemas.openxmlformats.org/officeDocument/2006/relationships/hyperlink" Target="consultantplus://offline/ref=9EFB9C5BA605EAC096F29FB9BB8EA5C41E9B2DB6EB6F107330B774D5423El1K" TargetMode="External"/><Relationship Id="rId7" Type="http://schemas.openxmlformats.org/officeDocument/2006/relationships/hyperlink" Target="consultantplus://offline/ref=9EFB9C5BA605EAC096F281B4ADE2FFC81B9072B8ED6A13236AE82F8815E8E3E3F0FE952CCF3D1F8AEB4D7C36l6K" TargetMode="External"/><Relationship Id="rId8" Type="http://schemas.openxmlformats.org/officeDocument/2006/relationships/hyperlink" Target="consultantplus://offline/ref=9EFB9C5BA605EAC096F29FB9BB8EA5C41E932BB0E03C477161E27A3Dl0K" TargetMode="External"/><Relationship Id="rId9" Type="http://schemas.openxmlformats.org/officeDocument/2006/relationships/hyperlink" Target="consultantplus://offline/ref=9EFB9C5BA605EAC096F281B4ADE2FFC81B9072B8ED6A13236AE82F8815E8E3E33Fl0K" TargetMode="External"/><Relationship Id="rId10" Type="http://schemas.openxmlformats.org/officeDocument/2006/relationships/hyperlink" Target="consultantplus://offline/ref=9EFB9C5BA605EAC096F29FB9BB8EA5C41E9A28BDEE6B107330B774D542E1E9B4B7B1CC6E8B301D8A3ElBK" TargetMode="External"/><Relationship Id="rId11" Type="http://schemas.openxmlformats.org/officeDocument/2006/relationships/hyperlink" Target="consultantplus://offline/ref=9EFB9C5BA605EAC096F281B4ADE2FFC81B9072B8ED6A13236AE82F8815E8E3E3F0FE952CCF3D1F8AEB487636l3K" TargetMode="External"/><Relationship Id="rId12" Type="http://schemas.openxmlformats.org/officeDocument/2006/relationships/hyperlink" Target="consultantplus://offline/ref=9EFB9C5BA605EAC096F281B4ADE2FFC81B9072B8ED6A13236AE82F8815E8E3E33Fl0K" TargetMode="External"/><Relationship Id="rId13" Type="http://schemas.openxmlformats.org/officeDocument/2006/relationships/hyperlink" Target="consultantplus://offline/ref=9EFB9C5BA605EAC096F281B4ADE2FFC81B9072B8ED6A13236AE82F8815E8E3E33Fl0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5:00Z</dcterms:created>
  <dc:creator>Пользователь</dc:creator>
  <dc:description/>
  <cp:keywords/>
  <dc:language>en-US</dc:language>
  <cp:lastModifiedBy>Усова</cp:lastModifiedBy>
  <cp:lastPrinted>2019-10-18T11:42:00Z</cp:lastPrinted>
  <dcterms:modified xsi:type="dcterms:W3CDTF">2019-10-18T08:42:00Z</dcterms:modified>
  <cp:revision>18</cp:revision>
  <dc:subject/>
  <dc:title>ПРОЕКТ</dc:title>
</cp:coreProperties>
</file>