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2280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7 сентября 2019 года</w:t>
      </w:r>
      <w:r>
        <w:rPr>
          <w:color w:val="000000"/>
          <w:sz w:val="28"/>
          <w:szCs w:val="28"/>
        </w:rPr>
        <w:t xml:space="preserve">   №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  <w:color w:val="000000"/>
          <w:sz w:val="28"/>
          <w:szCs w:val="28"/>
        </w:rPr>
        <w:t xml:space="preserve"> внесении изменений в Положение по оплате труда работников Администрации Пореченского сельсовета Суджанского района, замещающих должности, не являющиеся должностями муниципальной служб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части 2 статьи 22 Устава Пореченского сельсовета Суджанского района, Решением Собрания депутатов Пореченского сельсовета Суджанского района от 27.09.2019 №22 «О внесении изменений в решение Собрания депутатов Пореченского сельсовета Суджанского района от 21.12.2018г. №50 «О бюджете муниципального образования «Пореченский сельсовет» Суджанского района Курской области на 2019 год и на плановый период 2020 и 2021 годов», Собрание депутатов Пореченского сельсовета Суджан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прилагаемые изменения </w:t>
      </w:r>
      <w:r>
        <w:rPr>
          <w:color w:val="000000"/>
          <w:sz w:val="28"/>
          <w:szCs w:val="28"/>
        </w:rPr>
        <w:t>в Положение по оплате труда работников Администрации Пореченского сельсовета Суджанского района, замещающих должности, не являющиеся должностями муниципальной службы», утвержденное решением Собрания депутатов Пореченского сельсовета от 30.12.2010 №38 (в ред.решений Собрания депутатов Пореченского сельсовета от 09.08.2011 №36, от 03.11.2011 №60, от 21.05.2014 №15-1, от 14.11.2014 №53; от 02.02.2015 №5; от 07.11.2017 №38; от 23.05.2018 №29)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 октября 2019 года и подлежит обнародов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_____________ Е.И.Жад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реченского сельсовет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7.09.2019 №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оложение по оплате труда работников Администрации Пореченского сельсовета Суджанского района, замещающих должности, не являющиеся должностями муниципальной службы», утвержденное решением Собрания депутатов Пореченского сельсовета от 30.12.2010 №38 (в ред.решений Собрания депутатов Пореченского сельсовета от 09.08.2011 №36, от 03.11.2011 №60, от 21.05.2014 №15-1, от 14.11.2014 №53; от 02.02.2015 №5; от 07.11.2017 №38; от 23.05.2018 №29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По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ов Администрации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еченского сельсовета Суджанского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, замещающих должности,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являющиеся должностями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ы (в ред. решений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Пореченского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овета от 09.08.2011 №36, от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11.2011 №60, от 21.05.2014 №15-1,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11.2014 №53, от 02.02.2015 №5;</w:t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4"/>
          <w:szCs w:val="24"/>
        </w:rPr>
        <w:t>от 07.11.2017 №38; от 27.09.2019 №25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Администрации Пореченского сельсовета Суджанского района, </w:t>
      </w:r>
      <w:r>
        <w:rPr>
          <w:b/>
          <w:color w:val="000000"/>
          <w:sz w:val="28"/>
          <w:szCs w:val="28"/>
        </w:rPr>
        <w:t>замещающих должности, не являющиеся должностями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990"/>
        <w:gridCol w:w="3543"/>
      </w:tblGrid>
      <w:tr>
        <w:trPr>
          <w:trHeight w:val="24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D331C8F9081F9C50EC7E27D05078C83CB90533F96C13706C053A2DC5773CDA28DF9CE5FF63380AC8A38UAA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19-09-27T16:38:00Z</cp:lastPrinted>
  <dcterms:modified xsi:type="dcterms:W3CDTF">2019-09-27T13:38:00Z</dcterms:modified>
  <cp:revision>34</cp:revision>
  <dc:subject/>
  <dc:title>ПРОЕКТ</dc:title>
</cp:coreProperties>
</file>