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7 сентября 2019 года</w:t>
      </w:r>
      <w:r>
        <w:rPr>
          <w:color w:val="000000"/>
          <w:sz w:val="28"/>
          <w:szCs w:val="28"/>
        </w:rPr>
        <w:t xml:space="preserve">   №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Положение о муниципальной службе в муниципальном образовании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2 статьи 22 Устава Пореченского сельсовета Суджанского района, Решением Собрания депутатов Пореченского сельсовета Суджанского района от 27.09.2019 №22 «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,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Положение о муниципальной службе в муниципальном образовании «Пореченский сельсовет» Суджанского района Курской области, утвержденное решением Собрания депутатов Пореченского сельсовета Суджанского района от 30.12.2010г. №37 (в ред.решений от 20.05.2011 №24, от 03.11.2011 №57, от 28.12.2012 №56, от 28.12.2012 №57, от 30.01.2013 №4, от 21.05.2014 №15-2, от 14.11.2014 №52, от 02.02.2015 №4; от 16.11.2016 №53; от 25.09.2017 №26; от 07.11.2017 №37; от 30.11.2018 №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октября 2019 года и подлежит обнародов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_____________ Е.И.Жад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7.09.2019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униципальной службе в муниципальном образовании «Пореченский сельсовет» Суджанского района Курской области, утвержденное решением Собрания депутатов Пореченского сельсовета Суджанского района от 30.12.2010г. №37 (в ред.решений от 20.05.2011 №24, от 03.11.2011 №57, от 28.12.2012 №56, от 28.12.2012 №57, от 30.01.2013 №4, от 21.05.2014 №15-2, от 14.11.2014 №52, от 02.02.2015 №4; от 16.11.2016 №53; от 25.09.2017 №26; от 07.11.2017 №37; от 30.11.2018 №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й служб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Порече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» Суджанского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 №4; от 07.11.2017 №37;</w:t>
      </w:r>
    </w:p>
    <w:p>
      <w:pPr>
        <w:pStyle w:val="Normal"/>
        <w:jc w:val="right"/>
        <w:rPr/>
      </w:pPr>
      <w:r>
        <w:rPr>
          <w:sz w:val="24"/>
          <w:szCs w:val="24"/>
        </w:rPr>
        <w:t>от 30.11.2018 №47; от 27.09.2019 №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муниципальных служащих Администрации Пореченского сельсовета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73"/>
        <w:gridCol w:w="1800"/>
        <w:gridCol w:w="180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C7E27D05078C83CB90533F96C13706C053A2DC5773CDA28DF9CE5FF63380AC8A38UA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9-09-27T16:27:00Z</cp:lastPrinted>
  <dcterms:modified xsi:type="dcterms:W3CDTF">2019-09-27T13:27:00Z</dcterms:modified>
  <cp:revision>33</cp:revision>
  <dc:subject/>
  <dc:title>ПРОЕКТ</dc:title>
</cp:coreProperties>
</file>