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2280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7 сентября 2019 года</w:t>
      </w:r>
      <w:r>
        <w:rPr>
          <w:color w:val="000000"/>
          <w:sz w:val="28"/>
          <w:szCs w:val="28"/>
        </w:rPr>
        <w:t xml:space="preserve">   №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color w:val="212121"/>
          <w:spacing w:val="-3"/>
          <w:sz w:val="28"/>
          <w:szCs w:val="28"/>
        </w:rPr>
        <w:t xml:space="preserve">об оплате труда и социальных гарантиях </w:t>
      </w:r>
      <w:r>
        <w:rPr>
          <w:b/>
          <w:sz w:val="28"/>
          <w:szCs w:val="28"/>
        </w:rPr>
        <w:t>Главы Пореченского сельсовета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части 2 статьи 22 Устава Пореченского сельсовета Суджанского района, Решением Собрания депутатов Пореченского сельсовета Суджанского района от 27.09.2019 №22 «О внесении изменений в решение Собрания депутатов Пореченского сельсовета Суджанского района от 21.12.2018г. №50 «О бюджете муниципального образования «Пореченский сельсовет» Суджанского района Курской области на 2019 год и на плановый период 2020 и 2021 годов», Собрание депутатов Пореченского сельсовета Суджанского района РЕШИЛО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прилагаемые изменения в Положение </w:t>
      </w:r>
      <w:r>
        <w:rPr>
          <w:color w:val="212121"/>
          <w:spacing w:val="-3"/>
          <w:sz w:val="28"/>
          <w:szCs w:val="28"/>
        </w:rPr>
        <w:t xml:space="preserve">об оплате труда и социальных гарантиях </w:t>
      </w:r>
      <w:r>
        <w:rPr>
          <w:sz w:val="28"/>
          <w:szCs w:val="28"/>
        </w:rPr>
        <w:t>Главы Пореченского сельсовета Суджанского района Курской области, утвержденное решением Собрания депутатов Пореченского сельсовета Суджанского района от 30.12.2010 №36 (в ред.решений Собрания депутатов от 03.11.2011 №56, от 30.01.2013 №3, от 29.07.2013 №42, от 28.07.2014 №27, от 05.11.2014 №47; от 29.11.2016 №56; от 22.03.2017 №8; от 25.09.2017 №28; от 07.11.2017 №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октября 2019 года и подлежит обнародованию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                                         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_______________ М.Н.Воронецкая                   _____________ Е.И.Жад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7.09.2019 №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я </w:t>
      </w:r>
      <w:r>
        <w:rPr>
          <w:b/>
          <w:color w:val="212121"/>
          <w:spacing w:val="-3"/>
          <w:sz w:val="28"/>
          <w:szCs w:val="28"/>
        </w:rPr>
        <w:t xml:space="preserve">об оплате труда и социальных гарантиях </w:t>
      </w:r>
      <w:r>
        <w:rPr>
          <w:b/>
          <w:sz w:val="28"/>
          <w:szCs w:val="28"/>
        </w:rPr>
        <w:t>Главы Пореченского сельсовета Суджанского района Курской области, утвержденное решением Собрания депутатов Пореченского сельсовета Суджанского района от 30.12.2010 №36 (в ред.решений Собрания депутатов от 03.11.2011 №56, от 30.01.2013 №3, от 29.07.2013 №42, от 28.07.2014 №27, от 05.11.2014 №47; от 29.11.2016 №56; от 22.03.2017 №8; от 25.09.2017 №28; от 07.11.2017 №3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изложить в ново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 xml:space="preserve">к Положению об оплате труда и </w:t>
      </w:r>
      <w:r>
        <w:rPr>
          <w:color w:val="212121"/>
          <w:spacing w:val="-3"/>
          <w:sz w:val="24"/>
          <w:szCs w:val="24"/>
        </w:rPr>
        <w:t>социальных</w:t>
      </w:r>
    </w:p>
    <w:p>
      <w:pPr>
        <w:pStyle w:val="Normal"/>
        <w:ind w:left="4253" w:hanging="0"/>
        <w:jc w:val="right"/>
        <w:rPr/>
      </w:pPr>
      <w:r>
        <w:rPr>
          <w:color w:val="212121"/>
          <w:spacing w:val="-3"/>
          <w:sz w:val="24"/>
          <w:szCs w:val="24"/>
        </w:rPr>
        <w:t xml:space="preserve">гарантиях </w:t>
      </w:r>
      <w:r>
        <w:rPr>
          <w:sz w:val="24"/>
          <w:szCs w:val="24"/>
        </w:rPr>
        <w:t>Главы Пореченского сельсовета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>от 30.01.2013 №3; от 07.11.2017 №36;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>от 27.09.2019 №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енежного вознагра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Порече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джа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551"/>
      </w:tblGrid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 муниципального образования «Пореченский сельсо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D331C8F9081F9C50EC7E27D05078C83CB90533F96C13706C053A2DC5773CDA28DF9CE5FF63380AC8A38UAA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19-09-27T16:09:00Z</cp:lastPrinted>
  <dcterms:modified xsi:type="dcterms:W3CDTF">2019-09-27T13:09:00Z</dcterms:modified>
  <cp:revision>32</cp:revision>
  <dc:subject/>
  <dc:title>ПРОЕКТ</dc:title>
</cp:coreProperties>
</file>