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129915</wp:posOffset>
            </wp:positionH>
            <wp:positionV relativeFrom="page">
              <wp:posOffset>32131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9 года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Суджанского района от 21.12.2018г. №50 «О бюджете муниципального образования «Пореченский сельсовет» Суджанского района Курской области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Законом Курской области от 10.09.2019 №68-ЗКО «О внесении изменений в Закон Курской области «Об областном бюджете на 2019 год и на плановый период 2020 и 2021 годов»,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Пореченского сельсовета от 21.12.2018 №50 «О бюджете муниципального образования «Пореченский сельсовет» Суджанского района Курской области на 2019 год и на плановый период 2020 и 2021 годов» (в ред.решений Собрания депутатов Пореченского сельсовета от 24.04.2019 №16; от 28.05.2019 №18; от 31.07.2019 №19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статье 1 «Основные характеристики местного </w:t>
      </w:r>
      <w:r>
        <w:rPr>
          <w:bCs/>
          <w:sz w:val="28"/>
          <w:szCs w:val="28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пункт 1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 Утвердить основные характеристики местного бюджета на 2019 год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местного бюджета в сумме 5168800,0 рублей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местного бюджета в сумме 5320573,89 рублей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0 рублей»;</w:t>
      </w:r>
    </w:p>
    <w:p>
      <w:pPr>
        <w:pStyle w:val="Style22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атью 8 «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» дополнить пунктом 2 следующего содержания:</w:t>
      </w:r>
    </w:p>
    <w:p>
      <w:pPr>
        <w:pStyle w:val="Style22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 Установить, что с 1 октября 2019 года размер денежного вознаграждения Главы Пореченского сельсовета, окладов месячного денежного содержания муниципальных служащих Администрации Пореченского сельсовета, а также месячных должностных окладов работников, замещающих должности, не являющиеся должностями муниципальной службы, индексируется на 1,043, в 2020 году на 1,038 и в 2021 году на 1,04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я №№1,5,7,9,11 к настоящему Решению изложить в новой редакции.</w:t>
      </w:r>
      <w:bookmarkStart w:id="0" w:name="Par112"/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    __________ Е.И.Жадано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31.07.2019 № 19; от 27.09.2019 №22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19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41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63"/>
      </w:tblGrid>
      <w:tr>
        <w:trPr>
          <w:trHeight w:val="8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773,89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5168800,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5168800,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5168800,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5168800,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573,89</w:t>
            </w:r>
          </w:p>
        </w:tc>
      </w:tr>
      <w:tr>
        <w:trPr>
          <w:trHeight w:val="44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573,8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573,8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573,89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31.07.2019 № 19; от 27.09.2019 №22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9 го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9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417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доходы на 2019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800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9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31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79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9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0 0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89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89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00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87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2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1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23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56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56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en-US"/>
              </w:rPr>
              <w:t>000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1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31.07.2019 № 19; от 27.09.2019 №22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9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0573,8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0700,0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1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400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0,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456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56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56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56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56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56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16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16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38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38,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31.07.2019 № 19; от 27.09.2019 №22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0573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0573,8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0700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1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40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6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 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56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56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5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5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5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1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16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38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38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31.07.2019 № 19; от 27.09.2019 №22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843"/>
        <w:gridCol w:w="851"/>
        <w:gridCol w:w="1417"/>
      </w:tblGrid>
      <w:tr>
        <w:trPr>
          <w:trHeight w:val="547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9 год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57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56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56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656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16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16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38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38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ём и коммунальными услугами граждан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 граждан МО» 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312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04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344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1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Друг</dc:creator>
  <dc:description/>
  <cp:keywords/>
  <dc:language>en-US</dc:language>
  <cp:lastModifiedBy>Усова</cp:lastModifiedBy>
  <cp:lastPrinted>2019-09-27T15:47:00Z</cp:lastPrinted>
  <dcterms:modified xsi:type="dcterms:W3CDTF">2019-09-27T12:47:00Z</dcterms:modified>
  <cp:revision>78</cp:revision>
  <dc:subject/>
  <dc:title/>
</cp:coreProperties>
</file>