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  <w:lang w:val="en-US" w:eastAsia="en-US"/>
        </w:rPr>
      </w:pPr>
      <w:r>
        <w:rPr>
          <w:b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3168015</wp:posOffset>
            </wp:positionH>
            <wp:positionV relativeFrom="page">
              <wp:posOffset>278765</wp:posOffset>
            </wp:positionV>
            <wp:extent cx="1770380" cy="12687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5.2019   №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Пореченского сельсовета Суджанского района от 21.12.2018г. №50 «О бюджете муниципального образования «Пореченский сельсовет» Суджанского района Курской области на 2019 год и на плановый период 2020 и 2021 год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iCs/>
          <w:sz w:val="28"/>
          <w:szCs w:val="28"/>
        </w:rPr>
        <w:t>постановлением Администрации Курской области от 20.05.2019 №436-па «О распределении в 2019 году дотаций на поддержку мер по обеспечению сбалансированности местных бюджетов», заключением комитета финансов Курской области от 26.04.2019 года, решением Собрания депутатов Пореченского сельсовета Суджанского района от 24.04.2019 №17 «</w:t>
      </w:r>
      <w:r>
        <w:rPr>
          <w:color w:val="000000"/>
          <w:sz w:val="28"/>
          <w:szCs w:val="28"/>
        </w:rPr>
        <w:t>О принятии части полномочий муниципальным образованием «Пореченский сельсовет» Суджанского района Курской области по решению вопросов местного значения</w:t>
      </w:r>
      <w:r>
        <w:rPr>
          <w:iCs/>
          <w:sz w:val="28"/>
          <w:szCs w:val="28"/>
        </w:rPr>
        <w:t xml:space="preserve">», </w:t>
      </w:r>
      <w:r>
        <w:rPr>
          <w:sz w:val="28"/>
          <w:szCs w:val="28"/>
        </w:rPr>
        <w:t>Собрание депутатов Пореченского сельсовета Суджан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Пореченского сельсовета от 21.12.2018 №50 «О бюджете муниципального образования «Пореченский сельсовет» Суджанского района Курской области на 2019 год и на плановый период 2020 и 2021 годов» (в ред.решения Собрания депутатов Пореченского сельсовета от 24.04.2019 №16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статье 1 «Основные характеристики местного </w:t>
      </w:r>
      <w:r>
        <w:rPr>
          <w:bCs/>
          <w:sz w:val="28"/>
          <w:szCs w:val="28"/>
        </w:rPr>
        <w:t>бюджета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пункт 1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. Утвердить основные характеристики местного бюджета на 2019 год: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ируемый общий объем доходов местного бюджета в сумме 4866683,0 рублей;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местного бюджета в сумме 5018456,89 рублей;</w:t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(профицит) местного бюджета в сумме </w:t>
      </w:r>
      <w:r>
        <w:rPr>
          <w:rFonts w:cs="Times New Roman" w:ascii="Times New Roman" w:hAnsi="Times New Roman"/>
          <w:bCs/>
          <w:sz w:val="28"/>
          <w:szCs w:val="28"/>
        </w:rPr>
        <w:t>0 рублей»;</w:t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ункт 2 изложить в следующей редакции: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ируемый общий объем доходов местного бюджета на 2020 год в сумме 3462846,00 рублей, на 2021 год - в сумме 3428108,00 рублей;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местного бюджета на 2020 год в сумме 3462846,00 рублей, на 2021 год в сумме 3428108,00 рублей, в том числе условно утвержденные расходы на 2020 год в сумме 77427,0 рублей, на 2021 год в сумме 167515,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(профицит) местного бюджета на 2020 год в сумме 0 рублей, дефицит (профицит) местного бюджета на 2021 год в сумме 0 рублей.</w:t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ункт 2 статьи 9 изложить в следующей редакции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/>
        <w:t>«Установить верхний предел муниципального внутреннего долга на 1 января 2020 года по долговым обязательствам муниципального образования в сумме 0,00 рублей, в том числе по муниципальным гарантиям – 0,00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я №№1,2,5-12 к настоящему Решению изложить в новой реда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публикования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      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       Судж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М.Н.Воронецкая                    __________ Е.И.Жаданов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 от 21 .12.2018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района Курской области на 2019 год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24.04.2019 №16; от 28.05.2019 №18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муниципального образования «Пореченский сельсовет» Суджанского района Курской области на 2019 год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блей</w:t>
      </w:r>
    </w:p>
    <w:tbl>
      <w:tblPr>
        <w:tblW w:w="941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763"/>
      </w:tblGrid>
      <w:tr>
        <w:trPr>
          <w:trHeight w:val="83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 05 00 00 00 0000 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773,89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0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4866683,0</w:t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4866683,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0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4866683,0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1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4866683,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0 00 00 0000 6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456,89</w:t>
            </w:r>
          </w:p>
        </w:tc>
      </w:tr>
      <w:tr>
        <w:trPr>
          <w:trHeight w:val="448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0 00 0000 6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456,8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0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456,8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1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456,89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 от 21 .12.2018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района Курской области на 2019 год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24.04.2019 №16; от 28.05.2019 №18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муниципального образования «Пореченский сельсовет» Суджанского района Курской области на плановый период 2020 и 2021 год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559"/>
        <w:gridCol w:w="1417"/>
      </w:tblGrid>
      <w:tr>
        <w:trPr>
          <w:trHeight w:val="83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0 00 00 0000 5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6284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428108,0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0 00 0000 5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6284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428108,0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00 0000 5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6284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428108,0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10 0000 5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6284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428108,0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0 00 00 0000 600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84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108,0</w:t>
            </w:r>
          </w:p>
        </w:tc>
      </w:tr>
      <w:tr>
        <w:trPr>
          <w:trHeight w:val="66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0 00 0000 6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84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108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00 0000 6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84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108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10 0000 6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84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108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5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 от 21.12.2018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района Курской области на 2019 год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24.04.2019 №16; от 28.05.2019 №18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гнозируемое поступление доходов в бюджет муниципального образования «Пореченский сельсовет» Суджанского района Курской области в 2019 году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9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417"/>
      </w:tblGrid>
      <w:tr>
        <w:trPr>
          <w:trHeight w:val="7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доходы на 2019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 50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683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90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4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4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131,0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36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36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795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6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69,0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12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12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1 11 05020 00 0000 12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21,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78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78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>000 0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49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001 0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2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001 1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23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68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68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,0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  <w:lang w:val="en-US"/>
              </w:rPr>
              <w:t>000 0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5118</w:t>
            </w:r>
            <w:r>
              <w:rPr>
                <w:bCs/>
                <w:sz w:val="24"/>
                <w:szCs w:val="24"/>
                <w:lang w:val="en-US"/>
              </w:rPr>
              <w:t xml:space="preserve"> 0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5118</w:t>
            </w:r>
            <w:r>
              <w:rPr>
                <w:bCs/>
                <w:sz w:val="24"/>
                <w:szCs w:val="24"/>
                <w:lang w:val="en-US"/>
              </w:rPr>
              <w:t xml:space="preserve"> 1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из бюджета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6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 от 21.12.2018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района Курской области на 2019 год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24.04.2019 №16; от 28.05.2019 №18)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гнозируемое поступление доходов в бюджет муниципального образования «Пореченский сельсовет» Суджанского района Курской области на плановый период 2020 и 2021 год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276"/>
        <w:gridCol w:w="1276"/>
      </w:tblGrid>
      <w:tr>
        <w:trPr>
          <w:trHeight w:val="7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50" w:firstLine="2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доходы на 2020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доходы на 2021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 50 00000 00 0000 0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84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108,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9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432,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9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9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7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13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13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3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3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1 06 01030 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3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3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3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3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79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79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2966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6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6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6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12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12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12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12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15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1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1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1 11 05020 00 0000 12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1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1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1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7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1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7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>000 0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9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85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001 0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9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85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1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9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85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  <w:lang w:val="en-US"/>
              </w:rPr>
              <w:t>000 0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781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5118</w:t>
            </w:r>
            <w:r>
              <w:rPr>
                <w:bCs/>
                <w:sz w:val="24"/>
                <w:szCs w:val="24"/>
                <w:lang w:val="en-US"/>
              </w:rPr>
              <w:t xml:space="preserve"> 0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5118</w:t>
            </w:r>
            <w:r>
              <w:rPr>
                <w:bCs/>
                <w:sz w:val="24"/>
                <w:szCs w:val="24"/>
                <w:lang w:val="en-US"/>
              </w:rPr>
              <w:t xml:space="preserve"> 1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7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Пореченского сельсовета от 21.12.2018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9 год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24.04.2019 №16; от 28.05.2019 №18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9 год</w:t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>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701"/>
        <w:gridCol w:w="709"/>
        <w:gridCol w:w="1417"/>
      </w:tblGrid>
      <w:tr>
        <w:trPr>
          <w:trHeight w:val="4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8456,89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0700,0</w:t>
            </w:r>
          </w:p>
        </w:tc>
      </w:tr>
      <w:tr>
        <w:trPr>
          <w:trHeight w:val="8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14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11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650,0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650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650,0</w:t>
            </w:r>
          </w:p>
        </w:tc>
      </w:tr>
      <w:tr>
        <w:trPr>
          <w:trHeight w:val="5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650,0</w:t>
            </w:r>
          </w:p>
        </w:tc>
      </w:tr>
      <w:tr>
        <w:trPr>
          <w:trHeight w:val="1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9400,0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50,0</w:t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</w:tr>
      <w:tr>
        <w:trPr>
          <w:trHeight w:val="5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456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 2 01 </w:t>
            </w:r>
            <w:r>
              <w:rPr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6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6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600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600,0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8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1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6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и коммунальными услугами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011,89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011,89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011,89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011,89</w:t>
            </w:r>
          </w:p>
        </w:tc>
      </w:tr>
      <w:tr>
        <w:trPr>
          <w:trHeight w:val="5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011,89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011,89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011,89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927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927,0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927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"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927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927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431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431,0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23,0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23,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5000,0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5000,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1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1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8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 от 21.12.2018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района Курской области на 2019 год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24.04.2019 №16; от 28.05.2019 №18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0 и 2021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>рублей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701"/>
        <w:gridCol w:w="708"/>
        <w:gridCol w:w="1276"/>
        <w:gridCol w:w="1276"/>
      </w:tblGrid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462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10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15,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8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8885,0</w:t>
            </w:r>
          </w:p>
        </w:tc>
      </w:tr>
      <w:tr>
        <w:trPr>
          <w:trHeight w:val="8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8,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8,0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8,0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8,0</w:t>
            </w:r>
          </w:p>
        </w:tc>
      </w:tr>
      <w:tr>
        <w:trPr>
          <w:trHeight w:val="14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8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57,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57,0</w:t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58357,0</w:t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357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8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1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8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19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890,0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890,0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89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7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89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89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405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405,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85,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85,0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1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1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9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 от 21.12.2018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района Курской области на 2019 год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24.04.2019 №16; от 28.05.2019 №18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Ведомственная структура расходов муниципального образования «Пореченский сельсовет» Суджанского района Курской области на 2019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67"/>
        <w:gridCol w:w="709"/>
        <w:gridCol w:w="1701"/>
        <w:gridCol w:w="709"/>
        <w:gridCol w:w="1417"/>
      </w:tblGrid>
      <w:tr>
        <w:trPr>
          <w:trHeight w:val="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8456,8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8456,8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0700,0</w:t>
            </w:r>
          </w:p>
        </w:tc>
      </w:tr>
      <w:tr>
        <w:trPr>
          <w:trHeight w:val="8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450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450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45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450,0</w:t>
            </w:r>
          </w:p>
        </w:tc>
      </w:tr>
      <w:tr>
        <w:trPr>
          <w:trHeight w:val="1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450,0</w:t>
            </w:r>
          </w:p>
        </w:tc>
      </w:tr>
      <w:tr>
        <w:trPr>
          <w:trHeight w:val="1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65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65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650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650,0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9400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5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6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 2  01 </w:t>
            </w:r>
            <w:r>
              <w:rPr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 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купка товаров, работ и услуг для обеспечения 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00,0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00,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1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и коммунальными услугами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1011,89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1011,89</w:t>
            </w:r>
          </w:p>
        </w:tc>
      </w:tr>
      <w:tr>
        <w:trPr>
          <w:trHeight w:val="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1011,89</w:t>
            </w:r>
          </w:p>
        </w:tc>
      </w:tr>
      <w:tr>
        <w:trPr>
          <w:trHeight w:val="19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1011,89</w:t>
            </w:r>
          </w:p>
        </w:tc>
      </w:tr>
      <w:tr>
        <w:trPr>
          <w:trHeight w:val="5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1011,89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1011,89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1011,89</w:t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927,0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927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927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927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927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431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431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23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23,0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,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0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к 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 от 21 .12.2018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района Курской области на 2019 год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24.04.2019 №16; от 28.05.2019 №18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униципального образования «Порече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0 и 2021 год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ублей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1276"/>
        <w:gridCol w:w="1238"/>
      </w:tblGrid>
      <w:tr>
        <w:trPr>
          <w:trHeight w:val="4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на 2019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на 2020 год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46284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810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2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1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46284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8108,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888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8885,0</w:t>
            </w:r>
          </w:p>
        </w:tc>
      </w:tr>
      <w:tr>
        <w:trPr>
          <w:trHeight w:val="8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8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8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8,0</w:t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8,0</w:t>
            </w:r>
          </w:p>
        </w:tc>
      </w:tr>
      <w:tr>
        <w:trPr>
          <w:trHeight w:val="1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8,0</w:t>
            </w:r>
          </w:p>
        </w:tc>
      </w:tr>
      <w:tr>
        <w:trPr>
          <w:trHeight w:val="1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5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57,0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5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57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5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57,0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5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57,0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35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57,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1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19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71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890,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71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890,0</w:t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71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890,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71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890,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71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890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71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8890,0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4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405,0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7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85,0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1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 от 21.12.2018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района Курской области на 2019 год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24.04.2019 №16; от 28.05.2019 №18)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9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851"/>
        <w:gridCol w:w="1417"/>
      </w:tblGrid>
      <w:tr>
        <w:trPr>
          <w:trHeight w:val="5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расходы на 2019 год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456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92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92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92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 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 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43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43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2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2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 2  01 </w:t>
            </w:r>
            <w:r>
              <w:rPr>
                <w:sz w:val="24"/>
                <w:szCs w:val="24"/>
              </w:rPr>
              <w:t>С1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  2 01 С1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ём и коммунальными услугами граждан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11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 граждан МО» 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ализация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ые межбюджетные трансферты на осуществление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купка товаров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11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11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11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11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 С1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 С1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,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74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6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6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6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4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40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2 0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34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2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 от 21.12.2018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района Курской области на 2019 год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24.04.2019 №16; от 28.05.2019 №18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0 и 2021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709"/>
        <w:gridCol w:w="1418"/>
        <w:gridCol w:w="1417"/>
      </w:tblGrid>
      <w:tr>
        <w:trPr>
          <w:trHeight w:val="54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расходы на 2020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расходы на 2021 год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46284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108,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2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1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71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89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71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89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71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89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4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40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4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40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7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248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7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2485,00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5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5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5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5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5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5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35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35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38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4">
    <w:name w:val="s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06:00Z</dcterms:created>
  <dc:creator>Друг</dc:creator>
  <dc:description/>
  <cp:keywords/>
  <dc:language>en-US</dc:language>
  <cp:lastModifiedBy>Усова</cp:lastModifiedBy>
  <cp:lastPrinted>2019-06-03T11:23:00Z</cp:lastPrinted>
  <dcterms:modified xsi:type="dcterms:W3CDTF">2019-06-18T14:24:00Z</dcterms:modified>
  <cp:revision>65</cp:revision>
  <dc:subject/>
  <dc:title/>
</cp:coreProperties>
</file>