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2280</wp:posOffset>
            </wp:positionH>
            <wp:positionV relativeFrom="page">
              <wp:posOffset>19304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4 апреля 2019 года</w:t>
      </w:r>
      <w:r>
        <w:rPr>
          <w:color w:val="000000"/>
          <w:sz w:val="28"/>
          <w:szCs w:val="28"/>
        </w:rPr>
        <w:t xml:space="preserve">   №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 принятии части полномочий муниципальным образованием «Пореченский сельсовет» Суджанского района Курской области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 №131-ФЗ «Об общих принципах организации местного самоуправления в Российской Федерации», Федеральным законом от 27 мая 2014г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Федеральным законом от 24 июля 2007г №221-ФЗ «О государственном кадастре недвижимости», Уставом муниципального образования «Пореченский сельсовет» Суджанского района Курской области, Собрание депутатов муниципального образования «Пореченский сельсовет» Суджанского района Курской области 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от муниципального района  «Суджанский район» Курской области  части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ие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      __________ Е.И.Жад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Усова</cp:lastModifiedBy>
  <cp:lastPrinted>2019-04-23T11:22:00Z</cp:lastPrinted>
  <dcterms:modified xsi:type="dcterms:W3CDTF">2019-04-23T10:24:00Z</dcterms:modified>
  <cp:revision>29</cp:revision>
  <dc:subject/>
  <dc:title>ПРОЕКТ</dc:title>
</cp:coreProperties>
</file>