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38805</wp:posOffset>
            </wp:positionH>
            <wp:positionV relativeFrom="page">
              <wp:posOffset>26225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15 мая 2020 года</w:t>
      </w:r>
      <w:r>
        <w:rPr>
          <w:color w:val="000000"/>
          <w:sz w:val="28"/>
          <w:szCs w:val="28"/>
        </w:rPr>
        <w:t xml:space="preserve">   № 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внесения изменений в Правила землепользования и застройки муниципального образования «Пореченский сельсовет» Суджа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условий для устойчивого развития территории муниципального образования «Пореченский сельсовет» Суджанского района Курской области, 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Пореченский сельсовет» Суджанского района Курской области, с учетом заключений о результатах публичных слушаний по проекту внесения изменений в Правила землепользования и застройки  муниципального образования «Пореченский сельсовет» Суджанского района Курской области, Собрание депутатов Пореченского сельсовета Суджанского района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несение изменений в Правила землепользования и застройки муниципального образования «Пореченский сельсовет» Суджан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                  М.Н.Воронецкая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44:00Z</dcterms:created>
  <dc:creator>Borki</dc:creator>
  <dc:description/>
  <cp:keywords/>
  <dc:language>en-US</dc:language>
  <cp:lastModifiedBy>Усова</cp:lastModifiedBy>
  <cp:lastPrinted>2020-06-08T11:56:00Z</cp:lastPrinted>
  <dcterms:modified xsi:type="dcterms:W3CDTF">2020-06-08T08:56:00Z</dcterms:modified>
  <cp:revision>3</cp:revision>
  <dc:subject/>
  <dc:title>СОБРАНИЕ ДЕПУТАТОВ</dc:title>
</cp:coreProperties>
</file>