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97530</wp:posOffset>
            </wp:positionH>
            <wp:positionV relativeFrom="page">
              <wp:posOffset>278765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05 ноября 2020 года</w:t>
      </w:r>
      <w:r>
        <w:rPr>
          <w:color w:val="000000"/>
          <w:sz w:val="28"/>
          <w:szCs w:val="28"/>
        </w:rPr>
        <w:t xml:space="preserve">   №2/11-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еченского сельсовета Суджанского района от 20.12.2019 года №47 «О бюджете муниципального образования «Пореченский сельсовет» Суджанского района Курской области на 2020 год и на плановый период 2021 и 2022 годов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Пореченского сельсовета Суджанского района от 08.11.2018 года №40 «Об утверждении Положения о бюджетном процессе в муниципальном образовании «Пореченский сельсовет» Суджанского района Курской области» (с изменениями и дополнениями) Собрание депутатов Пореченского сельсовета Суджанского района РЕШИЛО: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брания депутатов Пореченского сельсовета Суджанского района от 20.12.2019г. №47 «О бюджете муниципального образования «Пореченский сельсовет» Суджанского района Курской области на 2020 год и на плановый период 2021 и 2022 годов» (в редакции от 16.01.2020г. №1; от 29.05.2020г. №14; от 23.09.2020 №1/5-3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sz w:val="28"/>
          <w:szCs w:val="28"/>
        </w:rPr>
        <w:t>1) в статье 6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иложения №7, №9, №11 изложить в новой редакции.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И.о.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еченского сельсовета                                   По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Судж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М.Н. Воронецкая                       ___________ С.И. У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bCs/>
        </w:rPr>
        <w:t>Приложение №7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ореченского сельсовета от 20 .12.2019 №47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района Курской области на 2020 год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т  16.01.2020 №1, от 29.05.2020 №15,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</w:rPr>
      </w:pPr>
      <w:r>
        <w:rPr/>
        <w:t>от 23.09.2020 № 1/5-3; от 05.11.2020 №2/11-3)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на 2020 год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right"/>
        <w:rPr/>
      </w:pPr>
      <w:r>
        <w:rPr/>
        <w:t>рублей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1701"/>
        <w:gridCol w:w="708"/>
        <w:gridCol w:w="1418"/>
      </w:tblGrid>
      <w:tr>
        <w:trPr>
          <w:trHeight w:val="4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7243511,35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2331483,0</w:t>
            </w:r>
          </w:p>
        </w:tc>
      </w:tr>
      <w:tr>
        <w:trPr>
          <w:trHeight w:val="8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70100,0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7010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1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70100,0</w:t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70100,0</w:t>
            </w:r>
          </w:p>
        </w:tc>
      </w:tr>
      <w:tr>
        <w:trPr>
          <w:trHeight w:val="14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70100,0</w:t>
            </w:r>
          </w:p>
        </w:tc>
      </w:tr>
      <w:tr>
        <w:trPr>
          <w:trHeight w:val="11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548606,0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548606,0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1548606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548606,0</w:t>
            </w:r>
          </w:p>
        </w:tc>
      </w:tr>
      <w:tr>
        <w:trPr>
          <w:trHeight w:val="1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441898,0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96000,0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708,0</w:t>
            </w:r>
          </w:p>
        </w:tc>
      </w:tr>
      <w:tr>
        <w:trPr>
          <w:trHeight w:val="8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9268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9268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8174,0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8174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8174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1094,0</w:t>
            </w:r>
          </w:p>
        </w:tc>
      </w:tr>
      <w:tr>
        <w:trPr>
          <w:trHeight w:val="5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1094,0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1094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1094,0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2000,0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2000,0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7 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2000,0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2000,0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2000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44509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4446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4446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 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4446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 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4446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 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4446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23063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23063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23063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6 1 00 С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7600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5463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7000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7000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7000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7000,0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6843,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6843,0</w:t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6843,0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6843,0</w:t>
            </w:r>
          </w:p>
        </w:tc>
      </w:tr>
      <w:tr>
        <w:trPr>
          <w:trHeight w:val="8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6843,0</w:t>
            </w:r>
          </w:p>
        </w:tc>
      </w:tr>
      <w:tr>
        <w:trPr>
          <w:trHeight w:val="1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6843,0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</w:rPr>
              <w:t xml:space="preserve">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10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7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7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 1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7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818173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9725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9725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9725,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9725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9725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38448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38448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38448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внесению в государственный кадастр недвижимости  сведений о границах муниципальных образований и границах населенных пунктов в виде координатного опис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38448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Единый государственный реестр недвижимости 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516913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516913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2 04 S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21535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2 04 S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21535,0</w:t>
            </w:r>
          </w:p>
        </w:tc>
      </w:tr>
      <w:tr>
        <w:trPr>
          <w:trHeight w:val="3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697171,35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697171,35</w:t>
            </w:r>
          </w:p>
        </w:tc>
      </w:tr>
      <w:tr>
        <w:trPr>
          <w:trHeight w:val="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911637,35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911637,35</w:t>
            </w:r>
          </w:p>
        </w:tc>
      </w:tr>
      <w:tr>
        <w:trPr>
          <w:trHeight w:val="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74770</wp:posOffset>
                      </wp:positionH>
                      <wp:positionV relativeFrom="paragraph">
                        <wp:posOffset>1040130</wp:posOffset>
                      </wp:positionV>
                      <wp:extent cx="1219200" cy="73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05.1pt;margin-top:5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Cs/>
                <w:color w:val="000000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911637,35</w:t>
            </w:r>
          </w:p>
        </w:tc>
      </w:tr>
      <w:tr>
        <w:trPr>
          <w:trHeight w:val="3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911637,35</w:t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911637,35</w:t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ой территории Пореченского сельсовета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85534,0</w:t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 Благоустройство сельской территории» муниципальной программы «Комплексное развитие сельской территории Пореченского сельсовета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6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85534,0</w:t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пешеходных коммуникаций, в том числе тротуаров, аллей, дорожек, тропинок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6 1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85534,0</w:t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6 1 01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554799,0</w:t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6 1 01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554799,0</w:t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6 1 01L57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30735,0</w:t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6 1 01L57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30735,0</w:t>
            </w:r>
          </w:p>
        </w:tc>
      </w:tr>
      <w:tr>
        <w:trPr>
          <w:trHeight w:val="2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39104,0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39104,0</w:t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39104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39104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39104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608524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608524,0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16565,0</w:t>
            </w:r>
          </w:p>
        </w:tc>
      </w:tr>
      <w:tr>
        <w:trPr>
          <w:trHeight w:val="1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S3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16565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387095,0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381250,0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5845,0</w:t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6920,0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6920,0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57737,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57737,0</w:t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57737,0</w:t>
            </w:r>
          </w:p>
        </w:tc>
      </w:tr>
      <w:tr>
        <w:trPr>
          <w:trHeight w:val="11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57737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57737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57737,0</w:t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57737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>
          <w:bCs/>
        </w:rPr>
        <w:t>Приложение №9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ореченского сельсовета от 20 .12.2019 №47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Пореченский сельсовет» Суджанского</w:t>
      </w:r>
    </w:p>
    <w:p>
      <w:pPr>
        <w:pStyle w:val="Normal"/>
        <w:autoSpaceDE w:val="false"/>
        <w:jc w:val="right"/>
        <w:rPr/>
      </w:pPr>
      <w:r>
        <w:rPr>
          <w:bCs/>
        </w:rPr>
        <w:t>района Курской области на 2020 год</w:t>
      </w:r>
    </w:p>
    <w:p>
      <w:pPr>
        <w:pStyle w:val="Normal"/>
        <w:autoSpaceDE w:val="false"/>
        <w:jc w:val="right"/>
        <w:rPr/>
      </w:pPr>
      <w:r>
        <w:rPr>
          <w:bCs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т  16.01.2020 №1, от 29.05.2020 №15,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</w:rPr>
      </w:pPr>
      <w:r>
        <w:rPr/>
        <w:t>от 23.09.2020 № 1/5-3; от 05.11.2020 №2/11-3)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 образования «Пореченский сельсовет» Суджанского района Курской области на 2020 год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567"/>
        <w:gridCol w:w="709"/>
        <w:gridCol w:w="1700"/>
        <w:gridCol w:w="709"/>
        <w:gridCol w:w="1418"/>
      </w:tblGrid>
      <w:tr>
        <w:trPr>
          <w:trHeight w:val="4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7243511,3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дминистрация Поре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7243511,35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2331483,0</w:t>
            </w:r>
          </w:p>
        </w:tc>
      </w:tr>
      <w:tr>
        <w:trPr>
          <w:trHeight w:val="8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570100,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570100,0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570100,0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570100,0</w:t>
            </w:r>
          </w:p>
        </w:tc>
      </w:tr>
      <w:tr>
        <w:trPr>
          <w:trHeight w:val="1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570100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548606,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548606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548606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548606,0</w:t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</w:rPr>
              <w:t>1441898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96000,0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708,0</w:t>
            </w:r>
          </w:p>
        </w:tc>
      </w:tr>
      <w:tr>
        <w:trPr>
          <w:trHeight w:val="8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9268,0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8174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8174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8174,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8174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94,0</w:t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94,0</w:t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94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94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00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00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7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00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Подготовка проведение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00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509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46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46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46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46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46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63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63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63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60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463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700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700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700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7000,0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6843,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6843,0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6843,0</w:t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6843,0</w:t>
            </w:r>
          </w:p>
        </w:tc>
      </w:tr>
      <w:tr>
        <w:trPr>
          <w:trHeight w:val="8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6843,0</w:t>
            </w:r>
          </w:p>
        </w:tc>
      </w:tr>
      <w:tr>
        <w:trPr>
          <w:trHeight w:val="1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6843,0</w:t>
            </w:r>
          </w:p>
        </w:tc>
      </w:tr>
      <w:tr>
        <w:trPr>
          <w:trHeight w:val="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0,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hyperlink r:id="rId4">
              <w:r>
                <w:rPr>
                  <w:rStyle w:val="InternetLink"/>
                  <w:bCs/>
                  <w:color w:val="000000"/>
                </w:rPr>
                <w:t>Обеспечение</w:t>
              </w:r>
            </w:hyperlink>
            <w:r>
              <w:rPr>
                <w:bCs/>
                <w:color w:val="000000"/>
              </w:rPr>
              <w:t xml:space="preserve">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0,0</w:t>
            </w:r>
          </w:p>
        </w:tc>
      </w:tr>
      <w:tr>
        <w:trPr>
          <w:trHeight w:val="10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0,0</w:t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0,0</w:t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0,0</w:t>
            </w:r>
          </w:p>
        </w:tc>
      </w:tr>
      <w:tr>
        <w:trPr>
          <w:trHeight w:val="7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818173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9725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9725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9725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9725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9725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38448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38448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38448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внесению в  государственный кадастр  недвижимости сведений о границах муниципальных образований и границах населенных пунктов в виде координатного опис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38448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Единый государственный реестр недвижимости 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516913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516913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2 04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21535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2 04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221535,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605135,35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697171,35</w:t>
            </w:r>
          </w:p>
        </w:tc>
      </w:tr>
      <w:tr>
        <w:trPr>
          <w:trHeight w:val="8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911637,35</w:t>
            </w:r>
          </w:p>
        </w:tc>
      </w:tr>
      <w:tr>
        <w:trPr>
          <w:trHeight w:val="19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911637,35</w:t>
            </w:r>
          </w:p>
        </w:tc>
      </w:tr>
      <w:tr>
        <w:trPr>
          <w:trHeight w:val="5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911637,35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911637,35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911637,35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ой территории Пореченского сельсовета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785534,0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сельской территории» муниципальной программы «Комплексное развитие сельской территории Пореченского сельсовета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785534,0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пешеходных коммуникаций, в том числе тротуаров, аллей, дорожек, тропинок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6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785534,0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6 1 01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554799,0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6 1 01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554799,0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6 1 01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230735,0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6 1 01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230735,0</w:t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39104,0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39104,0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39104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39104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39104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608524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608524,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16565,0</w:t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16565,0</w:t>
            </w:r>
          </w:p>
        </w:tc>
      </w:tr>
      <w:tr>
        <w:trPr>
          <w:trHeight w:val="9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387095,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381250,0</w:t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5845,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692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6920,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57737,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57737,0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57737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57737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57737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57737,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bCs/>
        </w:rPr>
        <w:t>Приложение №1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ореченского сельсовета от 20 .12.2019 №47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Пореченский сельсовет» Суджанского</w:t>
      </w:r>
    </w:p>
    <w:p>
      <w:pPr>
        <w:pStyle w:val="Normal"/>
        <w:autoSpaceDE w:val="false"/>
        <w:jc w:val="right"/>
        <w:rPr/>
      </w:pPr>
      <w:r>
        <w:rPr>
          <w:bCs/>
        </w:rPr>
        <w:t>района Курской области на 2020 год</w:t>
      </w:r>
    </w:p>
    <w:p>
      <w:pPr>
        <w:pStyle w:val="Normal"/>
        <w:autoSpaceDE w:val="false"/>
        <w:jc w:val="right"/>
        <w:rPr/>
      </w:pPr>
      <w:r>
        <w:rPr>
          <w:bCs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т  16.01.2020 №1, от 29.05.2020 №15,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</w:rPr>
      </w:pPr>
      <w:r>
        <w:rPr/>
        <w:t>от 23.09.2020 № 1/5-3; от 05.11.2020 №2/11-3)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20 год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рублей</w:t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852"/>
        <w:gridCol w:w="1416"/>
      </w:tblGrid>
      <w:tr>
        <w:trPr>
          <w:trHeight w:val="5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60"/>
              <w:jc w:val="center"/>
              <w:rPr/>
            </w:pPr>
            <w:r>
              <w:rPr/>
              <w:t>ВР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того расходы на 2020 год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243511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3910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3910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3910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133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0852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133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0852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S33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1656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S33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1656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8709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812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84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С146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69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С146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69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773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 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773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 2 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773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 2 01 С144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773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 2 01 С144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773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50085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7 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844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внесению в государственный кадастр  недвижимости сведений о границах муниципальных образований и границах  населенных пунктов в виде координатного опис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7 2 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844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Единый государственный реестр недвижимости 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7 2 04 136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1691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7 2 04 136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1691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7 2 04 S36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2153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7 2 04 S36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2153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 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11637.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 3 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11637.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 3 01 С143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11637.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 3 01 С143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11637.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44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 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44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 1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44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 101 С143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44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 101 С143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44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306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6 1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306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6 1 00 С14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306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6 1 00 С14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600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6 1 00 С14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463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000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000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 С 14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000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 С 14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 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 1 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 1 01 С14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 1 01 С14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841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ой территории Пореченского сельсовета  Суджанского района Кур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8553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сельской территории» муниципальной программы «Комплексное развитие сельской территории Пореченского сельсовета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 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8553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пешеходных коммуникаций, в то числе тротуаров, аллей, дорожек, тропинок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 1 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8553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 1 01L576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5479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 1 01L576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5479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 1 01L576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3073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 1 01L576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3073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70100,0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1 1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70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1 1 00 С14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70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1 1 00 С14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70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4860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 1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48606,0</w:t>
            </w:r>
          </w:p>
        </w:tc>
      </w:tr>
      <w:tr>
        <w:trPr>
          <w:trHeight w:val="701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 1 00 С14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4860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 1 00 С14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41898,0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 1 00 С14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6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 1 00 С14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70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17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 1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17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17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17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109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109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1094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109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684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684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 511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684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 511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684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97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97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 П142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97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 П142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97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2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выборов и референдум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3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2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3 00 С144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2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3 00 С144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200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caps/>
      <w:color w:val="632423"/>
      <w:spacing w:val="15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aps/>
      <w:color w:val="622423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caps/>
      <w:color w:val="622423"/>
      <w:spacing w:val="10"/>
      <w:lang w:val="en-US"/>
    </w:rPr>
  </w:style>
  <w:style w:type="character" w:styleId="5">
    <w:name w:val="Заголовок 5 Знак"/>
    <w:qFormat/>
    <w:rPr>
      <w:rFonts w:ascii="Cambria" w:hAnsi="Cambria" w:cs="Cambria"/>
      <w:caps/>
      <w:color w:val="622423"/>
      <w:spacing w:val="10"/>
      <w:lang w:val="en-US"/>
    </w:rPr>
  </w:style>
  <w:style w:type="character" w:styleId="6">
    <w:name w:val="Заголовок 6 Знак"/>
    <w:qFormat/>
    <w:rPr>
      <w:rFonts w:ascii="Cambria" w:hAnsi="Cambria" w:cs="Cambria"/>
      <w:caps/>
      <w:color w:val="943634"/>
      <w:spacing w:val="10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lang w:val="en-US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aps/>
      <w:spacing w:val="10"/>
      <w:lang w:val="en-US"/>
    </w:rPr>
  </w:style>
  <w:style w:type="character" w:styleId="Style9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азвание Знак"/>
    <w:qFormat/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character" w:styleId="Style13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ascii="Cambria" w:hAnsi="Cambria" w:cs="Cambria"/>
      <w:i/>
      <w:iCs/>
      <w:lang w:val="en-US"/>
    </w:rPr>
  </w:style>
  <w:style w:type="character" w:styleId="Style14">
    <w:name w:val="Выделенная цитата Знак"/>
    <w:qFormat/>
    <w:rPr>
      <w:rFonts w:ascii="Cambria" w:hAnsi="Cambria" w:cs="Cambria"/>
      <w:caps/>
      <w:color w:val="622423"/>
      <w:spacing w:val="5"/>
      <w:lang w:val="en-US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7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8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9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4">
    <w:name w:val="s4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22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Обычный (веб)"/>
    <w:basedOn w:val="Normal"/>
    <w:qFormat/>
    <w:pPr>
      <w:spacing w:before="280" w:after="119"/>
    </w:pPr>
    <w:rPr/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34:00Z</dcterms:created>
  <dc:creator>фин</dc:creator>
  <dc:description/>
  <cp:keywords/>
  <dc:language>en-US</dc:language>
  <cp:lastModifiedBy>Усова</cp:lastModifiedBy>
  <cp:lastPrinted>2020-11-09T10:11:00Z</cp:lastPrinted>
  <dcterms:modified xsi:type="dcterms:W3CDTF">2020-11-09T07:11:00Z</dcterms:modified>
  <cp:revision>31</cp:revision>
  <dc:subject/>
  <dc:title>Проект Закона Курской области "Об областном бюджете на 2014 год и на плановый период 2015 и 2016 годов"</dc:title>
</cp:coreProperties>
</file>