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т 16 августа 2021 года</w:t>
      </w:r>
      <w:r>
        <w:rPr>
          <w:sz w:val="28"/>
          <w:szCs w:val="28"/>
        </w:rPr>
        <w:t xml:space="preserve">   № 10/4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муниципального образования «Пореченский сельсовет» Суджанского района Курской области в 2022-2024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138 Бюджетного кодекса Российской Федерации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рание депутатов Пореченского сельсовета Суджанского района не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образования «Пореченский сельсовет» Суджанского района Курской области от налога на доходы физических лиц в 2022-2024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20-10-05T11:20:00Z</cp:lastPrinted>
  <dcterms:modified xsi:type="dcterms:W3CDTF">2021-08-25T12:31:00Z</dcterms:modified>
  <cp:revision>37</cp:revision>
  <dc:subject/>
  <dc:title>ПРОЕКТ</dc:title>
</cp:coreProperties>
</file>