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(информация) о проведении конкур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е депутатов Пореченского сельсовета Суджанского района объявляет конкурс по отбору кандидатур на должность Главы Порече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соответствии с условиями, определенными Порядком проведения конкурса по отбору кандидатур на должность Главы Пореченского сельсовета Суджанского района, утвержденным решением Собрания депутатов Пореченского сельсовета Суджанского района от 10.02.2021г. №6/31-3 (в ред.решения Собрания депутатов от 27.09.2021г. №11/55-3), обнародованным на трех информационных стендах, расположенных по адрес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в Администрации Пореченского сельсовет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в Киреевском сельском клубе,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7 сентября 2021 года и размещенным на официальном сайте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Пореченский</w:t>
      </w:r>
      <w:r>
        <w:rPr>
          <w:sz w:val="28"/>
          <w:szCs w:val="28"/>
          <w:shd w:fill="FFFFFF" w:val="clear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sz w:val="28"/>
          <w:szCs w:val="28"/>
          <w:shd w:fill="FFFFFF" w:val="clear"/>
        </w:rPr>
        <w:t xml:space="preserve"> района Курской области в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:9 ноября 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: 15.00 ча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с.Черкасское Поречное, ул.Выгонок-2, д.11 – помещение Пореченского центрального сельского Дома культу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документов: 1 октября 2021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4 ноября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документов: с.Черкасское Поречное, ул.Выгонок-2, д.11 – помещение Пореченского центрального сельского Дома культу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конкурсе гражданин представляет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 установленной формы (приложение № 1 к настоящему Порядк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../AppData/Local/Microsoft/Windows/INetCache/Content.Outlook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анкету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 форме, утвержденной распоряжением Правительства Российской Федерации от 26.05.2005 г. № 667-р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аспорт гражданина Российской Федерации и его коп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ве цветные фотографии размером 3x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документы, подтверждающие наличие образования,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) письменное согласие на обработку персональных данных (приложение № 2 к настоящему Порядк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) документы, подтверждающие наличие (отсутствие) судим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Документы для участия в конкурсе представляются кандидатами в конкурсную комиссию лично в сроки и время, указанные в решении о проведении конкурса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ретенденту на замещение указанной должност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раст не менее 21 год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пассивным избирательным правом на день проведения конкурса для избрания выборным должностным лицом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Гражданин не допускается к участию в конкурсе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../AppData/Local/Microsoft/Windows/INetCache/Content.Outlook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57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е 3.3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раздела 3 настоящего Порядка, и (или) представления их не в полном объеме и (или) с нарушением правил оформ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курс проводится при условии наличия не менее 2 (двух) кандид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en-US"/>
        </w:rPr>
        <w:t>Конкурс проводится в течение 5 (пяти) календарных дней со дня окончания приема заявлений об участии в конкурсе 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ндидат обязан лично участвовать в конкурсе, в случае неявки кандидата по исключительно неуважительным причинам на заседание</w:t>
      </w:r>
      <w:r>
        <w:rPr/>
        <w:t xml:space="preserve"> </w:t>
      </w:r>
      <w:r>
        <w:rPr>
          <w:sz w:val="28"/>
          <w:szCs w:val="28"/>
        </w:rPr>
        <w:t>конкурсной комиссии кандидат утрачивает право на дальнейшее участие в конкурс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дение конкурса включает в себ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ление участника конкурса (до 15 минут) с информацией о его видении социально-экономического развития муниципального образова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еседование членов конкурсной комиссии с участником конкурса после его выступления, в ходе котор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Пореченский сельсовет» Суджа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рской области, а также 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суждение итогов конкурса и принятие решения о представлении (отказе в представлении) кандидатуры участника конкурса Собранию депутатов Пореченского сельсовета Суджанского района для избрания на должность Главы Пореченского сельсовета Судж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 Конкурсная комиссия производит бальную оценку допущенных к конкурсу кандидатов на основании представленных ими документов, доклада с изложением Программы и собеседования с каждым из ни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окончании собеседования,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../AppData/Local/Microsoft/Windows/INetCache/Content.Outlook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355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бюллетене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(приложение № 4 к Порядку), </w:t>
      </w:r>
      <w:r>
        <w:rPr>
          <w:sz w:val="28"/>
          <w:szCs w:val="28"/>
        </w:rPr>
        <w:t>руководствуясь собственным правосознанием, исходя из личных знаний и опыта. Данная процедура проходит в отсутствии кандид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 Суммарный подсчет баллов, набранных каждым из кандидатов, осуществляется счетной комиссией. Результаты подсчета оформляются протоколом заседания сче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5. Решение конкурсной комиссии об отборе кандидатур на должность Главы Пореченского сельсовета Суджанского района </w:t>
      </w:r>
      <w:r>
        <w:rPr>
          <w:sz w:val="28"/>
          <w:szCs w:val="28"/>
          <w:lang w:eastAsia="en-US"/>
        </w:rPr>
        <w:t>в течение 2 (двух) календарных дней со дня его принятия направляется Председателю Собрания депутатов Пореченского сельсовета Суджа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6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Пореченского сельсовета Суджанского района извещает избранных конкурсной комиссией кандидатов не позднее, чем за 2 (два) календарных дня до даты, на которую назначено заседание Собрания депутатов Пореченского сельсовета Суджанского района о дате, времени и мест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 кандидатам, представленным в Собрание депутатов Пореченского сельсовета Суджанского района для избрания на должность Главы Пореченского сельсовета Суджанского района, проводится тайное голо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на должность Главы Пореченского сельсовета Суджанского района считается кандидат, за которого проголосовало более половины от установленной численности депутатов Собрания депутатов Поречен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голосования не был выявлен победитель, Собрание депутатов Пореченского сельсовета Суджанского района принимает решение о проведении повторного конкурс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брание Главы Пореченского сельсовета Суджанского района оформляется решением Собрания депутатов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ое решение вступает в силу со дня его принятия и подлежит опубликованию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Администрации Суджанского района Курской области «Районные ве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 в течение 10 (десяти)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дополнительной информации о конкурсе обращаться по адресу: с.Черкасское Поречное, ул.Выгонок-2, д.11 – помещение Пореченского центрального сельского Дома культуры, тел 8(47143)3-21-45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21-09-30T11:17:00Z</cp:lastPrinted>
  <dcterms:modified xsi:type="dcterms:W3CDTF">2021-09-30T09:29:00Z</dcterms:modified>
  <cp:revision>46</cp:revision>
  <dc:subject/>
  <dc:title>ПРОЕКТ</dc:title>
</cp:coreProperties>
</file>