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6.06.2017г.</w:t>
      </w:r>
      <w:r>
        <w:rPr>
          <w:b/>
          <w:color w:val="000000"/>
          <w:sz w:val="32"/>
          <w:szCs w:val="32"/>
        </w:rPr>
        <w:t xml:space="preserve">   Черкасское Поречное   №2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от 26.12.2016г. №63 «О бюджете муниципального образования «Пореченский сельсовет» Суджанского района Курской области на 2017 год и на плановый период 2018 и 2019 годов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 ред.решений Собрания депутатов от 18.01.2017г. №2; от 22.03.2017г. №10; от 22.05.2017г. №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рской области от 05.06.2017г. №447-па о распределении в 2017 году дотаций на поддержку мер по обеспечению сбалансированности местных бюджетов Собрание депутатов Пореченского сельсовета Суджанского района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ореченского сельсовета от 26.12.2016г. №63 «О бюджете муниципального образования «Пореченский сельсовет» Суджанского района Курской области на 2017 год и на плановый период 2018 и 2019 годов» (в ред.решений Собрания депутатов от 18.01.2017г. №2; от 22.03.2017г. №10; от 22.05.2017 г. №17 ) следующие изменения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местного бюджета на 2017 год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bCs/>
          <w:sz w:val="28"/>
          <w:szCs w:val="28"/>
        </w:rPr>
        <w:t>3613411</w:t>
      </w:r>
      <w:r>
        <w:rPr>
          <w:sz w:val="28"/>
          <w:szCs w:val="28"/>
        </w:rPr>
        <w:t xml:space="preserve"> рублей 00 копеек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iCs/>
          <w:sz w:val="28"/>
          <w:szCs w:val="28"/>
        </w:rPr>
        <w:t xml:space="preserve">3873772 </w:t>
      </w:r>
      <w:r>
        <w:rPr>
          <w:sz w:val="28"/>
          <w:szCs w:val="28"/>
        </w:rPr>
        <w:t>рубля 56 копеек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260361 рубль 56 копеек.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1,3-5,7,9,11 к решению №63 Собрания депутатов Пореченского сельсовета Суджанского района от 26.12.2016 «О бюджете муниципального образования «Пореченский сельсовет» Суджанского района Курской области на 2017 год и на плановый период 2018 и 2019 годов» (в ред.решений Собрания депутатов от 18.01.2017г. №2; от 22.03.2017г. №10; от 22.05.2017г. №17)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М.Н.Воронецкая                 _______________Е.И.Жа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й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; от 26.06.2017 №20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41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63"/>
      </w:tblGrid>
      <w:tr>
        <w:trPr>
          <w:trHeight w:val="8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0361,56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0361,56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3613411</w:t>
            </w:r>
            <w:r>
              <w:rPr/>
              <w:t>,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3613411</w:t>
            </w:r>
            <w:r>
              <w:rPr/>
              <w:t>,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3613411</w:t>
            </w:r>
            <w:r>
              <w:rPr/>
              <w:t>,0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3613411</w:t>
            </w:r>
            <w:r>
              <w:rPr/>
              <w:t>,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73772,56</w:t>
            </w:r>
          </w:p>
        </w:tc>
      </w:tr>
      <w:tr>
        <w:trPr>
          <w:trHeight w:val="44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73772,5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73772,5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73772,56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; от 26.06.2017 №20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5670"/>
      </w:tblGrid>
      <w:tr>
        <w:trPr>
          <w:trHeight w:val="55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реченского сельсовета Суджанского района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сельским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оказания информационно-консультационных услуг органами местного самоуправления поселений, казенными учреждениями</w:t>
            </w:r>
            <w:r>
              <w:rPr/>
              <w:t xml:space="preserve"> сельских</w:t>
            </w:r>
            <w:r>
              <w:rPr>
                <w:color w:val="000000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 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4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46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7 14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</w:t>
            </w:r>
            <w:r>
              <w:rPr>
                <w:b/>
                <w:color w:val="000000"/>
              </w:rPr>
              <w:t>**,</w:t>
            </w:r>
            <w:r>
              <w:rPr>
                <w:color w:val="000000"/>
              </w:rPr>
              <w:t>***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субвенции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  <w:shd w:fill="FFFFFF" w:val="clear"/>
              </w:rPr>
              <w:t>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*Главными администраторами доходов, администраторами доходов по группе доходов «2 00 00000 00 -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казенные учреждения, являющиеся получателями указанных средств.</w:t>
      </w:r>
    </w:p>
    <w:p>
      <w:pPr>
        <w:pStyle w:val="Normal"/>
        <w:autoSpaceDE w:val="false"/>
        <w:jc w:val="both"/>
        <w:rPr/>
      </w:pPr>
      <w:r>
        <w:rPr/>
        <w:t xml:space="preserve">***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местные казенные учреждения, предоставившие соответствующие межбюджетные трансферты.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; от 26.06.2017 №20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 финансирования дефицита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5"/>
        <w:gridCol w:w="6099"/>
      </w:tblGrid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д главы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Пореченского сельсовета Суджа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ных кредитов, полученных от бюджетной системы 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й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; от 26.06.2017 №20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7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417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доходы на 2017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8 50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613411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0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0803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27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0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27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15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8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2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3767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0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600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0294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0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537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937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00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373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01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756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01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7562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15002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6176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6176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20000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898,0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29999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898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89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000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5118</w:t>
            </w:r>
            <w:r>
              <w:rPr>
                <w:bCs/>
                <w:lang w:val="en-US"/>
              </w:rPr>
              <w:t xml:space="preserve">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5118</w:t>
            </w:r>
            <w:r>
              <w:rPr>
                <w:bCs/>
                <w:lang w:val="en-US"/>
              </w:rPr>
              <w:t xml:space="preserve">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40000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2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40014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2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40014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2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19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400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4005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autoSpaceDE w:val="false"/>
        <w:ind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autoSpaceDE w:val="false"/>
        <w:ind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autoSpaceDE w:val="false"/>
        <w:ind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й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; от 26.06.2017 №20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iCs/>
              </w:rPr>
              <w:t>3873772,56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816455,0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502343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15115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9997,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000,0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65200,0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48900,0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26068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02723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23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23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23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1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1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3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3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123345,0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123345,0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123345,0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123345,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123345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123345,0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3898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3898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9043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04364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36764,56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4764,56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000,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й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; от 26.06.2017г. №20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iCs/>
              </w:rPr>
              <w:t>3873772,5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816455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02343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15115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9997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26068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02723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02723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23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23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6 1 01</w:t>
            </w:r>
            <w:r>
              <w:rPr>
                <w:color w:val="000000"/>
                <w:lang w:val="en-US"/>
              </w:rPr>
              <w:t>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3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6 1 01</w:t>
            </w:r>
            <w:r>
              <w:rPr>
                <w:color w:val="000000"/>
                <w:lang w:val="en-US"/>
              </w:rPr>
              <w:t>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3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3345,0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345,0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345,0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345,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345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345,0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3898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3898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904364</w:t>
            </w:r>
            <w:r>
              <w:rPr/>
              <w:t>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904364</w:t>
            </w:r>
            <w:r>
              <w:rPr/>
              <w:t>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36764,5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4764,56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й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; от 22.03.2017г. №1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22.05.2017г. №17; от 26.06.2017 №20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851"/>
        <w:gridCol w:w="1417"/>
      </w:tblGrid>
      <w:tr>
        <w:trPr>
          <w:trHeight w:val="5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6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расходы на 2017 год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iCs/>
              </w:rPr>
              <w:t>3873772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9502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89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89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04364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904364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</w:t>
            </w:r>
            <w:r>
              <w:rPr>
                <w:lang w:val="en-US"/>
              </w:rPr>
              <w:t>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6764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</w:t>
            </w:r>
            <w:r>
              <w:rPr>
                <w:lang w:val="en-US"/>
              </w:rPr>
              <w:t>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4764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13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2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13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2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6 1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7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6 1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7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П1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1П1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34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34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34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34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34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411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411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411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51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99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,0</w:t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9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</w:tbl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Calibri" w:hAnsi="Calibri" w:cs="Calibri"/>
    </w:rPr>
  </w:style>
  <w:style w:type="character" w:styleId="12">
    <w:name w:val="Нижний колонтитул Знак1"/>
    <w:qFormat/>
    <w:rPr>
      <w:rFonts w:ascii="Calibri" w:hAnsi="Calibri" w:cs="Calibri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8">
    <w:name w:val="Название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1:00Z</dcterms:created>
  <dc:creator>Comp</dc:creator>
  <dc:description/>
  <cp:keywords/>
  <dc:language>en-US</dc:language>
  <cp:lastModifiedBy>Друг</cp:lastModifiedBy>
  <cp:lastPrinted>2017-05-23T17:56:00Z</cp:lastPrinted>
  <dcterms:modified xsi:type="dcterms:W3CDTF">2017-07-05T12:56:00Z</dcterms:modified>
  <cp:revision>140</cp:revision>
  <dc:subject/>
  <dc:title>Приложение №1</dc:title>
</cp:coreProperties>
</file>