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3847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03 февраля 2017г.</w:t>
      </w:r>
      <w:r>
        <w:rPr>
          <w:b/>
          <w:color w:val="000000"/>
          <w:sz w:val="32"/>
          <w:szCs w:val="32"/>
        </w:rPr>
        <w:t xml:space="preserve">   Черкасское Поречное   №3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12 января 1996г. №8-ФЗ «О погребении и похоронном деле», от 06 апреля 2015г. №68-ФЗ «О приостановлении действия положений отдельных законодательных актов Российской Федерации в части порядка индексаций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 (в ред. Федеральных законов от 14.12.2015г. №371-ФЗ, от 19.12.2016г. №455-ФЗ), постановлением Правительства Российской Федерации от 26 января 2017г. №88 </w:t>
      </w:r>
      <w:r>
        <w:rPr>
          <w:color w:val="000000"/>
          <w:sz w:val="28"/>
          <w:szCs w:val="28"/>
          <w:shd w:fill="FFFFFF" w:val="clear"/>
        </w:rPr>
        <w:t xml:space="preserve">«Об утверждении размера индексации выплат, пособий и компенсаций в 2017 году», </w:t>
      </w:r>
      <w:r>
        <w:rPr>
          <w:sz w:val="28"/>
          <w:szCs w:val="28"/>
        </w:rPr>
        <w:t>в соответствии со ст.3 Устава муниципального образования «Поречен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 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арифы на ритуальные услуги, предоставляемые в соответствии со ст.9 Федерального закона от 12 января 1996г. №8-ФЗ «О погребении и похоронном деле»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тарифы на ритуальные услуги, предоставляемые в соответствии со ст.12 Федерального закона от 12 января 1996г.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Собрания депутатов Пореченского сельсовета Суджанского района от 23 декабря 2015г. №29 считать утратившим силу с 1 февраля 2017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17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>_______________ М.Н.Воронецкая                  _____________ Е.И.Жад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03.02.2017г.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итуальные услуги, предоставляемые в соответств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 ст.9 Федерального закона от 12 января 1996г. №8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992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одержание)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формление медицинского заключения о смерти, 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97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яется из пиломатериала, внешние и внутренние стороны обиты тканью х/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0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- вынос гроба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- погрузка в автокатафалк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- снятие гроба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- доставка по адре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85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>- перемещение гроба с телом умершего до места погреб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 xml:space="preserve">- рытье могилы вручную; 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7,63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62,25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jc w:val="both"/>
        <w:rPr>
          <w:b/>
          <w:b/>
          <w:bCs/>
        </w:rPr>
      </w:pPr>
      <w:r>
        <w:rPr>
          <w:b/>
          <w:bCs/>
        </w:rPr>
        <w:t>Итого: Пять тысяч пятьсот шестьдесят два рубля 25 копее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both"/>
        <w:rPr>
          <w:bCs/>
        </w:rPr>
      </w:pPr>
      <w:r>
        <w:rPr>
          <w:bCs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комитета по тарифам и ценам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jc w:val="both"/>
        <w:rPr>
          <w:b/>
          <w:b/>
          <w:bCs/>
          <w:sz w:val="20"/>
        </w:rPr>
      </w:pPr>
      <w:r>
        <w:rPr>
          <w:b/>
          <w:bCs/>
        </w:rPr>
        <w:t>Курской области                                                                                  А.В.Карнаушко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both"/>
        <w:rPr>
          <w:bCs/>
        </w:rPr>
      </w:pPr>
      <w:r>
        <w:rPr>
          <w:bCs/>
        </w:rPr>
        <w:t>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Управляющего отде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нсионного Фонда РФ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/>
      </w:pPr>
      <w:r>
        <w:rPr>
          <w:b/>
        </w:rPr>
        <w:t>по Курской области                                                                             Н.И.Овчин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both"/>
        <w:rPr>
          <w:bCs/>
        </w:rPr>
      </w:pPr>
      <w:r>
        <w:rPr>
          <w:bCs/>
        </w:rPr>
        <w:t>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</w:t>
      </w:r>
    </w:p>
    <w:p>
      <w:pPr>
        <w:pStyle w:val="Normal"/>
        <w:jc w:val="both"/>
        <w:rPr>
          <w:bCs/>
        </w:rPr>
      </w:pPr>
      <w:r>
        <w:rPr>
          <w:bCs/>
        </w:rPr>
        <w:t>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</w:rPr>
      </w:pPr>
      <w:r>
        <w:rPr>
          <w:b/>
          <w:bCs/>
        </w:rPr>
        <w:t>Управляющий ГУ КРО ФСС РФ                                                      Н.В. Ткач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03.02.2017г.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итуальные услуги, предоставляемые в соответствии со ст.12 Федерального закона от 12 января 1996г. №8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86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одержание)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ариф, ру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97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яется из пиломатериала, внешние и внутренние стороны обиты тканью х/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2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ый неокрашенный с регистрационной таблич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для мужчи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для женщ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0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- перевозка гроба с телом умершего из морга к месту захоронения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0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5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>- перемещение гроба с телом умершего до места погреб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,52</w:t>
            </w:r>
          </w:p>
        </w:tc>
      </w:tr>
      <w:tr>
        <w:trPr>
          <w:trHeight w:val="2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>- рытье могилы вручную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7,63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62,25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ого: Пять тысяч пятьсот шестьдесят два рубля 25 копее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both"/>
        <w:rPr/>
      </w:pPr>
      <w:r>
        <w:rPr>
          <w:bCs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комитета по тарифам и ценам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jc w:val="both"/>
        <w:rPr>
          <w:b/>
          <w:b/>
          <w:bCs/>
          <w:sz w:val="20"/>
        </w:rPr>
      </w:pPr>
      <w:r>
        <w:rPr>
          <w:b/>
          <w:bCs/>
        </w:rPr>
        <w:t>Курской области                                                                                      А.В.Карнаушко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both"/>
        <w:rPr>
          <w:bCs/>
        </w:rPr>
      </w:pPr>
      <w:r>
        <w:rPr>
          <w:bCs/>
        </w:rPr>
        <w:t>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Управляющего отде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нсионного Фонда РФ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/>
      </w:pPr>
      <w:r>
        <w:rPr>
          <w:b/>
        </w:rPr>
        <w:t>по Курской области                                                                                  Н.И.Овчин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Cs/>
        </w:rPr>
        <w:t>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</w:t>
      </w:r>
    </w:p>
    <w:p>
      <w:pPr>
        <w:pStyle w:val="Normal"/>
        <w:jc w:val="both"/>
        <w:rPr>
          <w:bCs/>
        </w:rPr>
      </w:pPr>
      <w:r>
        <w:rPr>
          <w:bCs/>
        </w:rPr>
        <w:t>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</w:rPr>
        <w:t>Управляющий ГУ КРО ФСС РФ                                                          Н.В. Ткач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0:00Z</dcterms:created>
  <dc:creator>COMP</dc:creator>
  <dc:description/>
  <cp:keywords/>
  <dc:language>en-US</dc:language>
  <cp:lastModifiedBy>Усова</cp:lastModifiedBy>
  <cp:lastPrinted>2017-02-03T10:59:00Z</cp:lastPrinted>
  <dcterms:modified xsi:type="dcterms:W3CDTF">2017-03-02T06:46:00Z</dcterms:modified>
  <cp:revision>58</cp:revision>
  <dc:subject/>
  <dc:title/>
</cp:coreProperties>
</file>