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18.01.2017г.</w:t>
      </w:r>
      <w:r>
        <w:rPr>
          <w:b/>
          <w:color w:val="000000"/>
          <w:sz w:val="32"/>
          <w:szCs w:val="32"/>
        </w:rPr>
        <w:t xml:space="preserve">          Черкасское Поречное          №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от 26.12.2016г. №63 «О бюджете муниципального образования «Пореченский сельсовет» Суджан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iCs/>
          <w:sz w:val="28"/>
          <w:szCs w:val="28"/>
        </w:rPr>
        <w:t xml:space="preserve"> статьей 3 «</w:t>
      </w:r>
      <w:r>
        <w:rPr>
          <w:bCs/>
          <w:sz w:val="28"/>
          <w:szCs w:val="28"/>
        </w:rPr>
        <w:t>Вопросы местного значения Пореченского сельсовета Суджанского района»</w:t>
      </w:r>
      <w:r>
        <w:rPr>
          <w:iCs/>
          <w:sz w:val="28"/>
          <w:szCs w:val="28"/>
        </w:rPr>
        <w:t xml:space="preserve"> Устава муниципального образования «Пореченский сельсовет» Суджанского района Курской области, Заключением Ревизионной комиссии Суджанского района Курской области на проект бюджета муниципального образования «Пореченский сельсовет» Суджанского района Курской области</w:t>
      </w:r>
      <w:r>
        <w:rPr>
          <w:sz w:val="28"/>
          <w:szCs w:val="28"/>
        </w:rPr>
        <w:t xml:space="preserve"> на 2017 год и на плановый период 2018 и 2019 годов, в связи с образованием остатка средств на счете по учету средств местного бюджета по состоянию на 10.01.2017г.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ореченского сельсовета от 26.12.2016г. №63 «О бюджете муниципального образования «Пореченский сельсовет» Суджанского района Курской области на 2017 год и на плановый период 2018 и 2019 годов» следующие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ункты 1,2 статьи 1 «Основные характеристики местного </w:t>
      </w:r>
      <w:r>
        <w:rPr>
          <w:bCs/>
          <w:sz w:val="28"/>
          <w:szCs w:val="28"/>
        </w:rPr>
        <w:t xml:space="preserve">бюджета» </w:t>
      </w:r>
      <w:r>
        <w:rPr>
          <w:sz w:val="28"/>
          <w:szCs w:val="28"/>
        </w:rPr>
        <w:t>изложить в новой редакции</w:t>
      </w:r>
      <w:r>
        <w:rPr>
          <w:bCs/>
          <w:sz w:val="28"/>
          <w:szCs w:val="28"/>
        </w:rPr>
        <w:t>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на 2017 год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bCs/>
          <w:sz w:val="28"/>
          <w:szCs w:val="28"/>
        </w:rPr>
        <w:t>3221865</w:t>
      </w:r>
      <w:r>
        <w:rPr>
          <w:sz w:val="28"/>
          <w:szCs w:val="28"/>
        </w:rPr>
        <w:t xml:space="preserve"> рублей 00 копеек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iCs/>
          <w:sz w:val="28"/>
          <w:szCs w:val="28"/>
        </w:rPr>
        <w:t xml:space="preserve">3482226 </w:t>
      </w:r>
      <w:r>
        <w:rPr>
          <w:sz w:val="28"/>
          <w:szCs w:val="28"/>
        </w:rPr>
        <w:t>рублей 56 копеек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260361 рублей 56 копе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18 и 2019 год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местного бюджета на 2018 год в сумме </w:t>
      </w:r>
      <w:r>
        <w:rPr>
          <w:rFonts w:cs="Times New Roman" w:ascii="Times New Roman" w:hAnsi="Times New Roman"/>
          <w:bCs/>
          <w:sz w:val="28"/>
          <w:szCs w:val="28"/>
        </w:rPr>
        <w:t>2855862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в сумме </w:t>
      </w:r>
      <w:r>
        <w:rPr>
          <w:rFonts w:cs="Times New Roman" w:ascii="Times New Roman" w:hAnsi="Times New Roman"/>
          <w:bCs/>
          <w:sz w:val="28"/>
          <w:szCs w:val="28"/>
        </w:rPr>
        <w:t>2770836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18 год в сумме </w:t>
      </w:r>
      <w:r>
        <w:rPr>
          <w:rFonts w:cs="Times New Roman" w:ascii="Times New Roman" w:hAnsi="Times New Roman"/>
          <w:iCs/>
          <w:sz w:val="28"/>
          <w:szCs w:val="28"/>
        </w:rPr>
        <w:t>2855862,00</w:t>
      </w:r>
      <w:r>
        <w:rPr>
          <w:rFonts w:cs="Times New Roman" w:ascii="Times New Roman" w:hAnsi="Times New Roman"/>
          <w:sz w:val="28"/>
          <w:szCs w:val="28"/>
        </w:rPr>
        <w:t xml:space="preserve"> рублей,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в сумме </w:t>
      </w:r>
      <w:r>
        <w:rPr>
          <w:rFonts w:cs="Times New Roman" w:ascii="Times New Roman" w:hAnsi="Times New Roman"/>
          <w:iCs/>
          <w:sz w:val="28"/>
          <w:szCs w:val="28"/>
        </w:rPr>
        <w:t>2770836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местного бюджета на 2018 год в сумме 0 рублей, 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0 рублей.</w:t>
      </w:r>
      <w:r>
        <w:rPr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 статье 6 «Особенности исполнения местного бюджета в 2017 году» </w:t>
      </w:r>
      <w:r>
        <w:rPr>
          <w:bCs/>
          <w:sz w:val="28"/>
          <w:szCs w:val="28"/>
        </w:rPr>
        <w:t>подпункт 4) пункта 4 исключить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3. В статье 10 «</w:t>
      </w:r>
      <w:r>
        <w:rPr>
          <w:sz w:val="28"/>
          <w:szCs w:val="28"/>
        </w:rPr>
        <w:t>Иные межбюджетные трансферты, передаваемые из бюджета муниципального образования в бюджет муниципального района» абзацы четвертый и пятый изложить в ново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«- на 2018 год в сумме 652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контроль - 48900 рублей, внутренний контроль - 16300 рублей;»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я №№1-16 к решению №63 Собрания депутатов Пореченского сельсовета Суджанского района от 26.12.2016 «О бюджете муниципального образования «Пореченский сельсовет» Суджанского района Курской области на 2017 год и на плановый период 2018 и 2019 годов» изложить в новой реда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М.Н.Воронецкая                 _______________Е.И.Жа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41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763"/>
      </w:tblGrid>
      <w:tr>
        <w:trPr>
          <w:trHeight w:val="8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0361,56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0361,56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221865,0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221865,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221865,0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221865,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82226,56</w:t>
            </w:r>
          </w:p>
        </w:tc>
      </w:tr>
      <w:tr>
        <w:trPr>
          <w:trHeight w:val="44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82226,5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82226,5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82226,56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плановый период 2018 и 2019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559"/>
        <w:gridCol w:w="1417"/>
      </w:tblGrid>
      <w:tr>
        <w:trPr>
          <w:trHeight w:val="8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19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2855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2770836,0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855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770836,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855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770836,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855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770836,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55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0836,0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55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0836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55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0836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55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0836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b/>
          <w:bCs/>
          <w:sz w:val="28"/>
          <w:szCs w:val="28"/>
        </w:rPr>
        <w:t>главных администраторов доходов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>
          <w:trHeight w:val="8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 бюджета</w:t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 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ми консульскими учреждениями Российской федерации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1 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сельским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2 04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оказания информационно-консультационных услуг органами местного самоуправления поселений, казенными учреждениями</w:t>
            </w:r>
            <w:r>
              <w:rPr/>
              <w:t xml:space="preserve"> сельских</w:t>
            </w:r>
            <w:r>
              <w:rPr>
                <w:color w:val="000000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603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2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 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1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отчисления от лотерей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18 60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</w:t>
            </w:r>
            <w:r>
              <w:rPr>
                <w:b/>
                <w:color w:val="000000"/>
              </w:rPr>
              <w:t>**,</w:t>
            </w:r>
            <w:r>
              <w:rPr>
                <w:color w:val="000000"/>
              </w:rPr>
              <w:t>***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2 150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2 3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субвенции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2 40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ежбюджетные трансферты, передаваемые бюджетам </w:t>
            </w:r>
            <w:r>
              <w:rPr/>
              <w:t xml:space="preserve">сельских </w:t>
            </w:r>
            <w:r>
              <w:rPr>
                <w:color w:val="000000"/>
                <w:shd w:fill="FFFFFF" w:val="clear"/>
              </w:rPr>
              <w:t>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19 60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1 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*Главными администраторами доходов, администраторами доходов по группе доходов «2 00 00000 00 -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казенные учреждения, являющиеся получателями указанных средств.</w:t>
      </w:r>
    </w:p>
    <w:p>
      <w:pPr>
        <w:pStyle w:val="Normal"/>
        <w:autoSpaceDE w:val="false"/>
        <w:jc w:val="both"/>
        <w:rPr/>
      </w:pPr>
      <w:r>
        <w:rPr/>
        <w:t xml:space="preserve">***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местные казенные учреждения, предоставившие соответствующие межбюджетные трансферты.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внутреннего финансирования дефицита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095"/>
      </w:tblGrid>
      <w:tr>
        <w:trPr>
          <w:trHeight w:val="7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Пореченского сельсовета Суджа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олученных от бюджетной системы 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в 2017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417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 доходы на 2017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8 50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21865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0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0803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0803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0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2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15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8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2,0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100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600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02945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00,0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94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94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0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783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783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00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488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01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756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01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7562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2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251,0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25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000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5118</w:t>
            </w:r>
            <w:r>
              <w:rPr>
                <w:bCs/>
                <w:lang w:val="en-US"/>
              </w:rPr>
              <w:t xml:space="preserve"> 0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5118</w:t>
            </w:r>
            <w:r>
              <w:rPr>
                <w:bCs/>
                <w:lang w:val="en-US"/>
              </w:rPr>
              <w:t xml:space="preserve">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19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40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4005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на плановый период 2018 и 2019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276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0" w:firstLine="250"/>
              <w:jc w:val="center"/>
              <w:rPr>
                <w:lang w:val="en-US"/>
              </w:rPr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 доходы на 2018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доходы на 2019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8 50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Доходы бюджета – 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5586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70836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0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0879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2376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00 01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0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87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75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42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0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19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1000 0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82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6000 0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029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029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9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9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9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29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 11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0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7069,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7069,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706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706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00 0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80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805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01 0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80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805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1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80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805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000 0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5118</w:t>
            </w:r>
            <w:r>
              <w:rPr>
                <w:bCs/>
                <w:lang w:val="en-US"/>
              </w:rPr>
              <w:t xml:space="preserve"> 0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5118</w:t>
            </w:r>
            <w:r>
              <w:rPr>
                <w:bCs/>
                <w:lang w:val="en-US"/>
              </w:rPr>
              <w:t xml:space="preserve"> 1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3482226,56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816455,0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502343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15115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9997,0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000,0</w:t>
            </w:r>
          </w:p>
        </w:tc>
      </w:tr>
      <w:tr>
        <w:trPr>
          <w:trHeight w:val="8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65200,0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48900,0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0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00,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8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80000,0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80000,0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80000,0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80000,0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80000,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00,0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00,0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548,5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548,56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548,56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"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548,56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49548,56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39548,56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38262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9286,56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000,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8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и 2019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708"/>
        <w:gridCol w:w="1276"/>
        <w:gridCol w:w="1276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55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70836,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695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652282,0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21115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21115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21115,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21115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15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15115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00,0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6824,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00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4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74 3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4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4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4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4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535,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535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53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53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535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44535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38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38262,0</w:t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73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 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417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3482226,5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816455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02343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44112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15115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9997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000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52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0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1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548,56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548,56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548,56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548,56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49548,56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39548,56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38262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9286,56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0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204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10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 на плановый период 2018 и 2019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ублей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1276"/>
        <w:gridCol w:w="1238"/>
      </w:tblGrid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558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770836,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69565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652282,0</w:t>
            </w:r>
          </w:p>
        </w:tc>
      </w:tr>
      <w:tr>
        <w:trPr>
          <w:trHeight w:val="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261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21115,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61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1115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61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1115,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61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1115,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261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15115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00,0</w:t>
            </w:r>
          </w:p>
        </w:tc>
      </w:tr>
      <w:tr>
        <w:trPr>
          <w:trHeight w:val="8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5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6824,0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 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4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4,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4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524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9019,0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4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9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471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45535,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1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45535,0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1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45535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1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45535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1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45535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461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44535,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382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38262,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92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73,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00,0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851"/>
        <w:gridCol w:w="1417"/>
      </w:tblGrid>
      <w:tr>
        <w:trPr>
          <w:trHeight w:val="5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6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 расходы на 2017 год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8222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9548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9548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9548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39548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3826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9286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411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411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411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51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999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,0</w:t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9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12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и 2019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709"/>
        <w:gridCol w:w="1418"/>
        <w:gridCol w:w="1417"/>
      </w:tblGrid>
      <w:tr>
        <w:trPr>
          <w:trHeight w:val="5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 расходы на 2018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расходы на 2019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558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708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71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553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71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553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61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553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61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453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3826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3826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2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73,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 xml:space="preserve"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61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11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61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11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61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11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51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51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82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9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2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2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24,0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2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1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13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2017 год</w:t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лечение внутренних заимствований</w:t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74"/>
        <w:gridCol w:w="2538"/>
      </w:tblGrid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/>
              <w:t>п/п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иды заимствований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влечения средств, рубле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Государственные ценные бумаги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552"/>
      </w:tblGrid>
      <w:tr>
        <w:trPr>
          <w:trHeight w:val="5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гашения средств,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14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2018 и 2019 годы</w:t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лечение внутренних заимствований</w:t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74"/>
        <w:gridCol w:w="2538"/>
      </w:tblGrid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/>
              <w:t>п/п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иды заимствований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влечения средств, рубле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Государственные ценные бумаги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552"/>
      </w:tblGrid>
      <w:tr>
        <w:trPr>
          <w:trHeight w:val="5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гашения средств,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15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муниципального образования «Пореченский сельсовет» Суджанского района Курской области на 2017 год</w:t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1.Перечень подлежащих предоставлению муниципальных гарантий в 2017 год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3"/>
        <w:gridCol w:w="1542"/>
        <w:gridCol w:w="1417"/>
        <w:gridCol w:w="1418"/>
        <w:gridCol w:w="1276"/>
      </w:tblGrid>
      <w:tr>
        <w:trPr>
          <w:trHeight w:val="114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Цель гарантир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умма гарантирования, тыс. руб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рава регрессионного треб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креди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 гарантии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2. Общий объем бюджетных ассигнований, предусмотренных на исполнение</w:t>
      </w:r>
    </w:p>
    <w:p>
      <w:pPr>
        <w:pStyle w:val="Normal"/>
        <w:autoSpaceDE w:val="false"/>
        <w:jc w:val="center"/>
        <w:rPr/>
      </w:pPr>
      <w:r>
        <w:rPr/>
        <w:t>муниципальных гарантий по возможным гарантийным случаям, в 2017 год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741"/>
      </w:tblGrid>
      <w:tr>
        <w:trPr>
          <w:trHeight w:val="23" w:hRule="atLeast"/>
        </w:trPr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91" w:hRule="atLeast"/>
        </w:trPr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16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6.12.2016г. №63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сельсовет» Суджанского района Курской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области на 2017 год и на плановый пери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2018 и 2019 годов» (в ред.решения Собр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депутатов от 18.01.2017г. №2)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муниципального образования «Пореченский сельсовет» Суджанского района Курской области на 2018 и 2019 годы</w:t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1.Перечень подлежащих предоставлению муниципальных гарантий в 2018 и 2019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3"/>
        <w:gridCol w:w="1542"/>
        <w:gridCol w:w="1417"/>
        <w:gridCol w:w="1418"/>
        <w:gridCol w:w="1276"/>
      </w:tblGrid>
      <w:tr>
        <w:trPr>
          <w:trHeight w:val="114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Цель гарантир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умма гарантирования, тыс. руб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рава регрессионного треб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креди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 гарантии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2. Общий объем бюджетных ассигнований, предусмотренных на исполнение</w:t>
      </w:r>
    </w:p>
    <w:p>
      <w:pPr>
        <w:pStyle w:val="Normal"/>
        <w:autoSpaceDE w:val="false"/>
        <w:jc w:val="center"/>
        <w:rPr/>
      </w:pPr>
      <w:r>
        <w:rPr/>
        <w:t>муниципальных гарантий по возможным гарантийным случаям,</w:t>
      </w:r>
    </w:p>
    <w:p>
      <w:pPr>
        <w:pStyle w:val="Normal"/>
        <w:autoSpaceDE w:val="false"/>
        <w:jc w:val="center"/>
        <w:rPr/>
      </w:pPr>
      <w:r>
        <w:rPr/>
        <w:t>в 2018 и 2019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741"/>
      </w:tblGrid>
      <w:tr>
        <w:trPr>
          <w:trHeight w:val="23" w:hRule="atLeast"/>
        </w:trPr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91" w:hRule="atLeast"/>
        </w:trPr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Calibri" w:hAnsi="Calibri" w:cs="Calibri"/>
    </w:rPr>
  </w:style>
  <w:style w:type="character" w:styleId="12">
    <w:name w:val="Нижний колонтитул Знак1"/>
    <w:qFormat/>
    <w:rPr>
      <w:rFonts w:ascii="Calibri" w:hAnsi="Calibri" w:cs="Calibri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8">
    <w:name w:val="Название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1:00Z</dcterms:created>
  <dc:creator>Comp</dc:creator>
  <dc:description/>
  <cp:keywords/>
  <dc:language>en-US</dc:language>
  <cp:lastModifiedBy>Друг</cp:lastModifiedBy>
  <cp:lastPrinted>2017-01-26T17:07:00Z</cp:lastPrinted>
  <dcterms:modified xsi:type="dcterms:W3CDTF">2017-01-26T14:15:00Z</dcterms:modified>
  <cp:revision>69</cp:revision>
  <dc:subject/>
  <dc:title>Приложение №1</dc:title>
</cp:coreProperties>
</file>