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876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2.05.2017г.</w:t>
      </w:r>
      <w:r>
        <w:rPr>
          <w:b/>
          <w:color w:val="000000"/>
          <w:sz w:val="32"/>
          <w:szCs w:val="32"/>
        </w:rPr>
        <w:t xml:space="preserve">   Черкасское Поречное   №17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от 26.12.2016г. №63 «О бюджете муниципального образования «Пореченский сельсовет» Суджанского района Курской области на 2017 год и на плановый период 2018 и 2019 годов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 ред.решений Собрания депутатов от 18.01.2017г. №2; от 22.03.2017г. №10; от 22.05.2017г. №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Заключением Комитета финансов Курской области от 25.04.2017г. на бюджет муниципального образования «Пореченский сельсовет» Суджанского района Курской области на 2017 год и на плановый период 2018 и 2019 годов, утвержденного Собранием депутатов Пореченского сельсовета Суджанского района от 26.12.2016г. №63 (в редакции решения от 18.01.2017г. №2) и Соглашением о передаче (принятии) органами местного самоуправления муниципального района «Суджанский район» Курской области части полномочий по организации в границах поселений Пореченского сельсовета Суджанского района Курской области электро-, газ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от 28.04.2017г. Собрание депутатов Пореченского сельсовета Суджанского района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ореченского сельсовета от 26.12.2016г. №63 «О бюджете муниципального образования «Пореченский сельсовет» Суджанского района Курской области на 2017 год и на плановый период 2018 и 2019 годов» (в ред.решений Собрания депутатов от 18.01.2017г. №2; от 22.03.2017г. №10) следующие изменения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статьи 1 решения слова «прогнозируемый дефицит местного бюджета на 2018 год в сумме 0 рублей,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0 рублей.» исключить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 пункта 4 статьи 6 решения исключить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 Утвердить основные характеристики местного бюджета на 2017 год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bCs/>
          <w:sz w:val="28"/>
          <w:szCs w:val="28"/>
        </w:rPr>
        <w:t>3570066</w:t>
      </w:r>
      <w:r>
        <w:rPr>
          <w:sz w:val="28"/>
          <w:szCs w:val="28"/>
        </w:rPr>
        <w:t xml:space="preserve"> рублей 00 копеек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iCs/>
          <w:sz w:val="28"/>
          <w:szCs w:val="28"/>
        </w:rPr>
        <w:t xml:space="preserve">3830427 </w:t>
      </w:r>
      <w:r>
        <w:rPr>
          <w:sz w:val="28"/>
          <w:szCs w:val="28"/>
        </w:rPr>
        <w:t>рублей 56 копеек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260361 рублей 56 копеек.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Приложения №№1,3-7,9,11 к решению №63 Собрания депутатов Пореченского сельсовета Суджанского района от 26.12.2016 «О бюджете муниципального образования «Пореченский сельсовет» Суджанского района Курской области на 2017 год и на плановый период 2018 и 2019 годов» (в ред.решений Собрания депутатов от 18.01.2017г. №2; от 22.03.2017г. №10; от 22.05.2017 г. №17)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М.Н.Воронецкая                 _______________Е.И.Жа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й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; от 22.03.2017г. №1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22.05.2017г. №17)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41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763"/>
      </w:tblGrid>
      <w:tr>
        <w:trPr>
          <w:trHeight w:val="8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0361,56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0361,56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3570066</w:t>
            </w:r>
            <w:r>
              <w:rPr/>
              <w:t>,0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3570066</w:t>
            </w:r>
            <w:r>
              <w:rPr/>
              <w:t>,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3570066</w:t>
            </w:r>
            <w:r>
              <w:rPr/>
              <w:t>,0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3570066,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30427,56</w:t>
            </w:r>
          </w:p>
        </w:tc>
      </w:tr>
      <w:tr>
        <w:trPr>
          <w:trHeight w:val="44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30427,5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30427,5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30427,56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right="57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; от 22.03.2017г. №1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22.05.2017г. №17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b/>
          <w:bCs/>
          <w:sz w:val="28"/>
          <w:szCs w:val="28"/>
        </w:rPr>
        <w:t>главных администраторов доходов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>
          <w:trHeight w:val="8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реченского сельсовета Суджанского района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ми консульскими учреждениями Российской федерации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 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сельским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оказания информационно-консультационных услуг органами местного самоуправления поселений, казенными учреждениями</w:t>
            </w:r>
            <w:r>
              <w:rPr/>
              <w:t xml:space="preserve"> сельских</w:t>
            </w:r>
            <w:r>
              <w:rPr>
                <w:color w:val="000000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 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18 60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</w:t>
            </w:r>
            <w:r>
              <w:rPr>
                <w:b/>
                <w:color w:val="000000"/>
              </w:rPr>
              <w:t>**,</w:t>
            </w:r>
            <w:r>
              <w:rPr>
                <w:color w:val="000000"/>
              </w:rPr>
              <w:t>***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2 150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2 3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субвенции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2 40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  <w:shd w:fill="FFFFFF" w:val="clear"/>
              </w:rPr>
              <w:t>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19 60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*Главными администраторами доходов, администраторами доходов по группе доходов «2 00 00000 00 -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казенные учреждения, являющиеся получателями указанных средств.</w:t>
      </w:r>
    </w:p>
    <w:p>
      <w:pPr>
        <w:pStyle w:val="Normal"/>
        <w:autoSpaceDE w:val="false"/>
        <w:jc w:val="both"/>
        <w:rPr/>
      </w:pPr>
      <w:r>
        <w:rPr/>
        <w:t xml:space="preserve">***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местные казенные учреждения, предоставившие соответствующие межбюджетные трансферты.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; от 22.03.2017г. №1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22.05.2017г. №17)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внутреннего финансирования дефицита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095"/>
      </w:tblGrid>
      <w:tr>
        <w:trPr>
          <w:trHeight w:val="7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Пореченского сельсовета Суджа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олученных от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й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; от 22.03.2017г. №1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22.05.2017г. №17)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в 2017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417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 доходы на 2017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8 50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0066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0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0803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27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0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27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15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85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2,0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3767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100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310822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600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190294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70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00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9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9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0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603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603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00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039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01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756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01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7562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15002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2831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2831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20000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898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29999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898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89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000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5118</w:t>
            </w:r>
            <w:r>
              <w:rPr>
                <w:bCs/>
                <w:lang w:val="en-US"/>
              </w:rPr>
              <w:t xml:space="preserve">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5118</w:t>
            </w:r>
            <w:r>
              <w:rPr>
                <w:bCs/>
                <w:lang w:val="en-US"/>
              </w:rPr>
              <w:t xml:space="preserve">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40000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2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40014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2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40014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2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19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400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4005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; от 22.03.2017г. №1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22.05.2017г. №17)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на плановый период 2018 и 2019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276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0" w:firstLine="250"/>
              <w:jc w:val="center"/>
              <w:rPr>
                <w:lang w:val="en-US"/>
              </w:rPr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 доходы на 2018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доходы на 2019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8 50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Доходы бюджета – 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5586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70836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0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0879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2376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0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87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00 01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0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87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75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42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0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19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376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376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1000 0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6000 0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029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029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9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9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9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9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0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7069,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7069,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706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706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00 0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80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805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01 0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80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805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1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80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805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000 0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5118</w:t>
            </w:r>
            <w:r>
              <w:rPr>
                <w:bCs/>
                <w:lang w:val="en-US"/>
              </w:rPr>
              <w:t xml:space="preserve"> 0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5118</w:t>
            </w:r>
            <w:r>
              <w:rPr>
                <w:bCs/>
                <w:lang w:val="en-US"/>
              </w:rPr>
              <w:t xml:space="preserve"> 1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й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; от 22.03.2017г. №1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22.05.2017г. №17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iCs/>
              </w:rPr>
              <w:t>3830427,56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816455,0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502343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15115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9997,0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9000,0</w:t>
            </w:r>
          </w:p>
        </w:tc>
      </w:tr>
      <w:tr>
        <w:trPr>
          <w:trHeight w:val="8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65200,0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48900,0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0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3800,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8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2723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02723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23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23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23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1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1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3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3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/>
              <w:t>80000,0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80000,0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80000,0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80000,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0000,0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00,0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3898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3898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9043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04364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36764,56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24764,56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000,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й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; от 22.03.2017г. №1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22.05.2017г. №17)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 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417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iCs/>
              </w:rPr>
              <w:t>3830427,5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816455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02343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15115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9997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000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52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00,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2723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02723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02723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23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23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6 1 01</w:t>
            </w:r>
            <w:r>
              <w:rPr>
                <w:color w:val="000000"/>
                <w:lang w:val="en-US"/>
              </w:rPr>
              <w:t>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3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6 1 01</w:t>
            </w:r>
            <w:r>
              <w:rPr>
                <w:color w:val="000000"/>
                <w:lang w:val="en-US"/>
              </w:rPr>
              <w:t>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3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1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3898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3898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904364</w:t>
            </w:r>
            <w:r>
              <w:rPr/>
              <w:t>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904364</w:t>
            </w:r>
            <w:r>
              <w:rPr/>
              <w:t>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36764,5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24764,56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0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й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; от 22.03.2017г. №1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22.05.2017г. №17)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851"/>
        <w:gridCol w:w="1417"/>
      </w:tblGrid>
      <w:tr>
        <w:trPr>
          <w:trHeight w:val="5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расходы на 2017 год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iCs/>
              </w:rPr>
              <w:t>3830427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89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89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04364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904364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</w:t>
            </w:r>
            <w:r>
              <w:rPr>
                <w:lang w:val="en-US"/>
              </w:rPr>
              <w:t>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6764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</w:t>
            </w:r>
            <w:r>
              <w:rPr>
                <w:lang w:val="en-US"/>
              </w:rPr>
              <w:t>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4764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13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2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13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2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7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7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П1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П1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411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411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411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51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999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,0</w:t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9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Calibri" w:hAnsi="Calibri" w:cs="Calibri"/>
    </w:rPr>
  </w:style>
  <w:style w:type="character" w:styleId="12">
    <w:name w:val="Нижний колонтитул Знак1"/>
    <w:qFormat/>
    <w:rPr>
      <w:rFonts w:ascii="Calibri" w:hAnsi="Calibri" w:cs="Calibri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8">
    <w:name w:val="Название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1:00Z</dcterms:created>
  <dc:creator>Comp</dc:creator>
  <dc:description/>
  <cp:keywords/>
  <dc:language>en-US</dc:language>
  <cp:lastModifiedBy>Усова</cp:lastModifiedBy>
  <cp:lastPrinted>2017-06-20T16:57:00Z</cp:lastPrinted>
  <dcterms:modified xsi:type="dcterms:W3CDTF">2017-06-20T14:05:00Z</dcterms:modified>
  <cp:revision>116</cp:revision>
  <dc:subject/>
  <dc:title>Приложение №1</dc:title>
</cp:coreProperties>
</file>