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28.04.2017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Черкасское Поречное         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Администрацией Пореченского сельсовета Суджа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 полномочий по вопросам местного значения от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уджа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 Принять от  Администрации Суджа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асть полномочий по организации в границах Пореченского сельсовета Суджанского района Курской област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ыполнение текущего ремонта объектов водоснабжения муниципальной собственности - водопроводной сети в д. Леонтьевка (0,27 км) Пореченского сельсовета Суджанского района Курской области, сметная стоимость работ 190,723 тыс.руб., из них: за счет средств субсидии из областного бюджета 172000 (Сто семьдесят две тысячи) рублей, за счет средств бюджета муниципального района 18723 (Восемнадцать тысяч семьсот двадцать три) рубля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>выполнение мероприятий по проведению экспертизы результатов выполнения работ по текущему ремонту объектов водоснабжения – водопроводной сети в д. Леонтьевка (0,270 км) Пореченского сельсовета Суджанского района Курской области за счет средств бюджета муниципального района в размере 5000 (Пять тысяч) рублей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. оплата услуг по подготовке аукционной документации и проведению аукционов на выполнение работ по текущему ремонту объектов водоснабжения – водопроводной сети в д. Леонтьевка (0,27 км) Пореченского сельсовета Суджанского района Курской области за счет средств бюджета муниципального района в размере 7000(Сем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Настоящее решение обнародовать путем размещения на информационных стендах и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Решение вступает в силу со дня его обнародования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М.Н.Воронецкая            _______________Е.И.Жаданов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1:00Z</dcterms:created>
  <dc:creator>Compus</dc:creator>
  <dc:description/>
  <cp:keywords/>
  <dc:language>en-US</dc:language>
  <cp:lastModifiedBy>Усова</cp:lastModifiedBy>
  <cp:lastPrinted>2017-04-27T08:21:00Z</cp:lastPrinted>
  <dcterms:modified xsi:type="dcterms:W3CDTF">2017-04-27T05:21:00Z</dcterms:modified>
  <cp:revision>33</cp:revision>
  <dc:subject/>
  <dc:title/>
</cp:coreProperties>
</file>