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1.2018г.</w:t>
      </w:r>
      <w:r>
        <w:rPr>
          <w:b/>
          <w:color w:val="000000"/>
          <w:sz w:val="32"/>
          <w:szCs w:val="32"/>
        </w:rPr>
        <w:t xml:space="preserve">   Черкасское Поречное   №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принятия части полномочий муниципальным образованием «Пореченский сельсовет» Суджанского района Курской области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ать согласие о принятии от муниципального района «Суджанский район» Курской области следующей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ого плана, правил землепользования и застройки муниципального образования «Порече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Настоящее решение обнародовать путем размещения на информационных стендах и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3. Решение вступает в силу со дня его обнародования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М.Н.Воронецкая            _______________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1</cp:lastModifiedBy>
  <cp:lastPrinted>2018-01-23T08:54:00Z</cp:lastPrinted>
  <dcterms:modified xsi:type="dcterms:W3CDTF">2018-01-27T15:47:00Z</dcterms:modified>
  <cp:revision>69</cp:revision>
  <dc:subject/>
  <dc:title/>
</cp:coreProperties>
</file>