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  <w:lang w:val="en-US" w:eastAsia="en-US"/>
        </w:rPr>
      </w:pPr>
      <w:r>
        <w:rPr>
          <w:bCs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2280</wp:posOffset>
            </wp:positionH>
            <wp:positionV relativeFrom="page">
              <wp:posOffset>19304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21.12.2018 г.</w:t>
      </w:r>
      <w:r>
        <w:rPr>
          <w:b/>
          <w:color w:val="000000"/>
          <w:sz w:val="32"/>
          <w:szCs w:val="32"/>
        </w:rPr>
        <w:t xml:space="preserve">   Черкасское Поречное   №5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некоторых решений Собрания депутатов Пореченского сельсовета Судж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решением Собрания депутатов Пореченского сельсовета от 29.11.2016 №55 «Об утверждении Положения по оплате труда работников Муниципального казённого учреждения культуры «Пореченский центральный сельский Дом культуры» Суджанского района Курской области, подведомственного Администрации Пореченского сельсовета Суджан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орече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3"/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я Собрания депутатов Пореченского сельсовета Судж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03.2007г. №14 «Об утверждении нормативно-правовых актов МУК «Черкасскопореченский сельский Дом культуры»</w:t>
      </w:r>
      <w:r>
        <w:rPr>
          <w:rStyle w:val="S3"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3.06.2007г. №27 «О социальных гарантиях работников муниципального учреждения культуры «Черкасскопореченский сельский Дом культуры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я Собрания депутатов Русскопореченского сельсовета Суджанского района:</w:t>
      </w:r>
    </w:p>
    <w:p>
      <w:pPr>
        <w:pStyle w:val="Normal"/>
        <w:shd w:fill="FFFFFF" w:val="clear"/>
        <w:spacing w:lineRule="exact" w:line="274"/>
        <w:ind w:left="10" w:firstLine="699"/>
        <w:jc w:val="both"/>
        <w:rPr/>
      </w:pPr>
      <w:r>
        <w:rPr>
          <w:sz w:val="28"/>
          <w:szCs w:val="28"/>
        </w:rPr>
        <w:t>от 15.03.2007г. №10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 утверждении «Порядка присвоения тарифных разрядов работникам муниципального учреждения культуры «Русскопореченский СДК». Положения о порядке присвоения аттестации руководителей, специалистов МУК «Русскопореченский СДК», Порядка установления и размеров оплаты труда работникам МУК «Русскопореченский СДК»»;</w:t>
      </w:r>
    </w:p>
    <w:p>
      <w:pPr>
        <w:pStyle w:val="Normal"/>
        <w:shd w:fill="FFFFFF" w:val="clear"/>
        <w:ind w:left="10" w:firstLine="69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 28.06.2007г. №20 «</w:t>
      </w:r>
      <w:r>
        <w:rPr>
          <w:spacing w:val="-1"/>
          <w:sz w:val="28"/>
          <w:szCs w:val="28"/>
        </w:rPr>
        <w:t xml:space="preserve">О социальных гарантиях работников муниципальных учреждений культуры подведомственных Администрации </w:t>
      </w:r>
      <w:r>
        <w:rPr>
          <w:sz w:val="28"/>
          <w:szCs w:val="28"/>
        </w:rPr>
        <w:t xml:space="preserve">Русскопореченского сельсовета </w:t>
      </w:r>
      <w:r>
        <w:rPr>
          <w:spacing w:val="-1"/>
          <w:sz w:val="28"/>
          <w:szCs w:val="28"/>
        </w:rPr>
        <w:t>Суджанского района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решения Собрания депутатов Киреевского сельсовета Судж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3.2007г. №69 «Об оплате труда работников муниципального учреждения культуры МУК «Киреевский  сельский Дом культуры» Суджанского района Курской области»</w:t>
      </w:r>
      <w:r>
        <w:rPr>
          <w:rStyle w:val="S3"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.05.2007г. №75 «О внесении изменений в Решение Собрания депутатов Киреевского сельсовета Суджанского района Курской области №69 от 03.03.2007 г.»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т 12.07.2007г. №80 «</w:t>
      </w:r>
      <w:r>
        <w:rPr>
          <w:sz w:val="28"/>
          <w:szCs w:val="28"/>
        </w:rPr>
        <w:t>О социальных гарантиях работников муниципальных учреждений культуры, подведомственных Администрации Киреевского сельсовета Суджанского района Курской области».</w:t>
      </w:r>
    </w:p>
    <w:p>
      <w:pPr>
        <w:pStyle w:val="Footer"/>
        <w:suppressAutoHyphens w:val="true"/>
        <w:ind w:firstLine="709"/>
        <w:jc w:val="both"/>
        <w:rPr/>
      </w:pPr>
      <w:bookmarkEnd w:id="0"/>
      <w:r>
        <w:rPr>
          <w:sz w:val="28"/>
          <w:szCs w:val="28"/>
        </w:rPr>
        <w:t xml:space="preserve">2 Настоящее решение вступает в силу со дня его подписания и подлежит размещению на официальном сайте Администрации Пореченского сельсовета Суджанского района Курской област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еченского сельсовет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М.Н.Вороне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Усова</cp:lastModifiedBy>
  <cp:lastPrinted>2018-12-27T14:26:00Z</cp:lastPrinted>
  <dcterms:modified xsi:type="dcterms:W3CDTF">2018-12-27T11:26:00Z</dcterms:modified>
  <cp:revision>18</cp:revision>
  <dc:subject/>
  <dc:title>ПРОЕКТ</dc:title>
</cp:coreProperties>
</file>