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030855</wp:posOffset>
            </wp:positionH>
            <wp:positionV relativeFrom="page">
              <wp:posOffset>1358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30.11.2018г.</w:t>
      </w:r>
      <w:r>
        <w:rPr>
          <w:b/>
          <w:color w:val="000000"/>
          <w:sz w:val="32"/>
          <w:szCs w:val="32"/>
        </w:rPr>
        <w:t xml:space="preserve">   Черкасское Поречное   №4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г. №21; от 23.05.2018г. №28; от 26.06.2018г. №30; от 27.07.2018г. №31; от 31.08.2018г. №34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Руководствуясь Дополнительным соглашением №1 от 02.11.2018г. заключенным комитетом жилищно-коммунального хозяйства и ТЭК Курской области и Администрацией Пореченского сельсовета Суджанского района, </w:t>
      </w:r>
      <w:r>
        <w:rPr>
          <w:iCs/>
          <w:sz w:val="26"/>
          <w:szCs w:val="26"/>
        </w:rPr>
        <w:t xml:space="preserve">статьей 3 Устава муниципального образования «Пореченский сельсовет» Суджанского района Курской области, </w:t>
      </w:r>
      <w:r>
        <w:rPr>
          <w:sz w:val="26"/>
          <w:szCs w:val="26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г. №21; от 23.05.2018г. №28; от 26.06.2018г. №30; от 27.07.2018г. №31; от 31.08.2018г. №34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В статье 1 «Основные характеристики местного </w:t>
      </w:r>
      <w:r>
        <w:rPr>
          <w:bCs/>
          <w:sz w:val="26"/>
          <w:szCs w:val="26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ункт 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нозируемый общий объем доходов местного бюджета в сум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 5393720,40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446579,34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858</w:t>
      </w:r>
      <w:r>
        <w:rPr>
          <w:rFonts w:cs="Times New Roman" w:ascii="Times New Roman" w:hAnsi="Times New Roman"/>
          <w:bCs/>
          <w:sz w:val="26"/>
          <w:szCs w:val="26"/>
        </w:rPr>
        <w:t>,94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№№1,5,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ореченского сельсовета         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Судж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М.Н.Воронецкая                                   __________ Е.И.Жадано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 xml:space="preserve">от 27.07.2018 №31; от 31.08.2018 № 34; 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30.11.2018 №4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20"/>
        <w:gridCol w:w="1480"/>
      </w:tblGrid>
      <w:tr>
        <w:trPr>
          <w:trHeight w:val="83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49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373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393720,4</w:t>
            </w:r>
          </w:p>
        </w:tc>
      </w:tr>
      <w:tr>
        <w:trPr>
          <w:trHeight w:val="51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393720,4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393720,4</w:t>
            </w:r>
          </w:p>
        </w:tc>
      </w:tr>
      <w:tr>
        <w:trPr>
          <w:trHeight w:val="462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393720,4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579,34,</w:t>
            </w:r>
          </w:p>
        </w:tc>
      </w:tr>
      <w:tr>
        <w:trPr>
          <w:trHeight w:val="448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579,34,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579,34,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579,34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8 №31; от 31.08.2018 №34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№48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8 году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720,4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727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19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993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0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62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3341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3341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0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5467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2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20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,4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8 №31; от 31.08.2018 №34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30.11.2018 №4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46579,34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212221,0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004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54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54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05,48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17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17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; от 31.08.2018 №34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№48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446579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6579,3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2221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004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4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71,3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86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86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86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05,48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675517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17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; от 31.08.2018 №34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30.11.2018 №48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579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71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71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65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05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161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1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1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12-12T19:49:00Z</cp:lastPrinted>
  <dcterms:modified xsi:type="dcterms:W3CDTF">2018-12-12T16:49:00Z</dcterms:modified>
  <cp:revision>298</cp:revision>
  <dc:subject/>
  <dc:title/>
</cp:coreProperties>
</file>