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6090</wp:posOffset>
            </wp:positionH>
            <wp:positionV relativeFrom="page">
              <wp:posOffset>3048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от 30.11.2018 г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Черкасское Поречное  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муниципальном образовании «Пореч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 Закона Кур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3.06.2007 №60-ЗКО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урской области», пунктом 6 части 2 статьи 22 Устава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Положение о муниципальной службе в муниципальном образовании «Пореченский сельсовет» Суджанского района Курской области (далее – Положение), утвержденное решением Собрания депутатов Пореченского сельсовета Суджанского района от 30.12.2010г. №37 (в ред.решений от 20.05.2011 №24, от 03.11.2011 №57, от 28.12.2012 №56, от 28.12.2012 №57, от 30.01.2013 №4, от 21.05.2014 №15-2, от 14.11.2014 №52, от 02.02.2015 №4; от 16.11.2016 №53; от 25.09.2017 №26; от 07.11.2017 №3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9 года и подлежит обнарод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еченского сельсовета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  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 М.Н.Воронецкая                  _____________ Е.И.Жа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речен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8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муниципальной службе в муниципальном образовании «Пореченский сельсовет» Суджанского района Курской области, утвержденное решением Собрания депутатов Пореченского сельсовета Суджанского района от 30.12.2010г. №37 (в ред.решений от 20.05.2011 №24, от 03.11.2011 №57, от 28.12.2012 №56, от 28.12.2012 №57, от 30.01.2013 №4, от 21.05.2014 №15-2, от 14.11.2014 №52, от 02.02.2015 №4; от 16.11.2016 №53; от 25.09.2017 №26; от 07.11.2017 №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ложению о муниципальной служб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муниципальном образовании «По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» Суджанского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решений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2.02.2015 №4; от 07.11.2017 №37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30.11.2018 №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 муниципальных служащих Администрации Пореченского сельсовета 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73"/>
        <w:gridCol w:w="1800"/>
        <w:gridCol w:w="180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C7E27D05078C83CB90533F96C13706C053A2DC5773CDA28DF9CE5FF63380AC8A38UAA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0:00Z</dcterms:created>
  <dc:creator>Усова</dc:creator>
  <dc:description/>
  <cp:keywords/>
  <dc:language>en-US</dc:language>
  <cp:lastModifiedBy>Усова</cp:lastModifiedBy>
  <cp:lastPrinted>2019-01-13T12:16:00Z</cp:lastPrinted>
  <dcterms:modified xsi:type="dcterms:W3CDTF">2019-01-13T09:16:00Z</dcterms:modified>
  <cp:revision>25</cp:revision>
  <dc:subject/>
  <dc:title/>
</cp:coreProperties>
</file>