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  <w:lang w:val="en-US" w:eastAsia="en-US"/>
        </w:rPr>
      </w:pPr>
      <w:r>
        <w:rPr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030855</wp:posOffset>
            </wp:positionH>
            <wp:positionV relativeFrom="page">
              <wp:posOffset>27495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31.08.2018г.</w:t>
      </w:r>
      <w:r>
        <w:rPr>
          <w:b/>
          <w:color w:val="000000"/>
          <w:sz w:val="32"/>
          <w:szCs w:val="32"/>
        </w:rPr>
        <w:t xml:space="preserve">   Черкасское Поречное   №3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 №21; от 23.05.2018г. №28; от 26.06.2018г. №30; от 27.07.2018г. №31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Руководствуясь Постановлением Администрации Курской области от 15.08.2018г. №669-па «О распределении в 2018 году дотаций на поддержку мер по обеспечению сбалансированности местных бюджетов», </w:t>
      </w:r>
      <w:r>
        <w:rPr>
          <w:iCs/>
          <w:sz w:val="26"/>
          <w:szCs w:val="26"/>
        </w:rPr>
        <w:t xml:space="preserve">статьей 3 Устава муниципального образования «Пореченский сельсовет» Суджанского района Курской области, </w:t>
      </w:r>
      <w:r>
        <w:rPr>
          <w:sz w:val="26"/>
          <w:szCs w:val="26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брания депутатов Пореченского сельсовета от 19.12.2017г. №50 «О бюджете муниципального образования «Пореченский сельсовет» Суджанского района Курской области на 2018 год и на плановый период 2019 и 2020 годов» (в ред. решений Собрания депутатов от 26.01.2018г. №6; от 30.03.2018г. №21; от 23.05.2018г. №28; от 26.06.2018г. №30; от 27.07.2018г. №31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В статье 1 «Основные характеристики местного </w:t>
      </w:r>
      <w:r>
        <w:rPr>
          <w:bCs/>
          <w:sz w:val="26"/>
          <w:szCs w:val="26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пункт 1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411312</w:t>
      </w:r>
      <w:r>
        <w:rPr>
          <w:rFonts w:cs="Times New Roman" w:ascii="Times New Roman" w:hAnsi="Times New Roman"/>
          <w:bCs/>
          <w:sz w:val="26"/>
          <w:szCs w:val="26"/>
        </w:rPr>
        <w:t>,0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464170,94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;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2858</w:t>
      </w:r>
      <w:r>
        <w:rPr>
          <w:rFonts w:cs="Times New Roman" w:ascii="Times New Roman" w:hAnsi="Times New Roman"/>
          <w:bCs/>
          <w:sz w:val="26"/>
          <w:szCs w:val="26"/>
        </w:rPr>
        <w:t>,94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№№1,5,7,9,11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ореченского сельсовета                   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а                                                            Судж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М.Н.Воронецкая                                   __________ Е.И.Жадано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 34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20"/>
        <w:gridCol w:w="1480"/>
      </w:tblGrid>
      <w:tr>
        <w:trPr>
          <w:trHeight w:val="83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49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,94</w:t>
            </w:r>
          </w:p>
        </w:tc>
      </w:tr>
      <w:tr>
        <w:trPr>
          <w:trHeight w:val="373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411312,0</w:t>
            </w:r>
          </w:p>
        </w:tc>
      </w:tr>
      <w:tr>
        <w:trPr>
          <w:trHeight w:val="51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411312,0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411312,0</w:t>
            </w:r>
          </w:p>
        </w:tc>
      </w:tr>
      <w:tr>
        <w:trPr>
          <w:trHeight w:val="462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411312,0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70,94</w:t>
            </w:r>
          </w:p>
        </w:tc>
      </w:tr>
      <w:tr>
        <w:trPr>
          <w:trHeight w:val="448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70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70,94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70,94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7.2018 №31; от 31.08.2018 №34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8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8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312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007727,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50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51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53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50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4019,0</w:t>
            </w:r>
          </w:p>
        </w:tc>
      </w:tr>
      <w:tr>
        <w:trPr>
          <w:trHeight w:val="191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7301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8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8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6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4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3341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33413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9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5,0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0,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34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464170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2212221,0</w:t>
            </w:r>
          </w:p>
        </w:tc>
      </w:tr>
      <w:tr>
        <w:trPr>
          <w:trHeight w:val="8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5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54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6324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34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64170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рече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464170,</w:t>
            </w:r>
            <w:r>
              <w:rPr>
                <w:bCs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2221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154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4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8713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562,94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3978</w:t>
            </w: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500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26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Суджанского района от 19.12.2017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Курской области на 2018 год и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6.01.2018 №6; от 30.03.2018 №21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3.05.2018 №28; от 26.06.2018 №30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/>
      </w:pPr>
      <w:r>
        <w:rPr>
          <w:sz w:val="24"/>
          <w:szCs w:val="24"/>
        </w:rPr>
        <w:t>от 27.07.2018 №31; от 31.08.2018 №34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8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851"/>
        <w:gridCol w:w="1559"/>
      </w:tblGrid>
      <w:tr>
        <w:trPr>
          <w:trHeight w:val="54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170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9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я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44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542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62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4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8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07 3 02 1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07 3 02 </w:t>
            </w:r>
            <w:r>
              <w:rPr>
                <w:iCs/>
                <w:lang w:val="en-US"/>
              </w:rPr>
              <w:t>S3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ём и коммунальными услугами граждан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готовке карт (планов) для установления границ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72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7 2 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1615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6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71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0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8-06-29T11:41:00Z</cp:lastPrinted>
  <dcterms:modified xsi:type="dcterms:W3CDTF">2018-09-07T08:43:00Z</dcterms:modified>
  <cp:revision>283</cp:revision>
  <dc:subject/>
  <dc:title/>
</cp:coreProperties>
</file>