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6090</wp:posOffset>
            </wp:positionH>
            <wp:positionV relativeFrom="page">
              <wp:posOffset>3048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2"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b/>
          <w:bCs/>
          <w:color w:val="000000"/>
          <w:spacing w:val="-4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от 23.05.2018г.</w:t>
      </w:r>
      <w:r>
        <w:rPr>
          <w:b/>
          <w:color w:val="000000"/>
          <w:sz w:val="32"/>
          <w:szCs w:val="32"/>
          <w:lang w:val="ru-RU"/>
        </w:rPr>
        <w:t xml:space="preserve">   Черкасское Поречное   №29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lang w:val="ru-RU"/>
        </w:rPr>
        <w:t>О</w:t>
      </w:r>
      <w:r>
        <w:rPr>
          <w:b/>
          <w:color w:val="000000"/>
          <w:sz w:val="28"/>
          <w:szCs w:val="28"/>
          <w:lang w:val="ru-RU"/>
        </w:rPr>
        <w:t xml:space="preserve"> внесении изменений в Положение по оплате труда работников Администрации Пореченского сельсовета Суджанского района, замещающих должности, не являющиеся должностями муниципальной службы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/>
      </w:pPr>
      <w:r>
        <w:rPr>
          <w:rFonts w:cs="Calibri"/>
          <w:sz w:val="28"/>
          <w:szCs w:val="28"/>
          <w:lang w:val="ru-RU"/>
        </w:rPr>
        <w:t>В соответствии с Федеральным законом от 07.03.2018г. №41-ФЗ «</w:t>
      </w:r>
      <w:hyperlink r:id="rId3">
        <w:r>
          <w:rPr>
            <w:rStyle w:val="InternetLink"/>
            <w:bCs/>
            <w:spacing w:val="2"/>
            <w:sz w:val="28"/>
            <w:szCs w:val="28"/>
            <w:lang w:val="ru-RU"/>
          </w:rPr>
          <w:t>О внесении изменения в статью 1 Федерального закона «О минимальном размере оплаты труда</w:t>
        </w:r>
      </w:hyperlink>
      <w:r>
        <w:rPr>
          <w:bCs/>
          <w:spacing w:val="2"/>
          <w:sz w:val="28"/>
          <w:szCs w:val="28"/>
          <w:lang w:val="ru-RU"/>
        </w:rPr>
        <w:t>»</w:t>
      </w:r>
      <w:r>
        <w:rPr>
          <w:rFonts w:cs="Calibri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пунктом 6 части 2 статьи 22 Устава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прилагаемые изменения </w:t>
      </w:r>
      <w:r>
        <w:rPr>
          <w:color w:val="000000"/>
          <w:sz w:val="28"/>
          <w:szCs w:val="28"/>
          <w:lang w:val="ru-RU"/>
        </w:rPr>
        <w:t>в Положение по оплате труда работников Администрации Пореченского сельсовета Суджанского района, замещающих должности, не являющиеся должностями муниципальной службы» (далее – Положение), утвержденное решением Собрания депутатов Пореченского сельсовета от 30.12.2010 №38 (в ред.решений Собрания депутатов Пореченского сельсовета от 09.08.2011 №36, от 03.11.2011 №60, от 21.05.2014 №15-1, от 14.11.2014 №53; от 02.02.2015 №5; от 07.11.2017 №38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подписания, распространяется на правоотношения, возникшие с 01 мая 2018 года, и подлежит обнародованию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Собрания депутатов                  Глава</w:t>
      </w:r>
    </w:p>
    <w:p>
      <w:pPr>
        <w:pStyle w:val="Normal"/>
        <w:rPr/>
      </w:pPr>
      <w:r>
        <w:rPr>
          <w:sz w:val="28"/>
          <w:szCs w:val="28"/>
          <w:lang w:val="ru-RU"/>
        </w:rPr>
        <w:t>Пореченского сельсовета                                  Пореченского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>Суджанского района                                          Суджанск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_______________ М.Н.Воронецкая                   _____________ Е.И.Жадан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8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right"/>
        <w:rPr/>
      </w:pPr>
      <w:r>
        <w:rPr>
          <w:lang w:val="ru-RU"/>
        </w:rPr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  <w:t>от 23.05.2018 №2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н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в Положение по оплате труда работников Администрации Пореченского сельсовета Суджанского района, замещающих должности, не являющиеся должностями муниципальной службы», утвержденное решением Собрания депутатов Пореченского сельсовета от 30.12.2010 №38 (в ред.решений Собрания депутатов Пореченского сельсовета от 09.08.2011 №36, от 03.11.2011 №60, от 21.05.2014 №15-1, от 14.11.2014 №53; от 02.02.2015 №5: от 07.11.2017 №38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третий подпункта 2 пункта 4 статьи 2 «Оплата труд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Ежемесячная надбавка к должностному окладу за сложность, напряжённость и высокие достижения в труде устанавливается в размере до 350%, определяется распоряжением Главы Пореченского сельсовета Суджанского района.».</w:t>
      </w:r>
    </w:p>
    <w:p>
      <w:pPr>
        <w:pStyle w:val="ConsPlus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21">
    <w:name w:val="Цитата 2 Знак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sz w:val="24"/>
      <w:szCs w:val="24"/>
    </w:rPr>
  </w:style>
  <w:style w:type="character" w:styleId="Style9">
    <w:name w:val="Слабое выделение"/>
    <w:qFormat/>
    <w:rPr>
      <w:rFonts w:cs="Times New Roman"/>
      <w:i/>
      <w:iCs/>
      <w:color w:val="000000"/>
    </w:rPr>
  </w:style>
  <w:style w:type="character" w:styleId="Style10">
    <w:name w:val="Сильное выделение"/>
    <w:qFormat/>
    <w:rPr>
      <w:rFonts w:cs="Times New Roman"/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Arial" w:hAnsi="Arial" w:cs="Arial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925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01:00Z</dcterms:created>
  <dc:creator>Усова</dc:creator>
  <dc:description/>
  <cp:keywords/>
  <dc:language>en-US</dc:language>
  <cp:lastModifiedBy>Усова</cp:lastModifiedBy>
  <cp:lastPrinted>2018-05-25T13:11:00Z</cp:lastPrinted>
  <dcterms:modified xsi:type="dcterms:W3CDTF">2018-05-25T10:39:00Z</dcterms:modified>
  <cp:revision>19</cp:revision>
  <dc:subject/>
  <dc:title/>
</cp:coreProperties>
</file>