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030855</wp:posOffset>
            </wp:positionH>
            <wp:positionV relativeFrom="page">
              <wp:posOffset>38481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  23.05.2018г.</w:t>
      </w:r>
      <w:r>
        <w:rPr>
          <w:b/>
          <w:color w:val="000000"/>
          <w:sz w:val="32"/>
          <w:szCs w:val="32"/>
        </w:rPr>
        <w:t xml:space="preserve">   Черкасское Поречное   №2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реченского сельсовета от 19.12.2017г. №50 «О бюджете муниципального образования «Пореченский сельсовет» Суджанского района Курской области на 2018 год и на плановый период 2019 и 2020 годов» (в ред. решений Собрания депутатов от 26.01.2018г. №6; от 30.03.2018 №21)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Руководствуясь Заключением комитета финансов Курской области от 26.04.2018г.,</w:t>
      </w:r>
      <w:r>
        <w:rPr>
          <w:iCs/>
          <w:sz w:val="26"/>
          <w:szCs w:val="26"/>
        </w:rPr>
        <w:t xml:space="preserve"> статьей 3 «</w:t>
      </w:r>
      <w:r>
        <w:rPr>
          <w:bCs/>
          <w:sz w:val="26"/>
          <w:szCs w:val="26"/>
        </w:rPr>
        <w:t>Вопросы местного значения Пореченского сельсовета Суджанского района»</w:t>
      </w:r>
      <w:r>
        <w:rPr>
          <w:iCs/>
          <w:sz w:val="26"/>
          <w:szCs w:val="26"/>
        </w:rPr>
        <w:t xml:space="preserve"> Устава муниципального образования «Пореченский сельсовет» Суджанского района Курской области, </w:t>
      </w:r>
      <w:r>
        <w:rPr>
          <w:sz w:val="26"/>
          <w:szCs w:val="26"/>
        </w:rPr>
        <w:t>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брания депутатов Пореченского сельсовета от 19.12.2017г. №50 «О бюджете муниципального образования «Пореченский сельсовет» Суджанского района Курской области на 2018 год и на плановый период 2019 и 2020 годов» (в ред. решений Собрания депутатов от 26.01.2018г. №6; от 30.03.2018 №21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В статье 1 «Основные характеристики местного </w:t>
      </w:r>
      <w:r>
        <w:rPr>
          <w:bCs/>
          <w:sz w:val="26"/>
          <w:szCs w:val="26"/>
        </w:rPr>
        <w:t>бюджет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  <w:szCs w:val="26"/>
        </w:rPr>
        <w:t>пункт 1 изложить в следующей редакции</w:t>
      </w:r>
      <w:r>
        <w:rPr>
          <w:bCs/>
          <w:sz w:val="26"/>
          <w:szCs w:val="26"/>
        </w:rPr>
        <w:t>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. Утвердить основные характеристики местного бюджета на 2018 год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4584688</w:t>
      </w:r>
      <w:r>
        <w:rPr>
          <w:rFonts w:cs="Times New Roman" w:ascii="Times New Roman" w:hAnsi="Times New Roman"/>
          <w:bCs/>
          <w:sz w:val="26"/>
          <w:szCs w:val="26"/>
        </w:rPr>
        <w:t>,00 рублей;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4637546,94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ей;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2858</w:t>
      </w:r>
      <w:r>
        <w:rPr>
          <w:rFonts w:cs="Times New Roman" w:ascii="Times New Roman" w:hAnsi="Times New Roman"/>
          <w:bCs/>
          <w:sz w:val="26"/>
          <w:szCs w:val="26"/>
        </w:rPr>
        <w:t>,94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я №№7-12 к настоящему Решению изложить в новой редакции.</w:t>
      </w:r>
      <w:bookmarkStart w:id="0" w:name="Par112"/>
      <w:bookmarkEnd w:id="0"/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 его опубликова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                                    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Пореченского сельсовета                   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Суджанского района                                                            Судж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М.Н.Воронецкая                                    __________ Е.И.Жаданов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417"/>
      </w:tblGrid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  <w:lang w:val="en-US"/>
              </w:rPr>
              <w:t>463754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1051,0</w:t>
            </w:r>
          </w:p>
        </w:tc>
      </w:tr>
      <w:tr>
        <w:trPr>
          <w:trHeight w:val="8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4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84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84,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84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84,0</w:t>
            </w:r>
          </w:p>
        </w:tc>
      </w:tr>
      <w:tr>
        <w:trPr>
          <w:trHeight w:val="1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84,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44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6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6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6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6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6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8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1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183,94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183,94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183,94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183,94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95,94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95,94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95,94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88,0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01,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01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01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01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01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94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94,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9 и 2020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708"/>
        <w:gridCol w:w="1276"/>
        <w:gridCol w:w="1276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38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237,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57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083,0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263,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263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263,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263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63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0,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9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2,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2,0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709"/>
        <w:gridCol w:w="1701"/>
        <w:gridCol w:w="709"/>
        <w:gridCol w:w="1417"/>
      </w:tblGrid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463754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рече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463754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1051,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84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84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84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84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84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38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844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183,94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183,94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183,94</w:t>
            </w:r>
          </w:p>
        </w:tc>
      </w:tr>
      <w:tr>
        <w:trPr>
          <w:trHeight w:val="1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183,94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95,94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95,94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95,94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3978</w:t>
            </w: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01,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01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01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01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01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9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94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94,0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0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00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 на плановый период 2019 и 2020 го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1276"/>
        <w:gridCol w:w="1238"/>
      </w:tblGrid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43388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4237,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146576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083,0</w:t>
            </w:r>
          </w:p>
        </w:tc>
      </w:tr>
      <w:tr>
        <w:trPr>
          <w:trHeight w:val="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2180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63,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6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63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6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63,0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6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63,0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01980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63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8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00,0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8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47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8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47,0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8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47,0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8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47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8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47,0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8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47,0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9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1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2,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2,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851"/>
        <w:gridCol w:w="1559"/>
      </w:tblGrid>
      <w:tr>
        <w:trPr>
          <w:trHeight w:val="5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18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546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0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0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0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83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83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95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95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95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8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/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5308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5308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5308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8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6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0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9 и 2020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709"/>
        <w:gridCol w:w="1418"/>
        <w:gridCol w:w="1417"/>
      </w:tblGrid>
      <w:tr>
        <w:trPr>
          <w:trHeight w:val="5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19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расходы на 2020 год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88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23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2,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6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3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6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3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6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0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6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6:00Z</dcterms:created>
  <dc:creator>Друг</dc:creator>
  <dc:description/>
  <cp:keywords/>
  <dc:language>en-US</dc:language>
  <cp:lastModifiedBy>Усова</cp:lastModifiedBy>
  <cp:lastPrinted>2018-05-24T15:27:00Z</cp:lastPrinted>
  <dcterms:modified xsi:type="dcterms:W3CDTF">2018-06-04T08:27:00Z</dcterms:modified>
  <cp:revision>178</cp:revision>
  <dc:subject/>
  <dc:title/>
</cp:coreProperties>
</file>