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AutoHyphens w:val="tru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4990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ПОРЕЧЕН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8.02.2018г.</w:t>
      </w:r>
      <w:r>
        <w:rPr>
          <w:b/>
          <w:color w:val="000000"/>
          <w:sz w:val="32"/>
          <w:szCs w:val="32"/>
        </w:rPr>
        <w:t xml:space="preserve">   Черкасское Поречное   №1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«Правила благоустройства территории Пореченского сельсовета Суджа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щественного обсуждения проекта «Правила благоустройства территории Пореченского сельсовета Суджанского района»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щественной комиссии </w:t>
      </w:r>
      <w:r>
        <w:rPr>
          <w:sz w:val="28"/>
          <w:szCs w:val="28"/>
          <w:lang w:eastAsia="en-US"/>
        </w:rPr>
        <w:t>по проведению обсуждения проекта Правил благоустройства территории Пореченского сельсовета Суджанского района</w:t>
      </w:r>
      <w:r>
        <w:rPr>
          <w:sz w:val="28"/>
          <w:szCs w:val="28"/>
        </w:rPr>
        <w:t xml:space="preserve"> (приложение №2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М.Н.Воронецкая                    ._____________Е.И.Жа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.02.2018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бщественного обсуждения проекта «Правила благоустройства территории Пореченского сельсовета Судж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spacing w:val="-3"/>
          <w:sz w:val="26"/>
          <w:szCs w:val="26"/>
        </w:rPr>
        <w:t>Статья 1. Общие положения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оведения общественного обсуждения проекта «Правила благоустройства территории Пореченского сельсовета Суджанского района» (далее – Порядок) разработан в соответствии с Конституцией Российской Федерации,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1.07.2014 №212-ФЗ «Об основах общественного контроля в Российской Федерации», Уставом муниципального образования «Пореченский сельсовет» Суджанского района Курской области (далее – Пореченский сельсовет) и устанавливает порядок организации и проведения общественных обсу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екту правил благоустройства территории Пореченского сельсовета, проектам, предусматривающим внесение изменений в Правила благоустройства (далее – проект прави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1.2. </w:t>
      </w:r>
      <w:r>
        <w:rPr>
          <w:color w:val="000000"/>
        </w:rPr>
        <w:t xml:space="preserve">Участниками общественных обсуждений </w:t>
      </w:r>
      <w:r>
        <w:rPr/>
        <w:t xml:space="preserve">по проекту правил </w:t>
      </w:r>
      <w:r>
        <w:rPr>
          <w:color w:val="000000"/>
        </w:rPr>
        <w:t xml:space="preserve">являются граждане, постоянно проживающие на территории Пореченского сельсовета, достигшие 18-летнего возраста, в отношении которой подготовлены данный проект, </w:t>
      </w:r>
      <w:r>
        <w:rPr/>
        <w:t>а также представители органов местного самоуправления Пореченского сельсовета Суджанского района, представители политических партий, общественных организаций и объединений, предприятий, организаций и учреждений, расположенных на территории Пореченского сельсове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ие в обсуждении является свободным и добровольны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.5. </w:t>
      </w:r>
      <w:r>
        <w:rPr>
          <w:color w:val="000000"/>
        </w:rPr>
        <w:t>Процедура проведения общественных обсуждений состоит из следующих этапо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повещение о начале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размещение проекта правил, подлежащего рассмотрению на общественных обсуждениях, и информационных материалов к нему на официальном сайте муниципального образования «Пореченский сельсовет» Суджанского района Курской области (далее – официальный сайт Пореченского сельсовета) в информационно-телекоммуникационной сети «Интернет» (далее - сеть «Интернет»), и открытие экспозиции такого проек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проведение экспозиции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дготовка и оформление протокола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дготовка и опубликование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spacing w:val="-3"/>
          <w:sz w:val="26"/>
          <w:szCs w:val="26"/>
        </w:rPr>
        <w:t>Статья 2. Цели и задачи организации общественных обсуждений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. Целями проведения общественных обсуждений явля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 человека на благоприятные условия жизнедеятель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бсуждение общественно значимых вопросов о намечаемой хозяйственной и и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общественных обсуждений являютс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до населения Пореченского сельсовета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ет мнения населения о намечаемой хозяйственной и иной деятельности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spacing w:val="-3"/>
          <w:sz w:val="26"/>
          <w:szCs w:val="26"/>
        </w:rPr>
      </w:pPr>
      <w:r>
        <w:rPr>
          <w:rStyle w:val="StrongEmphasis"/>
          <w:spacing w:val="-3"/>
          <w:sz w:val="26"/>
          <w:szCs w:val="26"/>
        </w:rPr>
        <w:t>Статья 3. Принятие решения о проведении общественных обсуждений, организация и проведение общественных обсуждений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Решение о проведении общественных обсуждений принимает Собрание депутатов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уются Администрацией Пореченского сельсовета Судж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нной комиссией по проведению обсуждения проекта Правил благоустройства территории Пореченского сельсовета Суджанского района (далее – Общественная комиссия).</w:t>
      </w:r>
    </w:p>
    <w:p>
      <w:pPr>
        <w:pStyle w:val="ConsPlusNormal"/>
        <w:widowControl/>
        <w:suppressAutoHyphens w:val="true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Cs w:val="false"/>
          <w:spacing w:val="-3"/>
          <w:sz w:val="26"/>
          <w:szCs w:val="26"/>
        </w:rPr>
        <w:t xml:space="preserve">Статья 4. </w:t>
      </w:r>
      <w:r>
        <w:rPr>
          <w:b/>
          <w:color w:val="000000"/>
        </w:rPr>
        <w:t>Оповещение о начале общественных обсуждений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4.1. Оповещение о начале общественных обсуждений должно содержать: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1) информацию о проекте правил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2) информацию о порядке и сроках проведения общественных обсуждений по проекту правил, подлежащему рассмотрению на общественных обсуждениях;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3) информацию о месте, дате открытия экспозиции проекта правил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ых экспозиции;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информацию о порядке, сроке и форме внесения участниками общественных обсуждений предложений и замечаний, касающихся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информацию об официальном сайте, на котором будут размещены проект правил, подлежащий рассмотрению на общественных обсуждениях, и информационные материалы к нем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целях организации и проведения общественного обсуждения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реченского сельсовета в срок, не превышающий двух дней со дня принятия решения о проведении общественного обсуждения, запрашивает у Собрания депутатов Пореченского сельсовета информацию, указанную в пункте 4.1 настоящей статьи, и представляет указанную информацию в Общественную комисс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Не позднее чем за семь дней до дня размещения на официальном сайте Пореченского сельсовета в сети «Интернет» проекта правил, подлежащего рассмотрению на общественных обсуждениях, Администрация Пореченского сельсовета организует опубликование проекта правил в порядке, установленном для официального опубликования муниципальных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4. Со дня публикации проекта правил  </w:t>
      </w:r>
      <w:r>
        <w:rPr>
          <w:color w:val="000000"/>
        </w:rPr>
        <w:t>Администрация Пореченского сельсовета также о</w:t>
      </w:r>
      <w:r>
        <w:rPr/>
        <w:t>бнародует текст проекта правил путём размещения на информационных стендах Пореченского сельсовета, не позднее, чем за 30 дней до дня рассмотрения на заседании Собрания депутатов Пореченского сельсовета проекта правил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Размещение проекта, подлежащего рассмотрению на общественных обсуждениях, и информационных материалов к нему на официальном сайте Пореченского сельсовета в сети «Интернет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Проект правил и информационные материалы, указанные в пункте 4.1,  подлежат размещению на официальном сайте Пореченского сельсовета в сети «Интернет» </w:t>
      </w:r>
      <w:r>
        <w:rPr/>
        <w:t>одновременно с размещением на информационных стендах Поречен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2. Официальный сайт Пореченского сельсовета должен обеспечивать возможнос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spacing w:val="-3"/>
          <w:sz w:val="26"/>
          <w:szCs w:val="26"/>
        </w:rPr>
        <w:t>Статья 6. Проведение экспозиции проекта правил благоустройства</w:t>
      </w:r>
      <w:r>
        <w:rPr>
          <w:b/>
          <w:color w:val="000000"/>
          <w:sz w:val="26"/>
          <w:szCs w:val="26"/>
        </w:rPr>
        <w:t>, подлежащего рассмотрению на общественных обсуждениях</w:t>
      </w:r>
    </w:p>
    <w:p>
      <w:pPr>
        <w:pStyle w:val="Style17"/>
        <w:shd w:fill="FFFFFF" w:val="clear"/>
        <w:suppressAutoHyphens w:val="true"/>
        <w:spacing w:before="0" w:after="0"/>
        <w:ind w:firstLine="709"/>
        <w:jc w:val="both"/>
        <w:rPr>
          <w:rStyle w:val="StrongEmphasis"/>
          <w:spacing w:val="-3"/>
        </w:rPr>
      </w:pPr>
      <w:r>
        <w:rPr>
          <w:color w:val="000000"/>
        </w:rPr>
        <w:t xml:space="preserve">6.1. </w:t>
      </w:r>
      <w:r>
        <w:rPr/>
        <w:t>Обсуждение проекта правил начинается со дня его официального обнарод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Общественная комиссия в срок, не превышающий пяти дней, организует проведение экспозиции проекта прави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Экспозиция проекта правил благоустройства проводится до дня проведения обсуждения проекта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6.3. </w:t>
      </w:r>
      <w:r>
        <w:rPr>
          <w:color w:val="000000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 правил, подлежащем рассмотрению на общественных обсуждениях. Консультирование посетителей экспозиции осуществляется представителем Администрации Поречен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4. В период размещения проекта правил, подлежащего рассмотрению на общественных обсуждениях,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средством официального сайта Пореченского сельсове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устной форм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в письменной форме в адрес Администрации Пореченского сельсове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5. Предложения и замечания подлежат регистрации, а также обязательному рассмотрению Администрацией Пореченского сельсовета, за исключением случая выя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акта представления участником общественных обсуждений недостоверных свед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6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7. Не требуется представление указанных в пункте 6.7 настоящей статьи документов, подтверждающих сведения об участниках общественных обсуждений, если данными лицами вносятся предложения и замечания, касающиеся проекта правил, подлежащего рассмотрению на общественных обсуждениях, посредством официального сайта Поречен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8. Обработка персональных данных участников общественных обсуждений осуществляется с учетом требований, установленных Федеральным законом от 27.07.2006г. №152-ФЗ «О персональных данных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Администрацией Пореченского сельсовета обеспечивается равный доступ к проекту правил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Cs w:val="false"/>
          <w:spacing w:val="-3"/>
          <w:sz w:val="26"/>
          <w:szCs w:val="26"/>
        </w:rPr>
        <w:t>Статья 7.</w:t>
      </w:r>
      <w:r>
        <w:rPr>
          <w:rStyle w:val="StrongEmphasis"/>
          <w:b w:val="false"/>
          <w:bCs w:val="false"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готовка и оформление протокола общественных обсужден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7.1. </w:t>
      </w:r>
      <w:r>
        <w:rPr/>
        <w:t>Период обсуждения проекта правил составляет 20 дней со дня официального обнародования проекта правил на информационных стендах Пореченского сельсовета и на официальном сайте Пореченского сельсове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Обсуждение проекта правил проводится в помещениях, пригодных для их проведения. Выбор помещения, в котором проводится обсуждение проекта правил, обеспечивается Общественной комисси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По результатам обсуждения проекта правил благоустройства Общественная комиссия в срок, не превышающий семи дней со дня проведения обсуждения проекта правил благоустройства, обеспечивает подготовку протокола обсуждения проекта правил (далее - протокол обсуждения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бсуждения должен содержать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дату оформления протокола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информацию об организаторе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5. Участник общественных обсуждений, который внес предложения и замечания, касающиеся проекта правил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spacing w:val="-3"/>
          <w:sz w:val="26"/>
          <w:szCs w:val="26"/>
        </w:rPr>
      </w:pPr>
      <w:r>
        <w:rPr>
          <w:rStyle w:val="StrongEmphasis"/>
          <w:spacing w:val="-3"/>
          <w:sz w:val="26"/>
          <w:szCs w:val="26"/>
        </w:rPr>
        <w:t>Статья 8</w:t>
      </w:r>
      <w:r>
        <w:rPr>
          <w:rStyle w:val="StrongEmphasis"/>
          <w:b w:val="false"/>
          <w:spacing w:val="-3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дготовка и опубликование заключения о результатах общественных обсуждений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8.1. </w:t>
      </w:r>
      <w:r>
        <w:rPr>
          <w:color w:val="000000"/>
        </w:rPr>
        <w:t>На основании протокола общественных обсуждений Общественная комиссия осуществляет подготовку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2. В заключении о результатах общественных обсуждений должны быть указа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дата оформления заключения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аргументированные рекомендации Общественной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ind w:firstLine="708"/>
        <w:jc w:val="both"/>
        <w:rPr/>
      </w:pPr>
      <w:r>
        <w:rPr/>
        <w:t>8.3. Председатель Общественной комиссии направляет итоговые документы общественных обсуждений, мотивированное заключение комиссии в Собрание депутатов Пореченского сельсовета на рассмотрение не позднее семи дней после проведения общественных обсужд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 комиссии одновременно направляет протокол обсуждения и заключение о результатах общественного обсуждения в Администрацию Пореченского сельсовета для размещения заключения о результатах общественного обсуждения на официальном сайте Пореченского сельсовет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3. Заключение о результатах общественных обсуждений </w:t>
      </w:r>
      <w:r>
        <w:rPr/>
        <w:t xml:space="preserve">публикуется (обнародуется)  не позднее 10 дней со дня проведения общественных обсужден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/>
        <w:t>Если в ходе общественного обсуждения замечаний и / или предложений по проекту правил не поступило, то это не является препятствием для утверждения данного проекта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Заключительные положения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Финансирование расходов, связанных с организацией и проведением общественных обсуждений, осуществляются за счет средств бюджета Пореченского сельсове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Хранение протоколов общественных обсуждений, письменных обращений граждан и юридических лиц и заключений о результатах общественного обсуждения осуществляется Администрацией Пореченского сельсовета в порядке, установленном для хранения официальных документ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 учетом протоколов обсуждений и заключений о результатах общественного обсуждения в проект правил благоустройства до их утверждения могут быть внесены изменения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ореч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.02.2018 №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</w:t>
      </w:r>
      <w:r>
        <w:rPr>
          <w:b/>
          <w:sz w:val="28"/>
          <w:szCs w:val="28"/>
          <w:lang w:eastAsia="en-US"/>
        </w:rPr>
        <w:t>по проведению обсуждения проекта Правил благоустройства территории Пореченского сельсовета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Настоящее Положение об Общественной комиссии по проведению обсуждения проекта Правил</w:t>
      </w:r>
      <w:r>
        <w:rPr>
          <w:color w:val="FF0000"/>
        </w:rPr>
        <w:t xml:space="preserve"> </w:t>
      </w:r>
      <w:r>
        <w:rPr/>
        <w:t>благоустройства территории Пореченского сельсовета Суджанского района (далее – Положение) разработано в целях организации проведения общественного обсуждения проекта Правил</w:t>
      </w:r>
      <w:r>
        <w:rPr>
          <w:color w:val="FF0000"/>
        </w:rPr>
        <w:t xml:space="preserve"> </w:t>
      </w:r>
      <w:r>
        <w:rPr/>
        <w:t>благоустройства территории Пореченского сельсовета Суджанского района (далее – проект правил)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Общественная комиссия по проведению обсуждения проекта Правил благоустройства территории Пореченского сельсовета Суджанского района (далее -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Уставом муниципального образования «Пореченский сельсовет» Суджанского района Курской области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Основными задачами Общественной комиссии являются подготовка, проведение и установление результатов общественных обсуждений по проекту правил благоустройства.</w:t>
      </w:r>
    </w:p>
    <w:p>
      <w:pPr>
        <w:pStyle w:val="Normal"/>
        <w:suppressAutoHyphens w:val="true"/>
        <w:ind w:left="4536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остав и полномочия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>2.1. Состав Комиссии формируется решением Собрания депутатов Пореченского сельсовета Суджанского района и составляет 5 человек. В состав Общественной комиссии входят представители: органов местного самоуправления Пореченского сельсовета Суджанского района, политических партий, общественных организаций объединений, предприятий, организаций и учреждений, расположенных на территории Порече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Общественная комиссия состоит из председателя общественной комиссии, заместителя председателя общественной комиссии и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исполняет заместитель председател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4.Председател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яет руководство деятельность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инициирует проведение заседаний Общественной комиссии (по мере необходим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ашивает и получает в установленном порядке необходимые для работы Общественной комиссии материалы, документы и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ует контроль за выполнением решений, принятых Общественной комисси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ляет Общественную комиссию в вопросах, относящихся к ее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яет иные полномочия, необходимые для выполнения задач, возложенных на Общественную комисс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5. Члены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атривают поступившие от заинтересованных лиц предложения по проекту Правил благоустрой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итогам рассмотрения и оценки каждого из поступивших предложений принимают решение о рекомендации его к принятию либо отклон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яют поручения председателя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имают участие в подготовке материалов к заседаниям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ражают свое особое мнение в письменной форме в случае несогласия с принятым Общественной комиссией реш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2.6. Секретар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ует проведение заседаний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ирует членов общественной комиссии о повестке заседания общественной комиссии, дате, месте и времени его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едет протокол общественных обсуждений проекта правил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Статья 3. Организация и порядок работы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>3.1. Формой работы Общественной комиссии являются заседани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Решения общественной комиссии принимаются простым большинством голосов от числа присутствующих членов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ind w:firstLine="567"/>
        <w:jc w:val="both"/>
        <w:rPr/>
      </w:pPr>
      <w:r>
        <w:rPr/>
        <w:t>3.5. По окончании общественного обсуждения проекта Правил Общественная комиссия составляет протокол по результатам общественного обсуждения. Протокол подписывается всеми членами обществен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8:00Z</dcterms:created>
  <dc:creator>PC2811131</dc:creator>
  <dc:description/>
  <cp:keywords/>
  <dc:language>en-US</dc:language>
  <cp:lastModifiedBy>Усова</cp:lastModifiedBy>
  <cp:lastPrinted>2018-02-22T09:25:00Z</cp:lastPrinted>
  <dcterms:modified xsi:type="dcterms:W3CDTF">2018-02-22T06:28:00Z</dcterms:modified>
  <cp:revision>16</cp:revision>
  <dc:subject/>
  <dc:title/>
</cp:coreProperties>
</file>