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9 февраля</w:t>
      </w:r>
      <w:r>
        <w:rPr>
          <w:rFonts w:cs="Times New Roman" w:ascii="Times New Roman" w:hAnsi="Times New Roman"/>
          <w:color w:val="000000"/>
          <w:spacing w:val="-6"/>
        </w:rPr>
        <w:t xml:space="preserve"> 2016 год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№9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 внесении изменений и дополнений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  <w:r>
        <w:rPr>
          <w:rFonts w:cs="Times New Roman" w:ascii="Times New Roman" w:hAnsi="Times New Roman"/>
        </w:rPr>
        <w:t>Собрания депутатов Поречен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овета от 09.03.2010 № 6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жения о проверке достоверности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ноты сведений о доходах, об имуществ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обязательствах имущественного характер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яемых гражданами, претендующи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мещение должностей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жбы, муниципальными служащими,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й, представляемых гражданами,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тендующими на замещение указ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» (в ред.решения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10 №1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2"/>
        </w:rPr>
        <w:t>В соответствии с Указом Президента Российской Федерации от 21.09.2009 №1065 «</w:t>
      </w:r>
      <w:r>
        <w:rPr>
          <w:rFonts w:cs="Times New Roman" w:ascii="Times New Roman" w:hAnsi="Times New Roman"/>
          <w:bCs/>
          <w:lang w:eastAsia="ru-RU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</w:rPr>
        <w:t xml:space="preserve"> (в ред. Указа Президента Российской Федерации от … </w:t>
      </w:r>
      <w:r>
        <w:rPr>
          <w:rFonts w:cs="Times New Roman" w:ascii="Times New Roman" w:hAnsi="Times New Roman"/>
          <w:lang w:eastAsia="ru-RU"/>
        </w:rPr>
        <w:t xml:space="preserve">15.07.2015 №364) </w:t>
      </w:r>
      <w:r>
        <w:rPr>
          <w:rFonts w:cs="Times New Roman" w:ascii="Times New Roman" w:hAnsi="Times New Roman"/>
        </w:rPr>
        <w:t>Собрание депутатов Пореченского сельсовета Суджанского района РЕШИ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и дополнения в решение Собрания депутатов Пореченского сельсовета от 09.03.2010 №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 гражданами, претендующими на замещение указанных должностей» (в ред.решения Собрания депутатов от 09.04.2010 №19)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</w:rPr>
        <w:t>1.1. Наименование решения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«1. Утвердить прилагаемое Положение </w:t>
      </w:r>
      <w:r>
        <w:rPr>
          <w:rFonts w:cs="Times New Roman" w:ascii="Times New Roman" w:hAnsi="Times New Roman"/>
          <w:bCs/>
          <w:lang w:eastAsia="ru-RU"/>
        </w:rPr>
        <w:t>о проверке достоверности и полн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сведений, представляемых гражданами, претендующ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на замещение должносте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  <w:bCs/>
          <w:lang w:eastAsia="ru-RU"/>
        </w:rPr>
        <w:t xml:space="preserve"> службы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 муниципальными служащими, и соблюдения</w:t>
      </w:r>
      <w:r>
        <w:rPr>
          <w:rFonts w:cs="Times New Roman" w:ascii="Times New Roman" w:hAnsi="Times New Roman"/>
          <w:bCs/>
        </w:rPr>
        <w:t xml:space="preserve"> муниципальными</w:t>
      </w:r>
      <w:r>
        <w:rPr>
          <w:rFonts w:cs="Times New Roman" w:ascii="Times New Roman" w:hAnsi="Times New Roman"/>
          <w:bCs/>
          <w:lang w:eastAsia="ru-RU"/>
        </w:rPr>
        <w:t xml:space="preserve"> служащими требова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к служебному поведению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3. Наименование приложения к решению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«Положение </w:t>
      </w:r>
      <w:r>
        <w:rPr>
          <w:rFonts w:cs="Times New Roman" w:ascii="Times New Roman" w:hAnsi="Times New Roman"/>
          <w:bCs/>
          <w:lang w:eastAsia="ru-RU"/>
        </w:rPr>
        <w:t>о проверке достоверности и полн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сведений, представляемых гражданами, претендующ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на замещение должносте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  <w:bCs/>
          <w:lang w:eastAsia="ru-RU"/>
        </w:rPr>
        <w:t xml:space="preserve"> службы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 муниципальными служащими, и соблюдения</w:t>
      </w:r>
      <w:r>
        <w:rPr>
          <w:rFonts w:cs="Times New Roman" w:ascii="Times New Roman" w:hAnsi="Times New Roman"/>
          <w:bCs/>
        </w:rPr>
        <w:t xml:space="preserve"> муниципальными</w:t>
      </w:r>
      <w:r>
        <w:rPr>
          <w:rFonts w:cs="Times New Roman" w:ascii="Times New Roman" w:hAnsi="Times New Roman"/>
          <w:bCs/>
          <w:lang w:eastAsia="ru-RU"/>
        </w:rPr>
        <w:t xml:space="preserve"> служащими требова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к служебному поведению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4. Подпункты а) и в) пункта 1 По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) </w:t>
      </w:r>
      <w:r>
        <w:rPr>
          <w:rFonts w:cs="Times New Roman" w:ascii="Times New Roman" w:hAnsi="Times New Roman"/>
          <w:lang w:eastAsia="ru-RU"/>
        </w:rPr>
        <w:t xml:space="preserve">достоверности и полноты сведений о доходах, об имуществе и обязательствах имущественного характера, представленных в соответствии </w:t>
      </w:r>
      <w:r>
        <w:rPr>
          <w:rFonts w:cs="Times New Roman" w:ascii="Times New Roman" w:hAnsi="Times New Roman"/>
        </w:rPr>
        <w:t>с решением Собрания депутатов Пореченского сельсовета Суджанского района от 29.03.2013 №23 «О представлении гражданами, претендующими на замещение должностей муниципальной службы Администрации Пореченского сельсовета Суджанского района, и муниципальными служащими Администрации Пореченского сельсовета Суджанского района сведений о доходах, об имуществе и обязательствах имущественного характе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ми служащими (далее - муниципальные служащие) за отчетный период и за два года, предшествующие отчетному периоду;»;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. №273-ФЗ «О противодействии коррупции» и другими федеральными законами (далее - требования к служебному поведению).»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1.5. В пункте 2 Положения слова «предусмотренная пунктом 1» заменить словами «предусмотренная подпунктами "б" и "в" пункта 1 пункта 1».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Дополнить Положение пунктом 2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«2.1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ями должностей, утвержденными решением Собрания депутатов Пореченского сельсовета от 29.03.2013г. №23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.Настоящее решение вступает в силу со дня его подписания и подлежит размещению 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обрания депутатов                   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ченского сельсовета                                 Порече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М.Н.Воронецкая                 _______________ А.М.Богачё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7:00Z</dcterms:created>
  <dc:creator>asco</dc:creator>
  <dc:description/>
  <cp:keywords/>
  <dc:language>en-US</dc:language>
  <cp:lastModifiedBy>Усова</cp:lastModifiedBy>
  <cp:lastPrinted>2016-03-02T17:33:00Z</cp:lastPrinted>
  <dcterms:modified xsi:type="dcterms:W3CDTF">2016-03-02T14:33:00Z</dcterms:modified>
  <cp:revision>6</cp:revision>
  <dc:subject/>
  <dc:title>СОБРАНИЕ ДЕПУТАТОВ ____________________ СЕЛЬСОВЕТА</dc:title>
</cp:coreProperties>
</file>