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ОРЕЧЕ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УДЖАНСКОГО РАЙОНА КУ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РЕШЕНИЕ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8 сентября 201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№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составе конкурсной комиссии  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конкурса по отбору кандида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ы Порече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, назначаемой Собра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Порече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2.2 раздела 2 Порядка проведения конкурса по отбору кандидатур на должность Главы Пореченского сельсовета Суджанского района, утвержденного решением Собрания депутатов  Пореченского сельсовета от 21 сентября 2015г.  №4 Собрание депутатов Пореченского сельсовета Суджанского района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значить прилагаемый состав  конкурсной комиссии  по проведению конкурса по отбору кандидатур на должность Главы Пореченского сельсовета Суджанского района, назначаемой Собранием депутатов Пореченского сельсовета Суджа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 (обнародования).</w:t>
      </w:r>
    </w:p>
    <w:p>
      <w:pPr>
        <w:pStyle w:val="ListParagraph"/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еченского сельсовета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М.Н.Вороне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Порече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Суджа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от 28.09.2015г. №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 по проведению конкурса по отбору кандидатур на должность Главы Пореченского сельсовета Суджанского района, назначаемой Собранием депутатов Пореченского сельсовета Судж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4"/>
        <w:gridCol w:w="50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цкая Марина Николаевн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касскопореченская средняя общеобразовательная школа», директор, Председатель Собрания депутатов Порече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унова Валентина Ивановн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стелева Валентина Михайловн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Ильин О.Н., бухгал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нов Николай Николаеви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ев Владимир Дмитриевич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еркасскопореченская средняя общеобразовательная школа», уч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0:00Z</dcterms:created>
  <dc:creator>Пользователь</dc:creator>
  <dc:description/>
  <cp:keywords/>
  <dc:language>en-US</dc:language>
  <cp:lastModifiedBy>Усова</cp:lastModifiedBy>
  <cp:lastPrinted>2015-09-29T12:29:00Z</cp:lastPrinted>
  <dcterms:modified xsi:type="dcterms:W3CDTF">2015-09-29T09:29:00Z</dcterms:modified>
  <cp:revision>14</cp:revision>
  <dc:subject/>
  <dc:title>ПРОЕКТ</dc:title>
</cp:coreProperties>
</file>