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6 декабря  2016 года</w:t>
      </w:r>
      <w:r>
        <w:rPr>
          <w:color w:val="000000"/>
          <w:sz w:val="28"/>
          <w:szCs w:val="28"/>
        </w:rPr>
        <w:t xml:space="preserve">                                                                          №64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от 23.12.2015г. №28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/>
      </w:pPr>
      <w:r>
        <w:rPr>
          <w:sz w:val="28"/>
          <w:szCs w:val="28"/>
        </w:rPr>
        <w:t>района Курской области на 2016 год (в ред.реше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28.01.2016г. №1; от 25.04.2016г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; от 04.07.2016г. №28; от 09.12.2016г. №6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«Пореченский сельсовет» Суджанского района Курской области, в соответствии с Соглашением о передаче (принятии)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й, правил землепользования и застройки</w:t>
      </w:r>
      <w:r>
        <w:rPr>
          <w:sz w:val="28"/>
          <w:szCs w:val="28"/>
        </w:rPr>
        <w:t xml:space="preserve"> Собрание депутатов Пореченского сельсовета Суджанского райо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Собрания депутатов Пореченского сельсовета от 23.12.2015г. №28 «О бюджете муниципального образования «Пореченский сельсовет» Суджанского района Курской области на 2016 год» (в ред. решения Собрания депутатов от 28.01.2016г. №1; от 25.04.2016г. №16; от 04.07.2016г. №28; от 09.12.2016г. №6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ункта 1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местного бюджета в сумме 3209530,5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расходов местного бюджета в сумме 3476856,93 рубле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местного бюджета в сумме 524034,38 рублей.»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1,4,5,6,7,8,9 к решению №28 Собрания депутатов Пореченского сельсовета Суджанского района от 23.12.2015г. «О бюджете муниципального образования «Пореченский сельсовет» Суджанского района Курской области на 2016 год (в ред.решения Собрания депутатов от 28.01.2016г. №1; от 25.04.2016г. №16; от 04.07.2016г. №28; от 09.12.2016г. №61)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М.Н.Воронецкая                 _______________Е.И.Жаданова</w:t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«Пореченский сельсовет» Суджанского района Курской области на 2016 год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4034,38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034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209530,55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209530,5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209530,55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3209530,5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34420,3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4420,3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4420,3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4420,35</w:t>
            </w:r>
          </w:p>
        </w:tc>
      </w:tr>
    </w:tbl>
    <w:p>
      <w:pPr>
        <w:pStyle w:val="Normal"/>
        <w:autoSpaceDE w:val="false"/>
        <w:ind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еченский сельсовет» в 2016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доходы на 2016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8 5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09530,5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55639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8017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38017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38017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88381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0748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30748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763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8260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8260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58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3658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3658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8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8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228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798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798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2"/>
        <w:gridCol w:w="532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634420,3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52693,79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16032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1310,29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886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 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67922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83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2042,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ём и коммунальными услугами граждан в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ём и коммунальными услугами граждан  муниципального образования «Порече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 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 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2640,96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Муниципальная программа «Охрана окружающей среды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7222,96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19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»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трансферты на осуществление полномочий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35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83057,62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1602,62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93983,76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2750,8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868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634420,35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52693,79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02343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4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2343,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6228,29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16228,29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16032,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1310,29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886,0</w:t>
            </w:r>
          </w:p>
        </w:tc>
      </w:tr>
      <w:tr>
        <w:trPr>
          <w:trHeight w:val="8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5200,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3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67922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епрограммные расходы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2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83,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7149,0</w:t>
            </w:r>
          </w:p>
        </w:tc>
      </w:tr>
      <w:tr>
        <w:trPr>
          <w:trHeight w:val="6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ём и коммунальными услугами граждан в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ём и коммунальными услугами граждан  муниципального образования «Порече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2640,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» муниципальной программы «О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7222,96</w:t>
            </w:r>
          </w:p>
        </w:tc>
      </w:tr>
      <w:tr>
        <w:trPr>
          <w:trHeight w:val="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</w:t>
            </w:r>
            <w:r>
              <w:rPr>
                <w:color w:val="000000"/>
              </w:rPr>
              <w:t>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»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5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7,96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35,0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35,0</w:t>
            </w:r>
          </w:p>
        </w:tc>
      </w:tr>
      <w:tr>
        <w:trPr>
          <w:trHeight w:val="6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7 3 02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35,0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83057,62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9455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21602,62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93983,76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2750,86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868,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78,98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Пореченский сельсовет»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autoSpaceDE w:val="false"/>
        <w:ind w:right="57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от 23.12.2015г.№28 «О бюджете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«Пореченский сельсовет» Суджанского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/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59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епрограммным направлениям деятельности), группам видов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983"/>
        <w:gridCol w:w="1574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того расходы на 2016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3634420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0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3057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3057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4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133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4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1602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398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2750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86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1 3 02 С14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2 2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78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экологически чистой питьевой вод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П14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П14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ём и коммунальными услугами граждан в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ём и коммунальными услугами граждан  муниципального образования «Порече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П 14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П 14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222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 муниципального образования «Пореченский сельсовет» муниципальной программы «Обеспечение доступным и комфортным жильём и коммунальными услугами граждан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87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87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87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87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муниципальных образован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трансферты на осуществление полномочий в области коммунального хозяй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2 П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3 02 П14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3 01 С140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9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орече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23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6228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6228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6228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60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310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127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127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1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 2 00 С14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8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 1 00 С14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реченского сельсовета от23.12.2015 №28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Пореченский сельсовет» Суджанского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района Курской области на 2016 год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59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мер налоговых и неналоговых доходов бюджета муниципального образования «Пореченский сельсовет» Суджанского района Курской области в 2016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0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5649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017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017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017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8,98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8,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381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0748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1030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0748,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1 06 0600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763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9372,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8260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8260,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0 0000 1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3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8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8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8,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9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роекту решения Собрания депутат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реченского сельсовета от 23.12.2015 №28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Пореченский сельсовет» Суджанск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йона Курской области на 2016 год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(в ред.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8.01.2016г. №1; от 25.04.2016г. №16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04.07.2016г. №28; 09.12.2016 №6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26" w:hanging="0"/>
        <w:jc w:val="right"/>
        <w:rPr/>
      </w:pPr>
      <w:r>
        <w:rPr/>
        <w:t>от 26.12.2016г. №64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жбюджетные трансферты, получаемые из других бюдж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ой системы Российской Федерации в 2016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701"/>
      </w:tblGrid>
      <w:tr>
        <w:trPr>
          <w:trHeight w:val="84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на 2015 год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891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891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2282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798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798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891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0000 00 0000 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3891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2282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1001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424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803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45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 02 03015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798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798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5,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Calibri" w:hAnsi="Calibri" w:cs="Calibri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Comp</dc:creator>
  <dc:description/>
  <cp:keywords/>
  <dc:language>en-US</dc:language>
  <cp:lastModifiedBy>Друг</cp:lastModifiedBy>
  <cp:lastPrinted>2017-01-10T17:44:00Z</cp:lastPrinted>
  <dcterms:modified xsi:type="dcterms:W3CDTF">2017-01-10T14:57:00Z</dcterms:modified>
  <cp:revision>122</cp:revision>
  <dc:subject/>
  <dc:title>Приложение №1</dc:title>
</cp:coreProperties>
</file>