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9 декабря 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 №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о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23.12.2015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6 г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rPr>
          <w:sz w:val="28"/>
          <w:szCs w:val="28"/>
        </w:rPr>
      </w:pPr>
      <w:r>
        <w:rPr>
          <w:sz w:val="28"/>
          <w:szCs w:val="28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rPr/>
      </w:pPr>
      <w:r>
        <w:rPr>
          <w:sz w:val="28"/>
          <w:szCs w:val="28"/>
        </w:rPr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rPr>
          <w:sz w:val="28"/>
          <w:szCs w:val="28"/>
        </w:rPr>
      </w:pPr>
      <w:r>
        <w:rPr>
          <w:sz w:val="28"/>
          <w:szCs w:val="28"/>
        </w:rPr>
        <w:t>от 04.07.2016г. №28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iCs/>
          <w:sz w:val="28"/>
          <w:szCs w:val="28"/>
        </w:rPr>
        <w:t xml:space="preserve"> Заключением Комитета финансов Курской области от 22 апреля 2016г.</w:t>
      </w:r>
      <w:r>
        <w:rPr>
          <w:sz w:val="28"/>
          <w:szCs w:val="28"/>
        </w:rPr>
        <w:t>,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Собрания депутатов Пореченского сельсовета от 23.12.2015г. №28 «О бюджете муниципального образования «Пореченский сельсовет» Суджанского района Курской области на 2016 год» (в ред. решения Собрания депутатов от 28.01.2016г. №1; от 25.04.2016г. №16; от 04.07.2016г. №2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ункта 1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местного бюджета в сумме 3110385,97 рублей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ункт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расходов местного бюджета в сумме 3634420,35 рублей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пункт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местного бюджета в сумме 524034,38 рублей.»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№1,4,5,6,7,8 к решению №28 Собрания депутатов Пореченского сельсовета Суджанского района от 23.12.2015г. «О бюджете муниципального образования «Пореченский сельсовет» Суджанского района Курской области на 2016 год (в ред.решения Собрания депутатов от 28.01.2016г. №1; от 25.04.2016г. №16; от 04.07.2016г. №28)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е вступает в силу со дня е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«Пореченского сельсовета» Суджанского района Курской области на 2016 год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6117,38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208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208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208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2083,0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034,38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110385,97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110385,97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110385,97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110385,9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34420,3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34420,3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4420,3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4420,35</w:t>
            </w:r>
          </w:p>
        </w:tc>
      </w:tr>
    </w:tbl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</w:t>
        <w:tab/>
        <w:t>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еченский сельсовет» в 2016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6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10385,9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7494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876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76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76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603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6751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6751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9285,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9912,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9912,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28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28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228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999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5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2"/>
        <w:gridCol w:w="532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634420,3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22200,79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16032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817,2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886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67922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епрограммные расходы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83,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042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7261,47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Муниципальная программа «Охрана окружающей сре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1843,47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граждан в муниципальном образовании «Пореченский сельсовет»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1843,47</w:t>
            </w:r>
          </w:p>
        </w:tc>
      </w:tr>
      <w:tr>
        <w:trPr>
          <w:trHeight w:val="19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 муниципального образования «Пореченский сельсовет» муниципальной программы «Обеспечение доступным и комфортным жильём и коммунальными услугами граждан в муниципальном образовании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35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трансферты на осуществление полномочий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35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35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29930,11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68475,11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93983,76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9623,35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868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634420,35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22200,79</w:t>
            </w:r>
          </w:p>
        </w:tc>
      </w:tr>
      <w:tr>
        <w:trPr>
          <w:trHeight w:val="8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5735,29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16032,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817,29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886,0</w:t>
            </w:r>
          </w:p>
        </w:tc>
      </w:tr>
      <w:tr>
        <w:trPr>
          <w:trHeight w:val="8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2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67922,5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епрограммные расходы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42,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83,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6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7261,4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1843,47</w:t>
            </w:r>
          </w:p>
        </w:tc>
      </w:tr>
      <w:tr>
        <w:trPr>
          <w:trHeight w:val="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граждан в муниципальном образовании «Пореченский сельсовет» </w:t>
            </w:r>
            <w:r>
              <w:rPr>
                <w:color w:val="000000"/>
              </w:rPr>
              <w:t>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 муниципального образования «Пореченский сельсовет» муниципальной программы «Обеспечение доступным и комфортным жильём и коммунальными услугами граждан в муниципальном образовании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5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8,47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35,0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35,0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35,0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29930,11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29930,11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68475,11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93983,76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9623,35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868,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59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епрограммным направлениям деятельности), группам видов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983"/>
        <w:gridCol w:w="1574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расходы на 2016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634420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29930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9930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4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4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68475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3983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9623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6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населения экологически чистой питьевой вод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П14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П14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84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 муниципального образования «Пореченский сельсовет» муниципальной программы «Обеспечение доступным и комфортным жильё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708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8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8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708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муниципальных образова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в области коммунального хозяй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2 П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2 П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5735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5735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5735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60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817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127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127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8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реченского сельсовета от23.12.2015 №28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Пореченский сельсовет» Суджанского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района Курской области на 2016 г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59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»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мер налоговых и неналоговых доходо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ореченский сельсовет» Суджанского района Курской области в 2016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7494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876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76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76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603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6751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6751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9285,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9912,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9912,6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Comp</dc:creator>
  <dc:description/>
  <cp:keywords/>
  <dc:language>en-US</dc:language>
  <cp:lastModifiedBy>1</cp:lastModifiedBy>
  <cp:lastPrinted>2016-12-15T15:49:00Z</cp:lastPrinted>
  <dcterms:modified xsi:type="dcterms:W3CDTF">2016-12-27T16:49:00Z</dcterms:modified>
  <cp:revision>106</cp:revision>
  <dc:subject/>
  <dc:title>Приложение №1</dc:title>
</cp:coreProperties>
</file>