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9 но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№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 о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предоставлении ежегодных оплачиваемых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отпусков работникам органов местн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самоуправления Пореченского сельсовет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жанского района, утвержденное решением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Собрания депутатов Пореченского сельсовет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жанского района от 28.07.2014 №29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Трудовым кодексом Российской Федерации, </w:t>
      </w:r>
      <w:r>
        <w:rPr>
          <w:sz w:val="28"/>
          <w:szCs w:val="28"/>
        </w:rPr>
        <w:t>Законом Курской области от 11.12.1998 №35-ЗКО «</w:t>
      </w:r>
      <w:r>
        <w:rPr>
          <w:sz w:val="28"/>
          <w:szCs w:val="28"/>
          <w:lang w:eastAsia="ru-RU"/>
        </w:rPr>
        <w:t>О гарантиях осуществления главами муниципальных образований полномочий выборных должностных лиц местного самоуправления на постоянной основе»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(в редакции Законов Курской области от … 19.04.2013 №31-ЗКО), Устава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  <w:lang w:eastAsia="ru-RU"/>
        </w:rPr>
        <w:t>Положение о предоставлении ежегодных оплачиваемых отпусков работникам органов местного самоуправления Пореченского сельсовета Суджанского района, утвержденное решением Собрания депутатов Пореченского сельсовета Суджанского района от 28.07.2014 №2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1. пункт 2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3. Главе Пореченского сельсовета предоставляется ежегодный основной оплачиваемый отпуск продолжительностью 28 календарных дней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За выслугу лет Главе Пореченского сельсовета предоставляется дополнительный оплачиваемый ежегодный отпуск следующей продолжи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до 10 лет стажа работы в органах местного самоуправления– 5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15 лет стажа работы в органах местного самоуправления– 10 календарных дн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ле 15 лет стажа работы в органах местного самоуправления – 15 календарных дней.»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на официальном сайте Администрации Пореченского сельсовета Суджанского района Курской област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Поречное.РФ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 М.Н.Воронецкая                   ______________ Е.И.Жа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xddp7fd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777</dc:creator>
  <dc:description/>
  <cp:keywords/>
  <dc:language>en-US</dc:language>
  <cp:lastModifiedBy>Усова</cp:lastModifiedBy>
  <cp:lastPrinted>2016-11-15T21:26:00Z</cp:lastPrinted>
  <dcterms:modified xsi:type="dcterms:W3CDTF">2016-12-28T07:18:00Z</dcterms:modified>
  <cp:revision>59</cp:revision>
  <dc:subject/>
  <dc:title/>
</cp:coreProperties>
</file>