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ПОРЕЧЕ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УДЖАНСКОГО РАЙОНА КУРСКОЙ ОБЛАСТИ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февраля 2016 года                                                                     №4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О </w:t>
      </w:r>
      <w:r>
        <w:rPr>
          <w:sz w:val="28"/>
          <w:szCs w:val="28"/>
        </w:rPr>
        <w:t>внесении изменений в решение</w:t>
      </w:r>
    </w:p>
    <w:p>
      <w:pPr>
        <w:pStyle w:val="TextBody"/>
        <w:ind w:right="-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брания депутатов Пореченского</w:t>
      </w:r>
    </w:p>
    <w:p>
      <w:pPr>
        <w:pStyle w:val="TextBody"/>
        <w:ind w:right="-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овета Суджа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.10.2010г. №10 «О земель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оге» (в ред. решений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от 25.01.2011 №6, от</w:t>
      </w:r>
    </w:p>
    <w:p>
      <w:pPr>
        <w:pStyle w:val="Normal"/>
        <w:rPr/>
      </w:pPr>
      <w:r>
        <w:rPr>
          <w:sz w:val="28"/>
          <w:szCs w:val="28"/>
        </w:rPr>
        <w:t>23.11.2012 №44, от 30.01.2013 №2;</w:t>
      </w:r>
    </w:p>
    <w:p>
      <w:pPr>
        <w:pStyle w:val="Normal"/>
        <w:rPr/>
      </w:pPr>
      <w:r>
        <w:rPr>
          <w:sz w:val="28"/>
          <w:szCs w:val="28"/>
        </w:rPr>
        <w:t>от 14.11.2014 №49; от 06.04.2015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4; от 28.01.2016 №2)</w:t>
      </w:r>
    </w:p>
    <w:p>
      <w:pPr>
        <w:pStyle w:val="TextBodyIndent"/>
        <w:ind w:right="-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6" w:firstLine="709"/>
        <w:jc w:val="both"/>
        <w:rPr/>
      </w:pPr>
      <w:r>
        <w:rPr>
          <w:b w:val="false"/>
          <w:sz w:val="28"/>
          <w:szCs w:val="28"/>
        </w:rPr>
        <w:t>Руководствуясь статьей 397 части второй Налогового кодекса Российской Федерации», пунктом 3 статьи 22 Устава муниципального образования «Пореченский сельсовет» Суджанского района Курской области, Собрание депутатов Пореченского сельсовета Суджанского района 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брания депутатов Пореченского сельсовета Суджанского района от 22.10.2010 №10 «О земельном налоге» (в ред. решений Собрания депутатов от 25.01.2011 №6, от 23.11.2012 №44, от 30.01.2013 №2 от 14.11.2014 №49; от 06.04.2015 №14; от 28.01.2016 №2)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подпункт 2) пункта 5 Решения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о дня его официального опубликования и распространяется на правоотношения, возникшие с 1 января 2015 года.</w:t>
      </w:r>
    </w:p>
    <w:p>
      <w:pPr>
        <w:pStyle w:val="Normal"/>
        <w:ind w:right="-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еченского сельсовета                                 Порече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жанского района                                        Судж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 М.Н.Воронецкая                 _______________ А.М.Богач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b/>
      <w:sz w:val="32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6:22:00Z</dcterms:created>
  <dc:creator>Compus</dc:creator>
  <dc:description/>
  <cp:keywords/>
  <dc:language>en-US</dc:language>
  <cp:lastModifiedBy>Усова</cp:lastModifiedBy>
  <cp:lastPrinted>2016-02-12T15:08:00Z</cp:lastPrinted>
  <dcterms:modified xsi:type="dcterms:W3CDTF">2016-02-12T12:13:00Z</dcterms:modified>
  <cp:revision>7</cp:revision>
  <dc:subject/>
  <dc:title/>
</cp:coreProperties>
</file>