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ноября 2016 года                                                                        №4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передаче муниципального имуще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Поречен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» Суджанского района Курск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 в собственность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«Суджанский район» Курск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09 Гражданск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, руководствуясь Уставом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</w:t>
      </w:r>
      <w:r>
        <w:rPr>
          <w:color w:val="000000"/>
          <w:sz w:val="28"/>
          <w:szCs w:val="28"/>
          <w:lang w:val="ru-RU"/>
        </w:rPr>
        <w:t xml:space="preserve">Перечень имущества, передаваемого из собственности муниципального образования «Пореченский сельсовет» Суджанского района Курской области в собственность муниципального района «Суджанский район» Курской области, </w:t>
      </w:r>
      <w:r>
        <w:rPr>
          <w:sz w:val="28"/>
          <w:szCs w:val="28"/>
          <w:lang w:val="ru-RU"/>
        </w:rPr>
        <w:t>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ередать безвозмездно в муниципальную собственность муниципального района «Суджанский район» Курской области  имущество, являющееся собственностью муниципального образования «Пореченский сельсовет» Суджанского района Курской области, указанное в Приложении  №1 к настоящему Решению, согласно акту приема-передачи (Приложение №2 к настоящему Решению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дминистрации Пореченского сельсовета выдать (по согласованию) доверенность уполномоченному лицу Администрации Суджанского района Курской области для регистрации перехода права собственности от муниципального образования «Пореченский сельсовет» в собственность муниципального района «Суджанский район» Курской области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еченского сельсовет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        М.Н.Воронец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ореченского сельсовета</w:t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Суджанского района</w:t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03.11.2016 №4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мущества, передаваемого из собственности муниципального образования «Пореченский сельсовет» Суджанского района Курской области в собственность муниципального района «Суджанский район» Курской области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2693"/>
        <w:gridCol w:w="1984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  <w:r>
              <w:rPr/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енность, м (для водопровода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убина ,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для скваж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изирующие признаки имущества (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Лео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6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Лео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201:2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д ввода в эксплуатацию-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Лео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201:2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Бахт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6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Бахт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301:2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Кир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6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79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Бахт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604: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728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д ввода в эксплуатацию-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Лео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201:2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50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Лео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602: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73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Лео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201:2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63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Бахт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301:2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278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Кир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602: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х.Кос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5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Русское По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5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Русское Поречное, ул.Шпилё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90103:4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63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х.Кос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6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359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Русское По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6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518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-197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Русское Поречное, ул.Шпилё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90103:4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Черкасское По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220103:6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Черкасское По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220103:6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х.Иваш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220301: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95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Черкасское По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220603: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47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Черкасское По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220603: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10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х.Иваш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220301:197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Решению Собрания депутатов Пореченского сельсовета</w:t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03.11.2016 №48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60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ТВЕРЖДАЮ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Пореченского сельсовет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жанского райо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 Е.И.Жадан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ru-RU"/>
              </w:rPr>
              <w:t>«____»______________2016г.</w:t>
            </w:r>
          </w:p>
          <w:p>
            <w:pPr>
              <w:pStyle w:val="Normal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ТВЕРЖДАЮ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Суджанского райо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урской области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_______________________  Н.И.Ильин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____»______________2016г.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даточный акт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мущества, передаваемого из собственности муниципального образования «Пореченский сельсовет» Суджанского района Курской области в собственность 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____»______________2016г.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209 Гражданск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, руководствуясь Уставом муниципального образования «Пореченский сельсовет» Суджанского района Курской области, решением Собрания депутатов Пореченского сельсовета Суджанского района от 03.11.2016 №48 муниципальное образование «Пореченский сельсовет» Суджанского района Курской области в лице Главы Пореченского сельсовета Суджанского района Жадановой Е.И., действующего на основании Устава, безвозмездно передает, а муниципальный район «Суджанский район» Курской области в лице Главы Суджанского района Курской области Ильина Н.И., действующего на основании Устава, принимает в собственность муниципального района следующе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2693"/>
        <w:gridCol w:w="1984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  <w:r>
              <w:rPr/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енность, м (для водопровода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убина ,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для скваж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изирующие признаки имущества (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Лео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6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Лео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201:2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д ввода в эксплуатацию-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Лео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201:2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Бахт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6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Бахт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301:2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Кир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6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79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Бахт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604: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728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д ввода в эксплуатацию-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Лео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201:2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50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Лео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602: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73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Леонт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201:2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63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д.Бахт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301:2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278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Кир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10602: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х.Кос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5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Русское По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5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Русское Поречное, ул.Шпилё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90103:4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63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х.Кос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6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359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Русское По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000000:6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518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-197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Русское Поречное, ул.Шпилё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190103:4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–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Черкасское По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220103:6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Черкасское По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220103:6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пров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х.Иваш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220301: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95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Черкасское По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220603: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47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с.Черкасское По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220603: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важина №10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ввода в эксплуатацию - 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Суджанский район, х.Иваш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№ 46:23:220301:197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стоящий акт подтверждает отсутствие претензий у передающей и принимающей сторон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редал: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лава Пореченского сельсовета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жанского район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 Е.И.Жаданов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____»______________2016г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нял: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лжностное лицо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уджанский район» Курской област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 _______________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________20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7:00Z</dcterms:created>
  <dc:creator>Усова</dc:creator>
  <dc:description/>
  <cp:keywords/>
  <dc:language>en-US</dc:language>
  <cp:lastModifiedBy>Усова</cp:lastModifiedBy>
  <cp:lastPrinted>2016-11-11T11:53:00Z</cp:lastPrinted>
  <dcterms:modified xsi:type="dcterms:W3CDTF">2016-11-11T08:53:00Z</dcterms:modified>
  <cp:revision>14</cp:revision>
  <dc:subject/>
  <dc:title/>
</cp:coreProperties>
</file>