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1 августа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№3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ореч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4г. №67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» Суджа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решений Собрания депутатов от 16.01.2015г. №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г. №7; от 22.04.2015г. №19; от 27.05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; от 27.07.2015г. №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Законом Курской области «Кодекс Курской области о выборах и референдумах», Уставом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«Пореченский сельсовет» Суджанского района Курской области, в соответствии со Сметой расходов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 Курской области» на подготовку и проведение выборов депутатов Собрания депутатов Пореченского сельсовета Суджанского района Курской области второго созы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ореченского сельсовета от 25.12.2014г. №67 «О бюджете муниципального образования «Пореченский сельсовет» Суджанского района Курской области на 2015 год и плановый период 2016 и 2017 годов» (в ред.решений Собрания депутатов от 16.01.2015г.№1; от 25.02.2015г. №7; от 22.04.2015г. №19; от 27.05.2015г. №22; от 27.07.2015 г.№3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я №7, №9, №13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А.М.Богачё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епутатов от 16.01.2015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ам расходов классификации расходов бюджета на 2015 год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417"/>
        <w:gridCol w:w="617"/>
        <w:gridCol w:w="1510"/>
      </w:tblGrid>
      <w:tr>
        <w:trPr>
          <w:trHeight w:val="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3982,43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10705,00 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4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361,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361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361,0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361,00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8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1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957,77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0,00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 муниципальной 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957,77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957,77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957,77</w:t>
            </w:r>
          </w:p>
        </w:tc>
      </w:tr>
      <w:tr>
        <w:trPr>
          <w:trHeight w:val="2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7,77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7,77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5,58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5,58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5,58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5,58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744,58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70,58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от 16.01.2015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567"/>
        <w:gridCol w:w="1418"/>
        <w:gridCol w:w="708"/>
        <w:gridCol w:w="1560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3982,43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705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7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361,00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361,00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361,0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361,00</w:t>
            </w:r>
          </w:p>
        </w:tc>
      </w:tr>
      <w:tr>
        <w:trPr>
          <w:trHeight w:val="16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10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00,00</w:t>
            </w:r>
          </w:p>
        </w:tc>
      </w:tr>
      <w:tr>
        <w:trPr>
          <w:trHeight w:val="5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16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957,77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0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957,77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57,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57,77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7,77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7,77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005,58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005,58</w:t>
            </w:r>
          </w:p>
        </w:tc>
      </w:tr>
      <w:tr>
        <w:trPr>
          <w:trHeight w:val="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005,58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005,58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61,0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61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744,58</w:t>
            </w:r>
          </w:p>
        </w:tc>
      </w:tr>
      <w:tr>
        <w:trPr>
          <w:trHeight w:val="16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70,5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11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от 16.01.2015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ов расходов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851"/>
        <w:gridCol w:w="1559"/>
      </w:tblGrid>
      <w:tr>
        <w:trPr>
          <w:trHeight w:val="5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982,43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5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5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744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70,58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ы «Социальная поддержка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58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3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3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361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,00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Comp3</dc:creator>
  <dc:description/>
  <cp:keywords/>
  <dc:language>en-US</dc:language>
  <cp:lastModifiedBy>Усова</cp:lastModifiedBy>
  <cp:lastPrinted>2015-09-19T20:15:00Z</cp:lastPrinted>
  <dcterms:modified xsi:type="dcterms:W3CDTF">2015-09-19T17:15:00Z</dcterms:modified>
  <cp:revision>84</cp:revision>
  <dc:subject/>
  <dc:title>Проект</dc:title>
</cp:coreProperties>
</file>