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июля 2016 года                                                                           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рочном прекращении Богачёвым А.М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лномочий Главы Порече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жан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унктом 2 части 2 статьи 32 Устава муниципального образования «Пореченский сельсовет» Суджанского района Курской области, в связи с поступившим заявлением Главы Пореченского сельсовета Суджанского района Богачёва А.М. от 04.07.2016 об отставке по собственному желанию </w:t>
      </w: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срочно прекратить полномочия Главы Пореченского сельсовета Суджанского района Богачёва Александра Михайловича 04 июля 2016 года в связи с отставкой по собственному жел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Решение подлежит обнародованию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_____________________ М.Н.Воронецк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0:00Z</dcterms:created>
  <dc:creator>Comp</dc:creator>
  <dc:description/>
  <cp:keywords/>
  <dc:language>en-US</dc:language>
  <cp:lastModifiedBy>Усова</cp:lastModifiedBy>
  <cp:lastPrinted>2016-07-04T16:11:00Z</cp:lastPrinted>
  <dcterms:modified xsi:type="dcterms:W3CDTF">2016-07-04T13:11:00Z</dcterms:modified>
  <cp:revision>77</cp:revision>
  <dc:subject/>
  <dc:title/>
</cp:coreProperties>
</file>