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 но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№2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5.12.2014г. №67 «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ченский сельсовет»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н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5г. №1; от 25.02.2015г. №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04.2015г. №19; от 27.05.2015г. №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г. №32; от 31.08.2015г. №3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5г. №18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ведомлением №48 от 21.09.2015г Администрации Суджа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й Собрания депутатов от 16.01.2015г. №1; от 25.02.2015г. №7; от 22.04.2015г. №19; от 27.05.2015г. №22; от 27.07.2015 г.№32; от 31.08.2015 г.№34; от 27.10.2015г. №1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1, №5, №7, №9, №11, №15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А.М.Богачё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еченского сельсовета</w:t>
      </w:r>
      <w:r>
        <w:rPr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77,9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77,95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9764,64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9764,64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9764,64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39764,6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842,59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842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842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842,5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реченский сельсовет»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701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1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97,4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556,5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000,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0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208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97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01003 10 0000 15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1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617"/>
        <w:gridCol w:w="1510"/>
      </w:tblGrid>
      <w:tr>
        <w:trPr>
          <w:trHeight w:val="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8775,38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1799,08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4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 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14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14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1416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8890,56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932,79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4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795,74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21,7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567"/>
        <w:gridCol w:w="1418"/>
        <w:gridCol w:w="708"/>
        <w:gridCol w:w="1560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8775,38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1799,0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7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1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10,0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 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8890,56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056,74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056,74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056,74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056,74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795,74</w:t>
            </w:r>
          </w:p>
        </w:tc>
      </w:tr>
      <w:tr>
        <w:trPr>
          <w:trHeight w:val="16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21,74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4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1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,0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, получаемые из друг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системы Российской Федерации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>
          <w:trHeight w:val="84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40,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906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8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41,7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0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1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5000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 Порече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 25.12.2014 №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урской 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 (в ред. 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№18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5г.№26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851"/>
        <w:gridCol w:w="1843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775,38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5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795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21,74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2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ставление(изменение списков кандидатов в присяжные заседатели» государственной программы Курской области «Создание условий для эффективного исполнения полномочий с сфере юстиц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Усова</cp:lastModifiedBy>
  <cp:lastPrinted>2015-12-02T15:22:00Z</cp:lastPrinted>
  <dcterms:modified xsi:type="dcterms:W3CDTF">2015-12-03T13:14:00Z</dcterms:modified>
  <cp:revision>105</cp:revision>
  <dc:subject/>
  <dc:title>Проект</dc:title>
</cp:coreProperties>
</file>