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СОБРАНИЕ ДЕПУТАТОВ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 июня 2015 года</w:t>
      </w:r>
      <w:r>
        <w:rPr>
          <w:color w:val="000000"/>
          <w:sz w:val="28"/>
          <w:szCs w:val="28"/>
        </w:rPr>
        <w:t xml:space="preserve">                                                                  №2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/>
      </w:pPr>
      <w:r>
        <w:rPr>
          <w:sz w:val="28"/>
          <w:szCs w:val="28"/>
        </w:rPr>
        <w:t>предоставления гражданам и юрид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 земельных участков в аренду из земель,</w:t>
      </w:r>
    </w:p>
    <w:p>
      <w:pPr>
        <w:pStyle w:val="Normal"/>
        <w:rPr/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rPr/>
      </w:pPr>
      <w:r>
        <w:rPr>
          <w:sz w:val="28"/>
          <w:szCs w:val="28"/>
        </w:rPr>
        <w:t>Пореченского сельсовета, и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</w:t>
      </w:r>
    </w:p>
    <w:p>
      <w:pPr>
        <w:pStyle w:val="Normal"/>
        <w:rPr/>
      </w:pPr>
      <w:r>
        <w:rPr>
          <w:sz w:val="28"/>
          <w:szCs w:val="28"/>
        </w:rPr>
        <w:t>разграничена, расположенных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ченского сельсовета Суджанского района,</w:t>
      </w:r>
    </w:p>
    <w:p>
      <w:pPr>
        <w:pStyle w:val="Normal"/>
        <w:rPr/>
      </w:pPr>
      <w:r>
        <w:rPr>
          <w:sz w:val="28"/>
          <w:szCs w:val="28"/>
        </w:rPr>
        <w:t>коэффициентов дифференциации,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а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137-ФЗ «О введении в действие Земельного кодекса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28.12.2007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урской области от 30.11.2006 №234 «Об утверждении результатов актуализации государственной кадастровой оценки земель поселений Курской области», Уставом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коэффициенты вида разрешенного (функционального) использования земельных участков, расположенных в границах Пореченского сельсовета Суджанского района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коэффициенты дифференциации по видам деятельности арендаторов внутри одного вида функционального использования земельных участков, расположенных в границах Пореченского сельсовета Суджанского района,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 методику расчета арендных платежей за землю по договорам аренды земельных участков, согласно приложению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 Положение о порядке предоставления гражданам и юридическим лицам земельных участков в аренду из земель, находящихся в муниципальной собственности Пореченского сельсовет, Суджанского района, или земельных участков, государственная собственность на которые не разграничена, расположенных в границах Пореченского сельсовета Суджанского района согласно приложению 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подписания, распространяется на правоотношения, возникшие с 01.03.2015г., и подлежит официальному обнародованию на информационных стендах Пореченского сельсовета Суджанского района и на официальном сайте Администрации Пореченского сельсовет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А.М.Богач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от 11.06.2015 №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 разрешенного (функционального) использования земельных участков (Кви), расположенных в границах Пореченского сельсовета 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зрешенного (функционального)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Коэффициент вида разрешенного (функционального) использования земельных участк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В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домами многоэтажн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домами индивидуальной жилой застройки и ведения личного подсобного хозяйства, расшир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ирование, строительство индивидуальных жилых до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71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ородн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гаражей и автосто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объектами торговли, общественного питания, 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 снабжения, сбыта и заготовок, предназначенные для размещения электростанций, обслуживающих их  сооружений и объектов, предназначенные для размещения аэродр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трубопроводов, кабельных, радиорелейных и воздушных линий связи и линий радиофикации, воздушных линий электропередач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земных зданий, строений, сооружений, устройств, транспорта, энергетики и связи; размещение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административно-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воен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объектами оздоровительного и реакцио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лесами в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обособленными вод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земл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от 11.06.2015 №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ифференц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идам деятельности арендаторов внутри одного вида функционального использования земельных участков (Ка), расположенных в границах Пореченского сельсовета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318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еятельности арендатор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нутри одного вида функционального использования земельных участ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дифференци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Огородниче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 xml:space="preserve">Индивидуальное жилищное хозяйство (эксплуатация и обслуживание индивидуальных жилых домов, хозяйственных построек), ЛПХ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Обслуживание и эксплуатация многоквартирных жилых дом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7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 xml:space="preserve">Аптеки, платные медицинские учрежде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Бытовое обслуживание (парикмахерские и др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Торговля в капитальных зданиях (магазины продовольственные, промтоварные и смешанного ассортимен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 xml:space="preserve">Рынк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Торговля во временных сооружен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Базы, склады, промышленные зд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Офисы, административные здания представительств, фонды, бан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Нефтегазопроводы, линии электропередач и подстанций, линии телефонной связи, линии радиофикации и т.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Гаражи граждан, используемые не в коммерческих цел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 xml:space="preserve">Гаражи, используемые в коммерческих целях, парковки, автостоянки, ремонт и сервисное обслуживание авто и мото-транспор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АЗС, ГЗ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3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Проектирование, строительство и реконструкция промышленных объектов, а также объектов иного назначения в пределах нормативных сроков стро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Проектирование, строительство и реконструкция многоэтажных жилых домов и встроенных нежилых объектов в пределах нормативных сроков стро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2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Проектирование, строительство индивидуальных жилых дом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Строительство индивидуальных гараж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Строительство гаражей для коммерческих ц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Сельскохозяйственная деятельность (производство сельскохозяйственной продукц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0,01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Сельскохозяйственная деятельность (выпас скота, сенокошени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Производство товарной рыб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Любительская рыбал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Эксплуатация и обслуживание зданий сельхозпредприят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 xml:space="preserve">Эксплуатация и обслуживание производственных зданий сельхозпредприятий (мастерские, коровник, свинарники, репродукторы зерносклады и др.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Питьевое и хозяйственно-бытовое водоснабжение (водонапорные башни, водозаборные скважины, водозаборы и др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Для размещения электроподстанций, обслуживающих их сооружений и объе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Проектирование, строительство  и реконструкция магазинов, складов, торговых помещений объектов бытового обслуживания, общественного питания населения и т.д. в пределах нормативных сроков стро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6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Реклам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7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ание, строительство и реконструкция гостиниц и прочих мест для временного проживания (отелей, мотелей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6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 обслуживания гостиниц и прочих мест для временного проживания (отелей, мотелей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Прочие виды использования земельных участков арендаторами не вошедшие в перечень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от 11.06.2015 №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арендных платежей за землю по договорам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азмер арендной платы при аренде земельных участков, находящихся в муниципальной собственности Пореченского сельсовета Суджанского района, или земельных участков, государственная собственность на которые не разграничена, расположенных в границах Пореченского сельсовета Суджанского района (далее – Пореченский сельсовет), в расчете на год определяется, если иное не установлено законодательством Российской Федерации и Курской области,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 результатам торгов (конкурсов, аукцион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 основании кадастровой стоимости с применением коэффициента, учитывающего вид разрешенного (функционального)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случае, если право на заключение договора аренды земельного участка приобретается в порядке, установленном земельным законодательством Российской Федерации и муниципальными правовыми актами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емельный участок предоставляется в аренду для его комплексного освоения в целях жилищного строительства, арендная плата определяется на аукционе в порядке, установленном </w:t>
      </w:r>
      <w:hyperlink r:id="rId5">
        <w:r>
          <w:rPr>
            <w:rStyle w:val="InternetLink"/>
          </w:rPr>
          <w:t>ст.38.2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В случае предоставления земельных участков для целей, указанных в приложении №4 к настоящему Решению, а также при реконструкции объектов капитального строительства, годовой размер арендной платы определяется путем умножения ставки арендной платы на площадь земельного участка, округленной до квадратного метра, и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= Ас x S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 - величина арендной платы, руб./кв. м, рассчитываемая за 12 меся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с - ставка арендной платы, руб./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S - площадь земельного участка, кв.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с = УПКСЗ x Кви x К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КСЗ - удельный показатель кадастровой стоимости земли для данного вида использования, руб./кв. м. Определяется как кадастровая стоимость единицы площади 1 кв.м земель кадастрового квартала по виду разрешенного (функционального) использования зем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ви - коэффициент вида разрешенного (функционального) использования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 - коэффициент дифференциации по видам деятельности арендаторов внутри одного вида функционального использова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Годовой размер арендной платы за земельный участок в случаях, если кадастровая стоимость установлена равной 1 рублю за земельный участок, устанавливается равным его рыночной стоимости, определенной в порядке, установленно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б оценочной деятельности в Российской Федера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6. Коэффициенты вида разрешенного (функционального) использования земельных участков и коэффициенты дифференциации по видам деятельности арендаторов внутри одного вида функционального использования земельных участков для расчета арендной платы устанавливаются в размерах, указанных в </w:t>
      </w:r>
      <w:hyperlink w:anchor="Par132">
        <w:r>
          <w:rPr>
            <w:rStyle w:val="InternetLink"/>
          </w:rPr>
          <w:t>приложениях</w:t>
        </w:r>
      </w:hyperlink>
      <w:r>
        <w:rPr/>
        <w:t xml:space="preserve"> №№1,2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Изменение коэффициентов (Кви) и (Ка) производится не чаще одного раза в год и является основанием для перерасчета арендной платы за земельные участки.</w:t>
      </w:r>
    </w:p>
    <w:p>
      <w:pPr>
        <w:pStyle w:val="Normal"/>
        <w:ind w:firstLine="709"/>
        <w:jc w:val="both"/>
        <w:rPr/>
      </w:pPr>
      <w:r>
        <w:rPr/>
        <w:t>7.При проведении торгов по продаже права на заключение договора аренды земельного участка (за исключением продажи права на заключение договора аренды земельного участка для его комплексного освоения в целях жилищного строительства) начальный размер арендной платы определяется в соответствии с законодательством Российской Федерации об оценочной деятельности. При заключении с победителем торгов договора аренды земельного участка размер годовой арендной платы устанавливается по результатам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, указанном в </w:t>
      </w:r>
      <w:hyperlink w:anchor="Par76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договором аренды предусматривается, что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09"/>
        <w:jc w:val="both"/>
        <w:rPr/>
      </w:pPr>
      <w:r>
        <w:rPr/>
        <w:t>8.Ежегодная арендная плата за земельный участок, предоставленный в соответствии с пунктом 15 статьи 3 федерального закона от 25.10.2001 №137–ФЗ «О введении в действие земельного кодекса Российской Федерации», устанавливается в размере:</w:t>
      </w:r>
    </w:p>
    <w:p>
      <w:pPr>
        <w:pStyle w:val="Normal"/>
        <w:ind w:firstLine="709"/>
        <w:jc w:val="both"/>
        <w:rPr/>
      </w:pPr>
      <w:r>
        <w:rPr/>
        <w:t>- двух с половиной процентов от кадастровой стоимости земельного участка – в случае, если объекты недвижимости на предоставляем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ind w:firstLine="709"/>
        <w:jc w:val="both"/>
        <w:rPr/>
      </w:pPr>
      <w:r>
        <w:rPr/>
        <w:t>- пяти процентов от кадастровой стоимости земельного участка -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;</w:t>
      </w:r>
    </w:p>
    <w:p>
      <w:pPr>
        <w:pStyle w:val="Normal"/>
        <w:ind w:firstLine="709"/>
        <w:jc w:val="both"/>
        <w:rPr/>
      </w:pPr>
      <w:r>
        <w:rPr/>
        <w:t xml:space="preserve">9. Годовой размер арендной платы за использование земельных участков, право аренды на которые возникло в соответствии с пунктом 2 статьи 3 Федерального закона от 25.10.2001 №137–ФЗ «О введении в действие Земельного кодекса Российской Федерации», рассчитывается в соответствии с </w:t>
      </w:r>
      <w:hyperlink w:anchor="Par51">
        <w:r>
          <w:rPr>
            <w:rStyle w:val="InternetLink"/>
          </w:rPr>
          <w:t xml:space="preserve">п. </w:t>
        </w:r>
      </w:hyperlink>
      <w:r>
        <w:rPr/>
        <w:t>1 настоящей Методики и устанавливается в пределах:</w:t>
      </w:r>
    </w:p>
    <w:p>
      <w:pPr>
        <w:pStyle w:val="Normal"/>
        <w:ind w:firstLine="709"/>
        <w:jc w:val="both"/>
        <w:rPr/>
      </w:pPr>
      <w:r>
        <w:rPr/>
        <w:t>- двух процентов кадастровой стоимости арендуемых земельных участков;</w:t>
      </w:r>
    </w:p>
    <w:p>
      <w:pPr>
        <w:pStyle w:val="Normal"/>
        <w:ind w:firstLine="709"/>
        <w:jc w:val="both"/>
        <w:rPr/>
      </w:pPr>
      <w:r>
        <w:rPr/>
        <w:t>- трех десятых процентов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менение годового размера арендной платы, определенного в соответствии с настоящей частью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ind w:firstLine="709"/>
        <w:jc w:val="both"/>
        <w:rPr/>
      </w:pPr>
      <w:r>
        <w:rPr/>
        <w:t>10.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ind w:firstLine="709"/>
        <w:jc w:val="both"/>
        <w:rPr/>
      </w:pPr>
      <w:r>
        <w:rPr/>
        <w:t>Если:</w:t>
      </w:r>
    </w:p>
    <w:p>
      <w:pPr>
        <w:pStyle w:val="Normal"/>
        <w:ind w:firstLine="709"/>
        <w:jc w:val="both"/>
        <w:rPr/>
      </w:pPr>
      <w:r>
        <w:rPr/>
        <w:t>- возникновение прав произошло до 15 –го числа месяца включительно – за полный месяц принимается месяц возникновения прав;</w:t>
      </w:r>
    </w:p>
    <w:p>
      <w:pPr>
        <w:pStyle w:val="Normal"/>
        <w:ind w:firstLine="709"/>
        <w:jc w:val="both"/>
        <w:rPr/>
      </w:pPr>
      <w:r>
        <w:rPr/>
        <w:t>- после 15-го числа месяца – за полный месяц принимается месяц, следующий за месяцем возникновения прав;</w:t>
      </w:r>
    </w:p>
    <w:p>
      <w:pPr>
        <w:pStyle w:val="Normal"/>
        <w:ind w:firstLine="709"/>
        <w:jc w:val="both"/>
        <w:rPr/>
      </w:pPr>
      <w:r>
        <w:rPr/>
        <w:t>- прекращение прав произошло до 15-го числа соответствующего месяца включительно – за полный месяц принимается месяц, предшествующий месяцу прекращения прав;</w:t>
      </w:r>
    </w:p>
    <w:p>
      <w:pPr>
        <w:pStyle w:val="Normal"/>
        <w:ind w:firstLine="709"/>
        <w:jc w:val="both"/>
        <w:rPr/>
      </w:pPr>
      <w:r>
        <w:rPr/>
        <w:t>- после 15-го числа месяца – за полный месяц принимается месяц прекращения прав.</w:t>
      </w:r>
    </w:p>
    <w:p>
      <w:pPr>
        <w:pStyle w:val="Normal"/>
        <w:ind w:firstLine="709"/>
        <w:jc w:val="both"/>
        <w:rPr/>
      </w:pPr>
      <w:r>
        <w:rPr/>
        <w:t>11. Арендная плата устанавливается за земельный участок в целом без выделения застроенной и незастроенной части.</w:t>
      </w:r>
    </w:p>
    <w:p>
      <w:pPr>
        <w:pStyle w:val="Normal"/>
        <w:ind w:firstLine="709"/>
        <w:jc w:val="both"/>
        <w:rPr/>
      </w:pPr>
      <w:r>
        <w:rPr/>
        <w:t>12. 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, находящемся на неделимом земельном участке, либо согласно сложившемуся порядку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13.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 В случае, если земельный участок предоставлен для жилищного строительства, расчет арендной платы производится исходя из значения удельного показателя кадастровой стоимости земель, занятых многоэтажной или индивидуальной жилой застройкой.</w:t>
      </w:r>
    </w:p>
    <w:p>
      <w:pPr>
        <w:pStyle w:val="Normal"/>
        <w:ind w:firstLine="709"/>
        <w:jc w:val="both"/>
        <w:rPr/>
      </w:pPr>
      <w:r>
        <w:rPr/>
        <w:t>14. Арендная плата устанавливается в виде 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Normal"/>
        <w:ind w:firstLine="709"/>
        <w:jc w:val="both"/>
        <w:rPr/>
      </w:pPr>
      <w:r>
        <w:rPr/>
        <w:t>15.</w:t>
      </w:r>
      <w:r>
        <w:rPr>
          <w:rFonts w:cs="Calibri" w:ascii="Calibri" w:hAnsi="Calibri"/>
        </w:rPr>
        <w:t xml:space="preserve"> </w:t>
      </w:r>
      <w:r>
        <w:rPr/>
        <w:t>Неиспользование земельного участка не освобождает арендатора от внесения арендной платы.</w:t>
      </w:r>
    </w:p>
    <w:p>
      <w:pPr>
        <w:pStyle w:val="Normal"/>
        <w:ind w:firstLine="709"/>
        <w:jc w:val="both"/>
        <w:rPr/>
      </w:pPr>
      <w:r>
        <w:rPr/>
        <w:t>16. Изменение размера арендной платы осуществля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изменение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/>
        <w:t>- перевод земельного участка из одной категории в другую;</w:t>
      </w:r>
    </w:p>
    <w:p>
      <w:pPr>
        <w:pStyle w:val="Normal"/>
        <w:ind w:firstLine="709"/>
        <w:jc w:val="both"/>
        <w:rPr/>
      </w:pPr>
      <w:r>
        <w:rPr/>
        <w:t>- изменение вида разрешенного (функционального) использования земельного участка;</w:t>
      </w:r>
    </w:p>
    <w:p>
      <w:pPr>
        <w:pStyle w:val="Normal"/>
        <w:ind w:firstLine="709"/>
        <w:jc w:val="both"/>
        <w:rPr/>
      </w:pPr>
      <w:r>
        <w:rPr/>
        <w:t>- внесение изменений в законодательство Российской Федерации и Курской области, регулирующих порядок определения размера арендной платы за земельные участки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17. В случае изменения вида разрешенного использования земельного участка арендная плата изменяется в одностороннем порядке арендодателем с даты издания постановления Администрации Пореченского сельсовета об изменении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/>
        <w:t>18. Арендатор земельного участка, находящегося в муниципальной собственности, или земельного участка, расположенного в границах Пореченского сельсовета, государственная собственность на который не разграничена, в период действия договора аренды, заключивший в установленном порядке с арендодателем договор купли-продажи земельного участка, обязан уплачивать арендную плату до момента государственной регистрации перехода права собственности на землю.</w:t>
      </w:r>
    </w:p>
    <w:p>
      <w:pPr>
        <w:pStyle w:val="Normal"/>
        <w:ind w:firstLine="709"/>
        <w:jc w:val="both"/>
        <w:rPr/>
      </w:pPr>
      <w:r>
        <w:rPr/>
        <w:t>19. Изменение размера арендной платы производиться не чаще одного раза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0.При принятии нормативных документов по изменению размеров арендной платы за земельные участки арендодатель выполняет расчеты по уточнению арендной платы и письменно уведомляет об этом каждого арендат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1. Если арендатор не вносит арендную плату более двух раз подряд, по истечении установленного договором срока платежа, арендодатель вправе требовать досрочного расторжения договора аренды в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2. За несвоевременное внесение арендной платы, а также невыполнение или ненадлежащее выполнение обязательств, вытекающих из договора аренды земельного участка, договором устанавливаются пени в размере 0,1% за каждый день просрочки от суммы задолженности (или) суммы договора соответствен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3. Установить, что годовой размер арендной платы за землю на период проектирования и строительства составляет 100 процентов от величины годового размера арендной п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4. Контроль за своевременной уплатой платежей по срокам и размерам, установленных договором, а также за исполнением иных условий договора аренды осуществляется арендода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5. Размер арендной платы за использование земельных участков, занятых объектами транспортных систем естественных монополий, не может превышать установленную действующим законодательством ставку земельного нало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6. В случае неуплаты арендатором более двух раз подряд в установленные договором сроки арендной платы, арендодатель вправе потребовать досрочного внесения соответствующих платежей, но не более чем за два срока подря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от 11.06.2015 №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гражданам и юридическим лицам земельных участков в аренду из земель, находящихся в муниципальной собственности Пореченского сельсовета Суджанского района, или земельных участков, государственная собственность на которые не разграничена, расположенных в границах Пореченского сельсовета 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Порядок предоставления в аренду земельных участков для строительства из земель, находящихся в муниципальной собственности Пореченского сельсовета Суджанского района, или земельных участков, государственная собственности на которые не разграничена, расположенных в границах Пореченского сельсовета Суджанского района (далее – Пореченский сельсовет), осуществляется с проведением работ по их формированию:</w:t>
      </w:r>
    </w:p>
    <w:p>
      <w:pPr>
        <w:pStyle w:val="Normal"/>
        <w:ind w:firstLine="709"/>
        <w:jc w:val="both"/>
        <w:rPr/>
      </w:pPr>
      <w:r>
        <w:rPr/>
        <w:t>- без предварительного согласования мест размещения объектов;</w:t>
      </w:r>
    </w:p>
    <w:p>
      <w:pPr>
        <w:pStyle w:val="Normal"/>
        <w:ind w:firstLine="709"/>
        <w:jc w:val="both"/>
        <w:rPr/>
      </w:pPr>
      <w:r>
        <w:rPr/>
        <w:t>- с предварительным согласованием мест размещения объектов.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Пореченского сельсовета вправе устанавливать перечень случаев, когда предоставление находящихся в муниципальной собственности земельных участков, а также земельных участков, государственная собственность на которые не разграничена, которыми в соответствии с земельным законодательством могут распоряжаться исключительно на торгах.</w:t>
      </w:r>
    </w:p>
    <w:p>
      <w:pPr>
        <w:pStyle w:val="Normal"/>
        <w:ind w:firstLine="709"/>
        <w:jc w:val="both"/>
        <w:rPr/>
      </w:pPr>
      <w:r>
        <w:rPr/>
        <w:t>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 в соответствии со статьей 39.6 Земельного кодекса Российской Федерации, за исключением случаев, предусмотренных пунктом 2 выше указанной статьи.</w:t>
      </w:r>
    </w:p>
    <w:p>
      <w:pPr>
        <w:pStyle w:val="Normal"/>
        <w:ind w:firstLine="709"/>
        <w:jc w:val="both"/>
        <w:rPr/>
      </w:pPr>
      <w:r>
        <w:rPr/>
        <w:t>Предоставление земельных участков для строительства с предварительным согласованием мест размещения объектов осуществляется в аренду, лицам, указанным в пункте 2 статьи 39.9 Земельного кодекса Российской Федерации в постоянное (бессрочное) пользование, религиозным организациям для строительства зданий, строений, сооружений религиозного и благотворительного назначения - в безвозмездное срочное пользование на срок строительства этих зданий, строений, соору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едоставле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указанным статьей 39.9 Земельного кодекса, лицам на других правах, кроме права постоянного (бессрочного) пользования, если иное не предусмотрено </w:t>
      </w:r>
      <w:hyperlink w:anchor="Par8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9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1.1.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Normal"/>
        <w:ind w:left="709" w:hanging="0"/>
        <w:jc w:val="both"/>
        <w:rPr/>
      </w:pPr>
      <w:r>
        <w:rPr/>
        <w:t>1) проведение работ по оформлению земельного участка:</w:t>
      </w:r>
    </w:p>
    <w:p>
      <w:pPr>
        <w:pStyle w:val="Normal"/>
        <w:ind w:firstLine="709"/>
        <w:jc w:val="both"/>
        <w:rPr/>
      </w:pPr>
      <w:r>
        <w:rPr/>
        <w:t>выполнение в отношении земельного участка в соответствии с требованиями, установленными Федеральным законом от 24.07.2007 №221–ФЗ «О государственном кадастре недвижимости» (в редакции Федерального закона от 28.02.2015 №18-ФЗ)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- далее кадастровые работы), осуществление государственного кадастрового учета такого земельного участка;</w:t>
      </w:r>
    </w:p>
    <w:p>
      <w:pPr>
        <w:pStyle w:val="Normal"/>
        <w:ind w:firstLine="709"/>
        <w:jc w:val="both"/>
        <w:rPr/>
      </w:pPr>
      <w:r>
        <w:rPr/>
        <w:t>2) определение вида разрешенно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/>
        <w:t>3) определение технических условий подключения объектов к сетям инженерно- технического обеспечения и платы за подключение объектов к сетям инженерно-технического обеспечения (далее- плата за подключение);</w:t>
      </w:r>
    </w:p>
    <w:p>
      <w:pPr>
        <w:pStyle w:val="Normal"/>
        <w:ind w:firstLine="709"/>
        <w:jc w:val="both"/>
        <w:rPr/>
      </w:pPr>
      <w:r>
        <w:rPr/>
        <w:t>4) принятие решения о проведении торгов (конкурс, аукцион) или предоставлении земельных участков без торгов (конкурсов, аукционов);</w:t>
      </w:r>
    </w:p>
    <w:p>
      <w:pPr>
        <w:pStyle w:val="Normal"/>
        <w:ind w:firstLine="709"/>
        <w:jc w:val="both"/>
        <w:rPr/>
      </w:pPr>
      <w:r>
        <w:rPr/>
        <w:t>5) публикация сообщения о проведении торгов (конкурсов, аукционов) или приеме заявлений о предоставлении земельных участков без проведения торгов, (конкурсов, аукционов);</w:t>
      </w:r>
    </w:p>
    <w:p>
      <w:pPr>
        <w:pStyle w:val="Normal"/>
        <w:ind w:firstLine="709"/>
        <w:jc w:val="both"/>
        <w:rPr/>
      </w:pPr>
      <w:r>
        <w:rPr/>
        <w:t>6) проведение торгов (конкурсов, аукционов) по продаже земельного участка или продаже права на заключение договора аренды земельного участка, или предоставление земельного участка в аренду без проведения торгов (конкурсов, аукционов) на основании заявлении гражданина или юридического лица, заинтересованных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;</w:t>
      </w:r>
    </w:p>
    <w:p>
      <w:pPr>
        <w:pStyle w:val="Normal"/>
        <w:ind w:firstLine="709"/>
        <w:jc w:val="both"/>
        <w:rPr/>
      </w:pPr>
      <w:r>
        <w:rPr/>
        <w:t>7) 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.</w:t>
      </w:r>
    </w:p>
    <w:p>
      <w:pPr>
        <w:pStyle w:val="Normal"/>
        <w:ind w:firstLine="709"/>
        <w:jc w:val="both"/>
        <w:rPr/>
      </w:pPr>
      <w:r>
        <w:rPr/>
        <w:t>1.2. Предоставление земельного участка для строительства с предварительным согласованием места размещения объект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/>
        <w:t>1) выбор земельного участка и принятие в порядке установленном статьей 39.15 Земельного кодекса Российской Федерации, решение о предварительном согласовании места размещения объекта;</w:t>
      </w:r>
    </w:p>
    <w:p>
      <w:pPr>
        <w:pStyle w:val="Normal"/>
        <w:ind w:firstLine="709"/>
        <w:jc w:val="both"/>
        <w:rPr/>
      </w:pPr>
      <w:r>
        <w:rPr/>
        <w:t>2) выполнение в отношении земельного участка кадастровых работ, осуществление его государственного кадастрового учета;</w:t>
      </w:r>
    </w:p>
    <w:p>
      <w:pPr>
        <w:pStyle w:val="Normal"/>
        <w:ind w:firstLine="709"/>
        <w:jc w:val="both"/>
        <w:rPr/>
      </w:pPr>
      <w:r>
        <w:rPr/>
        <w:t>3) принятие решения о предоставлении земельного участка для строительства в соответствии правилами, установленными статьей 39.18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Пореченского сельсовета о предоставлении земельного участка для строительства является основанием для:</w:t>
      </w:r>
    </w:p>
    <w:p>
      <w:pPr>
        <w:pStyle w:val="Normal"/>
        <w:ind w:firstLine="709"/>
        <w:jc w:val="both"/>
        <w:rPr/>
      </w:pPr>
      <w:r>
        <w:rPr/>
        <w:t>- государственной регистрации права постоянного (бессрочного) пользования при предоставлении земельного участка в постоянное (бессрочное) пользование;</w:t>
      </w:r>
    </w:p>
    <w:p>
      <w:pPr>
        <w:pStyle w:val="Normal"/>
        <w:ind w:firstLine="709"/>
        <w:jc w:val="both"/>
        <w:rPr/>
      </w:pPr>
      <w:r>
        <w:rPr/>
        <w:t>- заключения договора купли–продажи и государственной регистрации права собственности покупателя на земельный участок при предоставлении земельного участка в собственность;</w:t>
      </w:r>
    </w:p>
    <w:p>
      <w:pPr>
        <w:pStyle w:val="Normal"/>
        <w:ind w:firstLine="709"/>
        <w:jc w:val="both"/>
        <w:rPr/>
      </w:pPr>
      <w:r>
        <w:rPr/>
        <w:t>Протокол о результатах торгов (конкурсов, аукционов):</w:t>
      </w:r>
    </w:p>
    <w:p>
      <w:pPr>
        <w:pStyle w:val="Normal"/>
        <w:ind w:firstLine="709"/>
        <w:jc w:val="both"/>
        <w:rPr/>
      </w:pPr>
      <w:r>
        <w:rPr/>
        <w:t>- при заключении договора аренды земельного участка и государственной регистрации данного договора при передаче земельного участка в аренду решение или выписка из него о предоставлении земельного участка для строительства либо об отказе в его предоставлении выдается заявителю в 7-дневный срок со дня его принятия.</w:t>
      </w:r>
    </w:p>
    <w:p>
      <w:pPr>
        <w:pStyle w:val="Normal"/>
        <w:ind w:firstLine="709"/>
        <w:jc w:val="both"/>
        <w:rPr/>
      </w:pPr>
      <w:r>
        <w:rPr/>
        <w:t>Предварительное согласование места размещения объекта не проводиться при размещении объекта в населенных пунктах в соответствии с градостроительной документацией о застройке и Правилами землепользования и застройки (зонированием территории), а также в случае предоставлении земельного участка для нужд сельскохозяйственного производства либо гражданину для индивидуального жилищного строительства,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>Земельные участки из земель, находящихся в муниципальной собственности или земельных участков, государственная собственности на которые не разграничена, предоставляются в собственность или в аренду, а в случаях, установленных пунктом 2 статьи 39.10 Земельного кодекса Российской Федерации, в безвозмездное срочное пользование без предварительного согласования места размещения объекта.</w:t>
      </w:r>
    </w:p>
    <w:p>
      <w:pPr>
        <w:pStyle w:val="Normal"/>
        <w:ind w:firstLine="709"/>
        <w:jc w:val="both"/>
        <w:rPr/>
      </w:pPr>
      <w:r>
        <w:rPr/>
        <w:t>Продажа земельных участков для жилищного строительства или продажа права на заключение договоров аренды земельных участков или жилищного строительства осуществляется на аукционах, за исключением случаев установленных пунктами 6 и 7 статьи 39.5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редоставление земельного участка в аренду для индивидуального жилищного строительства может осуществляться на основании заявления гражданина, заинтересованного в предоставлении земельного участка с приложением плана земельного участка, предполагаемого для строительства, согласованного с Администрацией Пореченского сельсовета, справки о том, что данный земельный участок свободен от прав третьих лиц, ксерокопии документа гражданина, удостоверяющего личность.</w:t>
      </w:r>
    </w:p>
    <w:p>
      <w:pPr>
        <w:pStyle w:val="Normal"/>
        <w:ind w:firstLine="709"/>
        <w:jc w:val="both"/>
        <w:rPr/>
      </w:pPr>
      <w:r>
        <w:rPr/>
        <w:t>В двухнедельный срок со дня получения заявления гражданина о предоставлении в аренду земельного участка Администрация Пореченского сельсовет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информационном бюллетене Администрации Суджанского района Курской области «Районные вести»</w:t>
      </w:r>
      <w:r>
        <w:rPr>
          <w:rStyle w:val="S3"/>
          <w:color w:val="000000"/>
        </w:rPr>
        <w:t xml:space="preserve">, </w:t>
      </w:r>
      <w:r>
        <w:rPr/>
        <w:t>а также разместить сообщение о приеме указанных заявлений 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случаи если по истечении месяца со дня опубликования сообщения о приеме заявлений о предоставлении в аренду земельного участка заявлений не поступило, Администрация Пореченского сельсовета принимает решение о предоставлении такого земельного участка для жилищного строительства в аренду гражданину, подавшему заявление.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Гражданин или юридическое лицо, заинтересованные в предоставлении земельного участка для строительства, обращаются в Администрацию Пореченского сельсовета с заявлением о выборе земельного участка и предварительном согласовании места размещения объекта. В данном заявлении должны быть указаны: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ind w:firstLine="709"/>
        <w:jc w:val="both"/>
        <w:rPr/>
      </w:pPr>
      <w:r>
        <w:rPr/>
        <w:t>Многодетные семьи, имеющие трех и более детей, дополнительно к заявлению прилагают справку о составе семьи, выданную соответствующим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по заявлению гражданина или юридического лица 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 законом,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Normal"/>
        <w:ind w:firstLine="709"/>
        <w:jc w:val="both"/>
        <w:rPr/>
      </w:pPr>
      <w:r>
        <w:rPr/>
        <w:t>Администрация Пореченского сельсовета информирует население о возможном или предстоящем предоставлении земельных участков для строительства.</w:t>
      </w:r>
    </w:p>
    <w:p>
      <w:pPr>
        <w:pStyle w:val="Normal"/>
        <w:ind w:firstLine="709"/>
        <w:jc w:val="both"/>
        <w:rPr/>
      </w:pPr>
      <w:r>
        <w:rPr/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 и связанных с изъятием, в том числе путем выкупа, земельных участков для муниципальных нужд и предоставлением этих земельных участков для строительства.</w:t>
      </w:r>
    </w:p>
    <w:p>
      <w:pPr>
        <w:pStyle w:val="Normal"/>
        <w:ind w:firstLine="709"/>
        <w:jc w:val="both"/>
        <w:rPr/>
      </w:pPr>
      <w:r>
        <w:rPr/>
        <w:t>Результаты выбора земельного участка оформляются актом о выборе земельного участка для строительства, а в необходимых в необходимых случаях и для установления его охранной или санитарно-защитной зоны. К данному акту прилагаются утвержденные Администрацией Пореченского сельсовет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Normal"/>
        <w:ind w:firstLine="709"/>
        <w:jc w:val="both"/>
        <w:rPr/>
      </w:pPr>
      <w:r>
        <w:rPr/>
        <w:t>Администрация Пореченского сельсовета принимает постановление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Normal"/>
        <w:ind w:firstLine="709"/>
        <w:jc w:val="both"/>
        <w:rPr/>
      </w:pPr>
      <w:r>
        <w:rPr/>
        <w:t>Копия постановл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.</w:t>
      </w:r>
    </w:p>
    <w:p>
      <w:pPr>
        <w:pStyle w:val="Normal"/>
        <w:ind w:firstLine="709"/>
        <w:jc w:val="both"/>
        <w:rPr/>
      </w:pPr>
      <w:r>
        <w:rPr/>
        <w:t>Постановл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.</w:t>
      </w:r>
    </w:p>
    <w:p>
      <w:pPr>
        <w:pStyle w:val="Normal"/>
        <w:ind w:firstLine="709"/>
        <w:jc w:val="both"/>
        <w:rPr/>
      </w:pPr>
      <w:r>
        <w:rPr/>
        <w:t>2.Порядок предоставления гражданам и юридическим лицам в аренду земельных участков из земель, находящихся в муниципальной собственности, или земельных участков, государственная собственность на которые не разграничена, для целей, не связанных со строительством</w:t>
      </w:r>
    </w:p>
    <w:p>
      <w:pPr>
        <w:pStyle w:val="Normal"/>
        <w:ind w:firstLine="709"/>
        <w:jc w:val="both"/>
        <w:rPr/>
      </w:pPr>
      <w:r>
        <w:rPr/>
        <w:t>Граждане и юридические лица, которые заинтересованы в предоставлении им в аренду земельных участков из земель, находящихся в муниципальной собственности, или земельных участков, государственная собственность на которые не разграничена, для целей не связанных со строительством, подают в Администрацию Пореченского сельсовета заявления, в которых должны быть указаны:</w:t>
      </w:r>
    </w:p>
    <w:p>
      <w:pPr>
        <w:pStyle w:val="Normal"/>
        <w:ind w:firstLine="709"/>
        <w:jc w:val="both"/>
        <w:rPr/>
      </w:pPr>
      <w:r>
        <w:rPr/>
        <w:t>-цель использования земельных участков;</w:t>
      </w:r>
    </w:p>
    <w:p>
      <w:pPr>
        <w:pStyle w:val="Normal"/>
        <w:ind w:firstLine="709"/>
        <w:jc w:val="both"/>
        <w:rPr/>
      </w:pPr>
      <w:r>
        <w:rPr/>
        <w:t>- испрашиваемое право на предоставляемые земельные участки (собственность или аренду);</w:t>
      </w:r>
    </w:p>
    <w:p>
      <w:pPr>
        <w:pStyle w:val="Normal"/>
        <w:ind w:firstLine="709"/>
        <w:jc w:val="both"/>
        <w:rPr/>
      </w:pPr>
      <w:r>
        <w:rPr/>
        <w:t>-условия предоставления земельных участков в собственность (за плату или бесплатно);</w:t>
      </w:r>
    </w:p>
    <w:p>
      <w:pPr>
        <w:pStyle w:val="Normal"/>
        <w:ind w:firstLine="709"/>
        <w:jc w:val="both"/>
        <w:rPr/>
      </w:pPr>
      <w:r>
        <w:rPr/>
        <w:t>- срок аренды земельных участков;</w:t>
      </w:r>
    </w:p>
    <w:p>
      <w:pPr>
        <w:pStyle w:val="Normal"/>
        <w:ind w:firstLine="709"/>
        <w:jc w:val="both"/>
        <w:rPr/>
      </w:pPr>
      <w:r>
        <w:rPr/>
        <w:t>- обоснование размеров предоставляемых земельных участков;</w:t>
      </w:r>
    </w:p>
    <w:p>
      <w:pPr>
        <w:pStyle w:val="Normal"/>
        <w:ind w:firstLine="709"/>
        <w:jc w:val="both"/>
        <w:rPr/>
      </w:pPr>
      <w:r>
        <w:rPr/>
        <w:t>- предполагаемое местоположение земельных участков.</w:t>
      </w:r>
    </w:p>
    <w:p>
      <w:pPr>
        <w:pStyle w:val="Normal"/>
        <w:ind w:firstLine="709"/>
        <w:jc w:val="both"/>
        <w:rPr/>
      </w:pPr>
      <w:r>
        <w:rPr/>
        <w:t>К заявлению должны быть приложены:</w:t>
      </w:r>
    </w:p>
    <w:p>
      <w:pPr>
        <w:pStyle w:val="Normal"/>
        <w:ind w:firstLine="709"/>
        <w:jc w:val="both"/>
        <w:rPr/>
      </w:pPr>
      <w:r>
        <w:rPr/>
        <w:t>- документы, удостоверяющие личность (для граждан);</w:t>
      </w:r>
    </w:p>
    <w:p>
      <w:pPr>
        <w:pStyle w:val="Normal"/>
        <w:ind w:firstLine="709"/>
        <w:jc w:val="both"/>
        <w:rPr/>
      </w:pPr>
      <w:r>
        <w:rPr/>
        <w:t>- ксерокопию документа подтверждающего права на земельный участок (постановление, решение, договор аренды и др.);</w:t>
      </w:r>
    </w:p>
    <w:p>
      <w:pPr>
        <w:pStyle w:val="Normal"/>
        <w:ind w:firstLine="709"/>
        <w:jc w:val="both"/>
        <w:rPr/>
      </w:pPr>
      <w:r>
        <w:rPr/>
        <w:t>- ксерокопию документа, подтверждающего отсутствие задолженности по оплате за земл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ксерокопию документа, подтверждающего права на объект недвижимого имущества (свидетельство о государственной регистрации права, технический паспорт);</w:t>
      </w:r>
    </w:p>
    <w:p>
      <w:pPr>
        <w:pStyle w:val="Normal"/>
        <w:ind w:firstLine="709"/>
        <w:jc w:val="both"/>
        <w:rPr/>
      </w:pPr>
      <w:r>
        <w:rPr/>
        <w:t>- кадастровый план земельного участка;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 заверенные копии:</w:t>
      </w:r>
    </w:p>
    <w:p>
      <w:pPr>
        <w:pStyle w:val="Normal"/>
        <w:ind w:firstLine="709"/>
        <w:jc w:val="both"/>
        <w:rPr/>
      </w:pPr>
      <w:r>
        <w:rPr/>
        <w:t>- Устава;</w:t>
      </w:r>
    </w:p>
    <w:p>
      <w:pPr>
        <w:pStyle w:val="Normal"/>
        <w:ind w:firstLine="709"/>
        <w:jc w:val="both"/>
        <w:rPr/>
      </w:pPr>
      <w:r>
        <w:rPr/>
        <w:t>-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видетельства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709"/>
        <w:jc w:val="both"/>
        <w:rPr/>
      </w:pPr>
      <w:r>
        <w:rPr/>
        <w:t>При подаче заявки с прилагаемым к ней документами представителем претендента, он должен предъявить надлежащим образом оформленный документ, удостоверяющий его право действовать от имени претендента (надлежащим образом оформленная доверенность).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Пореченского сельсовета о предоставлении земельного участка в аренду является основанием для заключения договора аренды земельного участка. Необходимым условием заключения таких договоров является представление заявителем кадастровой карты (плана) земельного участка в Администрацию Пореченского сельсовета. При этом принятие решения о передаче земельных участков в аренду допускается при условии, что в течение  месяца с момента опубликования сообщения не поступили иные заявления.</w:t>
      </w:r>
    </w:p>
    <w:p>
      <w:pPr>
        <w:pStyle w:val="Normal"/>
        <w:ind w:firstLine="709"/>
        <w:jc w:val="both"/>
        <w:rPr/>
      </w:pPr>
      <w:r>
        <w:rPr/>
        <w:t>В случае отсутствия кадастрового плана земельного участка Администрация Пореченского сельсовета на основании указанного заявления или обращения в течение месяца обеспечивает изготовление проекта границ земельного участка и в течение четырнадцати дней принимает постановление о предоставлении испрашиваемого земельного участка в аренду с приложением проекта его границ.</w:t>
      </w:r>
    </w:p>
    <w:p>
      <w:pPr>
        <w:pStyle w:val="Normal"/>
        <w:ind w:firstLine="709"/>
        <w:jc w:val="both"/>
        <w:rPr/>
      </w:pPr>
      <w:r>
        <w:rPr/>
        <w:t>Для ведения личного подсобного хозяйства могут использоваться земельные участки в черте поселения (приусадебный земельный участок) и земельный участок за чертой поселения (полевой земельный участок).</w:t>
      </w:r>
    </w:p>
    <w:p>
      <w:pPr>
        <w:pStyle w:val="Normal"/>
        <w:ind w:firstLine="709"/>
        <w:jc w:val="both"/>
        <w:rPr/>
      </w:pPr>
      <w:r>
        <w:rPr/>
        <w:t>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/>
        <w:t xml:space="preserve">Передача в аренду земельных участков из земель, находящихся в муниципальной собственности, или земельных участков, государственная собственность на которые не разграничена, из земель сельскохозяйственного назначения осуществляется в порядке, установленном статьей 39.6 Земельного кодекса Российской Федерации, в случае,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е земельных участков </w:t>
      </w:r>
      <w:r>
        <w:rPr>
          <w:rStyle w:val="S3"/>
          <w:color w:val="000000"/>
        </w:rPr>
        <w:t xml:space="preserve">в </w:t>
      </w:r>
      <w:r>
        <w:rPr/>
        <w:t>информационном бюллетене Администрации Суджанского района Курской области «Районные вести»</w:t>
      </w:r>
      <w:r>
        <w:rPr>
          <w:rStyle w:val="S3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и этом принятие решения о передаче земельных участков в аренду допускается при условии, что в течение месяца с момента опубликования сообщения не поступили иные заявления. </w:t>
      </w:r>
    </w:p>
    <w:p>
      <w:pPr>
        <w:pStyle w:val="Normal"/>
        <w:ind w:firstLine="709"/>
        <w:jc w:val="both"/>
        <w:rPr/>
      </w:pPr>
      <w:r>
        <w:rPr/>
        <w:t>В случае, если подано два и более заявлений о передаче земельных участков из земель сельскохозяйственного назначения а аренду, такие земельные участки предоставляются в аренду на торгах (конкурсах, аукциона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u w:val="single"/>
        </w:rPr>
      </w:pPr>
      <w:r>
        <w:rPr/>
        <w:t>Земельные участки из земель сельскохозяйственного назначения для сельскохозяйственного производства предоставляются в аренду в соответствии с Федеральным законом от 24 .07.2002 № 101–ФЗ «Об обороте земель сельскохозяйственного назначения» (в редакции федеральных законов…от 31.12.2014 №499-ФЗ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Приобретение прав аренды на земельные участки, которые находятся</w:t>
      </w:r>
      <w:r>
        <w:rPr>
          <w:b/>
        </w:rPr>
        <w:t xml:space="preserve"> </w:t>
      </w:r>
      <w:r>
        <w:rPr/>
        <w:t>в муниципальной собственности, или земельные участки, государственная собственность на которые не разграничена, и на которых расположены здания, строения, сооружения</w:t>
      </w:r>
    </w:p>
    <w:p>
      <w:pPr>
        <w:pStyle w:val="Normal"/>
        <w:ind w:firstLine="709"/>
        <w:jc w:val="both"/>
        <w:rPr/>
      </w:pPr>
      <w:r>
        <w:rPr/>
        <w:t>Граждане и юридические лица, имеющие в собственности здания, строения, сооружения, расположенные на земельных участках, находящихся в муниципальной собственности, или земельных участках, государственная собственность на которые не разграничена, приобретают права на эти земельные участки в соответствии со статьей 39.20 Земельного кодекса Российской Федерации. Для приобретения прав аренды на земельные участки граждане и юридические лица обращаются с заявлением в Администрацию Пореченского сельсовета о приобретении права аренды на земельный участок с приложением его кадастровой карты (плана).</w:t>
      </w:r>
    </w:p>
    <w:p>
      <w:pPr>
        <w:pStyle w:val="Normal"/>
        <w:ind w:firstLine="709"/>
        <w:jc w:val="both"/>
        <w:rPr/>
      </w:pPr>
      <w:r>
        <w:rPr/>
        <w:t>К заявлению должны быть приложены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(для граждан);</w:t>
      </w:r>
    </w:p>
    <w:p>
      <w:pPr>
        <w:pStyle w:val="Normal"/>
        <w:ind w:firstLine="709"/>
        <w:jc w:val="both"/>
        <w:rPr/>
      </w:pPr>
      <w:r>
        <w:rPr/>
        <w:t>- ксерокопия документа подтверждающего права на объекты недвижимого имущества (свидетельство о государственной регистрации права собственности);</w:t>
      </w:r>
    </w:p>
    <w:p>
      <w:pPr>
        <w:pStyle w:val="Normal"/>
        <w:ind w:firstLine="709"/>
        <w:jc w:val="both"/>
        <w:rPr/>
      </w:pPr>
      <w:r>
        <w:rPr/>
        <w:t>- кадастровый план земельного участка.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 заверенные копии:</w:t>
      </w:r>
    </w:p>
    <w:p>
      <w:pPr>
        <w:pStyle w:val="Normal"/>
        <w:ind w:firstLine="709"/>
        <w:jc w:val="both"/>
        <w:rPr/>
      </w:pPr>
      <w:r>
        <w:rPr/>
        <w:t>- Устава;</w:t>
      </w:r>
    </w:p>
    <w:p>
      <w:pPr>
        <w:pStyle w:val="Normal"/>
        <w:ind w:firstLine="709"/>
        <w:jc w:val="both"/>
        <w:rPr/>
      </w:pPr>
      <w:r>
        <w:rPr/>
        <w:t>-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видетельства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709"/>
        <w:jc w:val="both"/>
        <w:rPr/>
      </w:pPr>
      <w:r>
        <w:rPr/>
        <w:t>При подаче заявки с прилагаемыми к ней документами представителем претендента, он должен предъявить надлежащем образом оформленный документ, удостоверяющий его права действовать от имени претендента (надлежащим образом оформленную доверенность).</w:t>
      </w:r>
    </w:p>
    <w:p>
      <w:pPr>
        <w:pStyle w:val="Normal"/>
        <w:ind w:firstLine="709"/>
        <w:jc w:val="both"/>
        <w:rPr/>
      </w:pPr>
      <w:r>
        <w:rPr/>
        <w:t>Постановление о предоставлении земельного участка Администрация Пореченского сельсовета обязана принять в месячный срок со дня поступления заявления.</w:t>
      </w:r>
    </w:p>
    <w:p>
      <w:pPr>
        <w:pStyle w:val="Normal"/>
        <w:ind w:firstLine="709"/>
        <w:jc w:val="both"/>
        <w:rPr/>
      </w:pPr>
      <w:r>
        <w:rPr/>
        <w:t>В соответствие с Федеральным законом от 29.12.2004 №189-ФЗ. «О введении в действие Жилищного кодекса Российской Федерации» земельные участки, на которых находятся сооружения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входящие в состав общего имущества многоквартирного дома, жилые здания и иные строения, предоставляются в качестве общего имущества в общую долевую собственность домовладельцев в порядке и на условиях, которые установлены жилищным законодательством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Здание может находиться на неделимом земельном участке, являющемся объектом права муниципальной собственности, или земельном участке, государственная собственность на который не разграничена. Если такое здание принадлежит нескольким лицам на праве собственности, в таком случае указанные лица имеют право приобрести земельный участок в аренду с множественностью лиц на стороне арендатора. Непременным условие такого договора аренды должно быть согласие сторон на вступление в этот договор других лиц, на законных основаниях, пользующихся помещениями в данном здании.</w:t>
      </w:r>
    </w:p>
    <w:p>
      <w:pPr>
        <w:pStyle w:val="Normal"/>
        <w:ind w:firstLine="709"/>
        <w:jc w:val="both"/>
        <w:rPr/>
      </w:pPr>
      <w:r>
        <w:rPr/>
        <w:t>Приобретение права на земельный участок, находящийся в муниципальной собственности, или земельный участок, государственная собственность на который не разграничена, реализуется путем совместного обращения граждан и юридических лиц, обладающих помещениями в здании, находящимся на испрашиваемом земельном участке, в Администрацию Пореченского сельсовета.</w:t>
      </w:r>
    </w:p>
    <w:p>
      <w:pPr>
        <w:pStyle w:val="Normal"/>
        <w:ind w:firstLine="709"/>
        <w:jc w:val="both"/>
        <w:rPr/>
      </w:pPr>
      <w:r>
        <w:rPr/>
        <w:t>Постановление о предоставлении земельного участка Администрация Пореченского сельсовета обязана принять в месячный срок со дня поступления совместного заявления.</w:t>
      </w:r>
    </w:p>
    <w:p>
      <w:pPr>
        <w:pStyle w:val="Normal"/>
        <w:ind w:firstLine="709"/>
        <w:jc w:val="both"/>
        <w:rPr/>
      </w:pPr>
      <w:r>
        <w:rPr/>
        <w:t>При отсутствии кадастровой карты (плана) Администрация Пореченского сельсовета в месячный срок со дня поступления заявления обеспечивает изготовление плана земельного участка. При определении границ и размера земельного участка должны приниматься во внимание правила земельного и градостроительного законодательства. В двухнедельный срок со дня изготовления проекта границ земельного участка Администрация Пореченского сельсовета принимает постановление о предоставлении земельного участка, направляет копию этого постановления заявителям. Дальнейшая работа по установлению границ земельного участка на местности и изготовлению кадастровой карты (плана) земельного участка производиться за счет заявителей. Сроки ее исполнения определяется отдельно в каждом конкретном случае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nap IT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NormalWeb1372">
    <w:name w:val="Стиль Normal (Web) + 13 пт По правому краю После:  72 пт Междуст..."/>
    <w:basedOn w:val="13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AB34FA570955B36863C755C6FE11BF4700003D9915BEC9F17F99886T50AP" TargetMode="External"/><Relationship Id="rId3" Type="http://schemas.openxmlformats.org/officeDocument/2006/relationships/hyperlink" Target="consultantplus://offline/ref=AD8AB34FA570955B36863C635F03BB17F27D5A0BD89A55B3CA48A2C5D153B328T40CP" TargetMode="External"/><Relationship Id="rId4" Type="http://schemas.openxmlformats.org/officeDocument/2006/relationships/hyperlink" Target="consultantplus://offline/ref=AD8AB34FA570955B36863C635F03BB17F27D5A0BD39C55BDC815A8CD885FB1T20FP" TargetMode="External"/><Relationship Id="rId5" Type="http://schemas.openxmlformats.org/officeDocument/2006/relationships/hyperlink" Target="consultantplus://offline/ref=2103A6278F3D017ACBBE56F6F9F3CFE8ECF44B35EC73646A5DD3CCA32D1284D63DAEF2D0772F52C5a7I5N" TargetMode="External"/><Relationship Id="rId6" Type="http://schemas.openxmlformats.org/officeDocument/2006/relationships/hyperlink" Target="consultantplus://offline/ref=38755D3D67C52B4943F8F87B6D929283C673B5DD9EB7EC40D7AADF9435HCl5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58:00Z</dcterms:created>
  <dc:creator>COMP</dc:creator>
  <dc:description/>
  <cp:keywords/>
  <dc:language>en-US</dc:language>
  <cp:lastModifiedBy>Усова</cp:lastModifiedBy>
  <cp:lastPrinted>2015-06-17T10:03:00Z</cp:lastPrinted>
  <dcterms:modified xsi:type="dcterms:W3CDTF">2015-08-11T08:41:00Z</dcterms:modified>
  <cp:revision>17</cp:revision>
  <dc:subject/>
  <dc:title/>
</cp:coreProperties>
</file>