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 июня 2016 года                                                                   №2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я Положения об инвестиционной</w:t>
      </w:r>
    </w:p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на территории Пореченского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а Суджанского района Кур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6.10.2003 №131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статьями 19,20 Федерального закона от 25.02.1999 №39-ФЗ «Об инвестиционной деятельности в Российской Федерации, осуществляемой в форме капитальных вложений», частью 1 статьи 3 Устава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ое Положение об инвестиционной деятельности на территории Пореченского сельсовета Суджанского района Курской област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решен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я Положения об инвестиционной деятельности на территории Поречен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информационных стендах, расположенных на территории Пореченского сельсовета, и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Footer"/>
        <w:tabs>
          <w:tab w:val="clear" w:pos="4153"/>
          <w:tab w:val="clear" w:pos="8306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_______________ А.М.Богач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6 №25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нвестиционной деятельности на территории Пореченского сельсовета Суджанского района Курской области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повышение инвестиционной активности в муниципальном образовании «Пореченский сельсовет» Суджанского района Курской области, создание режима наибольшего благоприятствования для инвесторов и устанавливает особые условия и дополнительные гарантии осуществления инвестиционной деятельности на территории муниципального образования.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/>
        <w:t xml:space="preserve">1.2. Поддержка инвестиционной деятельности на территории Пореченского сельсовета Суджанского района Курской области (далее – Пореченский сельсовет) осуществляется на основании Федерального закона от 25.02.1999 №39-ФЗ «Об инвестиционной деятельности в Российской Федерации, осуществляемой в форме капитальных вложений», Закона Курской области </w:t>
      </w:r>
      <w:r>
        <w:rPr>
          <w:spacing w:val="2"/>
        </w:rPr>
        <w:t xml:space="preserve">от 12 .08.2004 №37-ЗКО «Об инвестиционной деятельности в Курской области» (с изменениями и дополнениями) </w:t>
      </w:r>
      <w:r>
        <w:rPr/>
        <w:t>и настоящего Положения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 и определения, используемые в Положении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оры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, создаваемые на основании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наибольшего благоприятствова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мер по поддержке инвестиционной деятельности органами местного самоуправления Пореченского сельсовета, включающая в себя предоставление инвесторам льгот в порядке, определенном нормативными актами Курской области и настоящим Положением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план инвести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обоснование экономической целесообразности, объемов и сроков осуществления инвестиционных затрат, прогнозного срока окупаемости инвестиционных затрат, расчет которого выполняется на основании соответствующих Правил, утверждаемых Администрацией Курской области, и описание практических действий по осуществлению инвестиционной деятельност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б осуществлении инвести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заключаемый Администрацией Пореченского сельсовета от имени муниципального образования «Пореченский сельсовет» договор с инвестором, в котором отражаются устанавливаемые в соответствии с настоящим Положением конкретные параметры и срок действия режима наибольшего благоприятствования в отношении конкретного инвестор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редитованные компании</w:t>
      </w:r>
      <w:r>
        <w:rPr>
          <w:rFonts w:cs="Times New Roman" w:ascii="Times New Roman" w:hAnsi="Times New Roman"/>
          <w:sz w:val="24"/>
          <w:szCs w:val="24"/>
        </w:rPr>
        <w:t xml:space="preserve"> - организации, получившие аккредитацию в порядке, установленном Администрацией Курской области, осуществляющие разработку бизнес-плана инвестиционного проекта, проводящие его экспертизу или подготавливающие заключения по бизнес-плану в соответствии с заданием Администрации Пореченского сельсовета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нвесторов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весторы обязаны соблюдать нормы, стандарты и правила, установленные законодательствами Российской Федерации и Курской област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весторы обязаны выполнять обязательства, непосредственно вытекающие из заключенных между ними и Администрацией Пореченского сельсовета договоров об осуществлении инвестиционной деятельности или порождаемые таковыми договорами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весторы обязаны в период действия договора об осуществлении инвестиционной деятельности вести отдельный бухгалтерский учет по операциям, связанным с осуществлением данной деятельности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нвесторов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инвесторы имеют равные права на осуществление инвестиционной деятельности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вестор самостоятельно определяет объемы, направления, размеры и эффективность инвестиций и по своему усмотрению привлекает на договорной, преимущественно конкурсной, основе (в том числе через торги подряда) физических и юридических лиц, необходимых ему для реализации инвестици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вестор, не являющийся пользователем объектов инвестиционной деятельности, имеет право контролировать их целевое использование и осуществлять в отношениях с пользователями таких объектов другие права, предусмотренные договором (контрактом) и действующим законодательством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вестор вправе передать по договору (контракту) свои правомочия по инвестициям и их результатам гражданам, юридическим лицам, государственным и муниципальным органам в установленном законом порядке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вестор вправе владеть, пользоваться и распоряжаться объектами и результатами инвестиций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2"/>
        </w:rPr>
        <w:t>4. Обязанности органов местного самоуправлен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4.1. Органы местного самоуправления Пореченского сельсовета обязаны обеспечить соблюдение принципа равенства прав на осуществление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4.2. Органы местного самоуправления Пореченского сельсовета обязаны обеспечить заключение договоров об осуществлении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4.3. Органы местного самоуправления Пореченского сельсовета гарантируют инвесторам, что не будут применять к инвесторам действия, обязывающие их производить дополнительные финансовые вложения, не связанные с реализацией инвестиционного проекта.</w:t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b/>
          <w:bCs/>
          <w:spacing w:val="2"/>
        </w:rPr>
        <w:t xml:space="preserve">5. Права органов местного самоуправления </w:t>
      </w:r>
      <w:r>
        <w:rPr>
          <w:b/>
          <w:spacing w:val="2"/>
        </w:rPr>
        <w:t>Пореченского сельсовета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Органы местного самоуправления Пореченского сельсовета в пределах компетенции, установленной законодательством Российской Федерации и нормативными правовыми актами органов местного самоуправления Пореченского сельсовета вправе осуществлять контроль за ходом реализации договоров об осуществлении инвестиционной деятельности на территории Пореченского сельсовет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ы местного самоуправления Пореченского сельсовета </w:t>
      </w:r>
      <w:r>
        <w:rPr>
          <w:rFonts w:cs="Times New Roman" w:ascii="Times New Roman" w:hAnsi="Times New Roman"/>
          <w:sz w:val="24"/>
          <w:szCs w:val="24"/>
        </w:rPr>
        <w:t>имеет право на расторжение договора об инвестиционной деятельности в одностороннем порядке в следующих случаях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я или несвоевременного представления инвестором информации о ходе реализации инвестиционного проекта, а также при представлении недостоверной информации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ия фактических показателей объемов выпуска и реализации продукции в денежном и натуральном выражении, объемов поступления налогов, сборов и иных обязательных платежей, среднесписочной численности работающих, среднего уровня заработной платы более чем на 75% по сравнению с плановыми показателями, указанными в бизнес-плане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наибольшего благоприятствования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ежим наибольшего благоприятствования включает в себя совокупность мер муниципальной поддержки и защиты инвестора, направленных на улучшение условий осуществления инвестиционной деятельности на территории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жим наибольшего благоприятствования, устанавливаемый для инвесторов, включает следующие меры муниципальной поддержки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установление для инвесторов льготных ставок по арендной плате за земельный участок (участки), предназначенный(ые) для реализации инвестиционного проекта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предоставление инвесторам льгот при аренде объектов недвижимости, находящихся в муниципальной собственности</w:t>
      </w:r>
      <w:r>
        <w:rPr>
          <w:rFonts w:cs="Times New Roman" w:ascii="Times New Roman" w:hAnsi="Times New Roman"/>
          <w:color w:val="242A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инвестиционной деятельности в отношении арендуемого имущества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держка ходатайств и обращений инвесторов в органы власти Курской области, органы, регулирующие ценообразование на услуги естественных монополий, банки и другие кредитные учреждения о применении в отношении инвесторов с их стороны режима наибольшего благоприятств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3. Срок действия режима наибольшего благоприятствования в отношении конкретного инвестора устанавливаются в соответствии настоящим Положением и отражается в договоре об осуществлении инвестиционной деятельности, заключаемом от имени </w:t>
      </w:r>
      <w:r>
        <w:rPr>
          <w:spacing w:val="2"/>
        </w:rPr>
        <w:t>Пореченского сельсовета</w:t>
      </w:r>
      <w:r>
        <w:rPr/>
        <w:t xml:space="preserve"> с инвестором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словия и порядок реализации режима наибольшего благоприятствования распространяются на всех инвесторов вне зависимости от наличия предусмотренных по другим основаниям налоговых льгот и иных особых режимов деятельности. Действия таковых не могут быть прекращены в связи с установлением режима наибольшего благоприятствования в соответствии с настоящим Положением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жим наибольшего благоприятствования не распространяется на инвестиции в виде каких-либо оборотных активов, кроме как используемых непосредственно для пусконаладочных работ при расширении, реконструкции, модернизации и создании новых производственных мощностей. Режим наибольшего благоприятствования не распространяется на такие виды инвестиционной деятельности, как сдача в аренду, лизинг или безвозмездное пользование, за исключением случаев использования основных фондов в муниципальном образовании «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ий сельсо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32E2D"/>
          <w:spacing w:val="2"/>
        </w:rPr>
        <w:t>7. Льготы по арендной плате за землю при осуществлении инвестиционной деятельности</w:t>
      </w:r>
    </w:p>
    <w:p>
      <w:pPr>
        <w:pStyle w:val="Normal"/>
        <w:suppressAutoHyphens w:val="true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7.1. Инвесторам предоставляется возможность пользоваться льготами по арендной плате за земельный участок (участки), предназначенный для реализации инвестиционного проекта, предусмотренными Решением Собрания депутатов Пореченского сельсовета, принимаемым в соответствии с федеральным и областным законодательством с учетом настоящего Положения.</w:t>
      </w:r>
    </w:p>
    <w:p>
      <w:pPr>
        <w:pStyle w:val="Normal"/>
        <w:suppressAutoHyphens w:val="true"/>
        <w:ind w:firstLine="709"/>
        <w:jc w:val="both"/>
        <w:rPr>
          <w:color w:val="332E2D"/>
          <w:spacing w:val="2"/>
        </w:rPr>
      </w:pPr>
      <w:r>
        <w:rPr>
          <w:spacing w:val="2"/>
        </w:rPr>
        <w:t xml:space="preserve">7.2. Предоставляемые в соответствии настоящим решением льготы по арендной плате распространяются в отношении инвесторов с начала осуществления ими инвестиционной деятельности на срок фактической окупаемости инвестиционных затрат (но не превышающий прогнозный срок окупаемости, предусмотренный бизнес-планом инвестиционного проекта) и двухлетний период после наступления срока фактической окупаемости </w:t>
      </w:r>
      <w:r>
        <w:rPr>
          <w:color w:val="332E2D"/>
          <w:spacing w:val="2"/>
        </w:rPr>
        <w:t>инвестиционных затрат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7.3. Льготы по арендной плате за земельные участки предоставляются инвесторам при выполнении ими определенных условий, закрепленных в договоре об осуществлении инвестиционной деятельности. К числу обязательных для включения в договор условий относится: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- выполнение плана-графика по объему инвестиций нарастающим итогом с момента начала осуществления инвестиционной деятельности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7.4. При предоставлении инвестору на праве аренды более чем одного земельного участка, льготы по арендной плате за землю применяются в отношении каждого земельного участка, предназначенного для реализации инвестиционного проекта.</w:t>
      </w:r>
    </w:p>
    <w:p>
      <w:pPr>
        <w:pStyle w:val="Normal"/>
        <w:suppressAutoHyphens w:val="true"/>
        <w:ind w:firstLine="709"/>
        <w:jc w:val="both"/>
        <w:rPr>
          <w:spacing w:val="2"/>
        </w:rPr>
      </w:pPr>
      <w:r>
        <w:rPr>
          <w:spacing w:val="2"/>
        </w:rPr>
        <w:t>7.5. Раздел земельного участка, в отношении которого инвестору предоставлена льгота по арендной плате, не может являться основанием для отказа в предоставлении инвестору льготы по арендной плате в отношении вновь образованных земельных участков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Договор об осуществлении инвестиционной деятельност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об осуществлении инвестиционной деятельности должен содержать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сроков и конкретных мер муниципальной поддержки в рамках предоставляемого инвестору режима наибольшего благоприятствова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валюту при расчете срока фактической окупаемости инвестиционных затрат (устанавливается инвестором. При выборе инвестором в качестве валюты иностранной валюты фактические затраты, произведенные инвестором в рублях, учитываются по текущему курсу Центрального банка Российской Федерации либо на дату каждой операции, либо за определяемый инвестором в начале года базовый период (месяц, квартал, год) по минимальному действующему за этот период курсу Центрального банка Российской Федерации)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инвестора по ведению отдельного бухгалтерского учета по операциям, связанным с осуществлением инвестиционной деятельности в период действия договора об осуществлении инвестиционной деятельност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о инвестора поддерживать средний уровень заработной платы работников на предприятии не ниже среднего уровня по муниципальному образованию «Пореченский сельсовет»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ство инвестора в случае его ликвидации или перерегистрации в другой административный район Курской области (потеря субъектом предпринимательской деятельности статуса инвестора, определяемого пунктом 1.3 настоящего Положения) до истечения действия режима наибольшего благоприятствования уплатить в месячный срок с момента ликвидации или перерегистрации в бюджет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редства в размере фактически полученных налоговых льгот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о инвестора ежегодно не позднее срока, установленного для представления годовой бухгалтерской отчетности в соответствии с инвестиционным договором, представлять в администрацию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ухгалтерскую документацию и расчет периода фактической окупаемости инвестиций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Бизнес-план инвестиционного проекта является неотъемлемой частью договора об инвестиционной деятельности. Бизнес-план инвестиционного проекта должен быть выполнен аккредитованной компанией либо включать заключение аккредитованной компании о соответствии расчета прогнозируемого срока окупаемости инвестиционных затрат Правилам, утверждаемым Администрацией Курской област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ля подготовки проекта договора об осуществлении инвестиционной деятельности инвестор представляет в Администрацию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на имя Главы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о заключении договора об осуществлении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, предусмотренных настоящим Положением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Инспекции ФНС Российской Федерации о постановке субъекта предпринимательской деятельности на налоговый учет в качестве юридического лица и об отсутствии задолженности по налоговым платежам в бюджеты всех уровне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субъекта предпринимательской деятельности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инвестиционного проекта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аккредитованной компании по результатам экспертизы бизнес-плана инвестиционного проекта с подтверждением предусмотренных проектом объема и срока окупаемости инвестиций (по требованию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б осуществлении инвестиционной деятельности подготавливается Администрацией Пореченского сельсовета на основании заключений отдела промышленности и предпринимательства, комитета финансов и комитета по управлению имуществом Курской област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Договор об осуществлении инвестиционной деятельности или мотивированный отказ подписывается Главой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вух месяцев со дня подачи инвестором в Администрацию </w:t>
      </w:r>
      <w:r>
        <w:rPr>
          <w:rFonts w:cs="Times New Roman" w:ascii="Times New Roman" w:hAnsi="Times New Roman"/>
          <w:spacing w:val="2"/>
          <w:sz w:val="24"/>
          <w:szCs w:val="24"/>
        </w:rPr>
        <w:t>Пореч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сех документов, указанных в пункте 4.3 настоящего Положения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5. Отказ в заключении договора об осуществлении инвестиционной деятельности и установлении для инвестора режима наибольшего благоприятствования может последовать в случаях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тказа инвестора принимать на себя хотя бы одно из обязательств, предусмотренных частью 2 настоящего решения, а также пунктом 8.1 настоящего Поло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ставления инвестором заведомо недостоверных сведений о себе.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ействие настоящего Положения распространяется на инвестиции, осуществленные после вступления в силу настоящего Положени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ействие настоящего Положения не распространяется на инвесторов, осуществляющих проекты, являющиеся условиями инвестиционных конкурсов, проводимых в соответствии с законодательством Российской Федерации о приват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9.3. Вновь издаваемые нормативные правовые акты органов местного самоуправления Пореченского сельсовета, ухудшающие положение инвесторов по сравнению с нормативными правовыми актами, изданными ранее, действующими на момент вступления в силу настоящего акта, не применяются в течении 3 лет с момента вступления в силу данных актов в отношении лиц, являющихся инвесторами на момент вступления в силу этих актов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7:00Z</dcterms:created>
  <dc:creator>XXX</dc:creator>
  <dc:description/>
  <cp:keywords/>
  <dc:language>en-US</dc:language>
  <cp:lastModifiedBy>Усова</cp:lastModifiedBy>
  <cp:lastPrinted>2016-06-28T11:57:00Z</cp:lastPrinted>
  <dcterms:modified xsi:type="dcterms:W3CDTF">2016-06-28T08:57:00Z</dcterms:modified>
  <cp:revision>19</cp:revision>
  <dc:subject/>
  <dc:title>Положение</dc:title>
</cp:coreProperties>
</file>