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0" w:name="Par1"/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РЕЧЕНСКО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rPr>
          <w:rFonts w:ascii="Times New Roman;Times New Roman" w:hAnsi="Times New Roman;Times New Roman" w:cs="Times New Roman;Times New Roman"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val="ru-RU"/>
        </w:rPr>
        <w:t>02 ноября 2015 г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                                                                 №23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б утверждении Положения о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муниципальной казне муниципального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бразования "Пореченский сельсовет"</w:t>
      </w:r>
    </w:p>
    <w:p>
      <w:pPr>
        <w:pStyle w:val="Normal"/>
        <w:widowControl w:val="false"/>
        <w:autoSpaceDE w:val="false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Бюджет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оссийской Федерации, Федеральным от 06.10.2003 №131-ФЗ "Об общих принципах организации местного самоуправления в Российской Федерации", Уставом муниципального образования "Пореченский сельсовет" Суджанского района Курской области, в целях совершенствования системы управления объектами муниципальной собственности Пореченского сельсовета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Утвердить прилагаемое к настоящему решению </w:t>
      </w:r>
      <w:hyperlink w:anchor="Par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 муниципальной казне муниципального образования "Пореченский сельсовет" Суджа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Реш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Пореченского сельсовета </w:t>
      </w:r>
    </w:p>
    <w:p>
      <w:pPr>
        <w:pStyle w:val="Normal"/>
        <w:tabs>
          <w:tab w:val="clear" w:pos="708"/>
          <w:tab w:val="left" w:pos="6237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джанского района                                                     А.М.Богачёв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lang w:val="ru-RU"/>
        </w:rPr>
      </w:pPr>
      <w:bookmarkStart w:id="1" w:name="Par23"/>
      <w:bookmarkEnd w:id="1"/>
      <w:r>
        <w:rPr>
          <w:rFonts w:cs="Times New Roman;Times New Roman" w:ascii="Times New Roman;Times New Roman" w:hAnsi="Times New Roman;Times New Roman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lang w:val="ru-RU"/>
        </w:rPr>
        <w:t>Поречен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уджа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 02.11.2015 №23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bookmarkStart w:id="2" w:name="Par31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 муниципальной казне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"Пореченский сельсовет" Суджан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lang w:val="ru-RU"/>
        </w:rPr>
      </w:pPr>
      <w:bookmarkStart w:id="3" w:name="Par35"/>
      <w:bookmarkEnd w:id="3"/>
      <w:r>
        <w:rPr>
          <w:rFonts w:cs="Times New Roman;Times New Roman" w:ascii="Times New Roman;Times New Roman" w:hAnsi="Times New Roman;Times New Roman"/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1.1. Настоящее Положение разработано в соответствии с Бюджет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val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lang w:val="ru-RU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lang w:val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lang w:val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lang w:val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lang w:val="ru-RU"/>
        </w:rPr>
        <w:t xml:space="preserve"> от 06.10.2003 №131-ФЗ "Об общих принципах организации местного самоуправления в Российской Федерации", Уставом муниципального образования "Пореченский сельсовет" Суджанского района Курской области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"Пореченский сельсовет" Суджанского района Курской области (далее - муниципальная каз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1.2. Муниципальную казну составляют средства бюджета муниципального образования "Пореченский сельсовет" Суджанского района Курской области (далее – бюджет Пореченского сельсовета) и иное имущество, находящееся в собственности муниципального образования "Пореченский сельсовет" Суджанского района Курской области (далее – Пореченский сельсовет), не закрепленное за муниципальными предприятиями 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3. Пореченский сельсовет отвечает по своим долговым обязательствам имуществом, составляющим муниципальную каз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1.4. Учет имущества, оформление документов для государственной регистрации права собственности на недвижимое имущество, составляющее муниципальную казну, осуществляет Администрация Пореченского сельсовета Суджанского района (далее – Администрация сельсовета) в соответствии с действующим законодательством, настоящим Положением и иными нормативными правовыми актами органов местного самоуправления Пореченского сельсовета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4" w:name="Par46"/>
      <w:bookmarkEnd w:id="4"/>
      <w:r>
        <w:rPr>
          <w:rFonts w:cs="Times New Roman;Times New Roman" w:ascii="Times New Roman;Times New Roman" w:hAnsi="Times New Roman;Times New Roman"/>
          <w:b/>
          <w:lang w:val="ru-RU"/>
        </w:rPr>
        <w:t>2. Цели и задачи управления и распоряжения муниципальной казной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.1. Целями управления и распоряжения муниципальной казно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создание и укрепление экономической основы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улучшение состояния имущества, находящегося в собственности Порече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создание условий для эффективного использования муниципальной собственности в целях увеличения доходов бюджета Пореч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.3. При управлении и распоряжении муниципальной казной реша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контроль за сохранностью и использованием по целевому назначению имущества, составляющего муниципальную каз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регистрация права муниципальной собственности и оценка имущества, составляющего муниципальную каз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создание условий для привлечения инвестиций и стимулирования предпринимательской активности на территории Пореченского сельсовета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lang w:val="ru-RU"/>
        </w:rPr>
      </w:pPr>
      <w:bookmarkStart w:id="5" w:name="Par59"/>
      <w:bookmarkEnd w:id="5"/>
      <w:r>
        <w:rPr>
          <w:rFonts w:cs="Times New Roman;Times New Roman" w:ascii="Times New Roman;Times New Roman" w:hAnsi="Times New Roman;Times New Roman"/>
          <w:b/>
          <w:lang w:val="ru-RU"/>
        </w:rPr>
        <w:t>3. Состав и источники образования муниципальной казны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3.1. В состав муниципальной казны входят средства бюджета Пореченского сельсовета, движимое и недвижимое имущество, находящееся в собственности Пореченского сельсовета и не закрепленное за муниципальными предприятиями и учреждениями на праве хозяйственного ведения или оперативного управления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нежилые здания, сооружения, помещения, объекты, не завершенные строи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оборудование и автотранспор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имущественные пра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иное движимое и недвижимое имущество, не закрепленное на праве хозяйственного ведения или оперативного управления в установленном законом порядке за муниципальными предприятиями 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3.2. Объекты муниципальной казны могут находиться как на территории Пореченского сельсовета, так и за его преде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.3. Муниципальная казна образуется из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созданного или приобретенного за счет средств бюджета Порече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переданного из государственной (федеральной и субъектов Российской Федерации) собственности в муниципальную собственность Пореченского сельсовета в порядке, предусмотр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переданного из муниципальной собственности муниципальных образований в муниципальную собственность Пореченского сельсовета в порядке, предусмотр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переданного безвозмездно в муниципальную собственность Пореченского сельсовета юридическими и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изъятого в установленном порядке из хозяйственного ведения или оперативного управления у муниципальных предприятий и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оставшегося после ликвидации муниципальных предприятий и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поступившего в собственность Пореченского сельсовета по иным не противоречащим закону основаниям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lang w:val="ru-RU"/>
        </w:rPr>
      </w:pPr>
      <w:bookmarkStart w:id="6" w:name="Par77"/>
      <w:bookmarkEnd w:id="6"/>
      <w:r>
        <w:rPr>
          <w:rFonts w:cs="Times New Roman;Times New Roman" w:ascii="Times New Roman;Times New Roman" w:hAnsi="Times New Roman;Times New Roman"/>
          <w:b/>
          <w:lang w:val="ru-RU"/>
        </w:rPr>
        <w:t>4. Порядок учета имущества муниципальной каз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4.1. Имущество, составляющее муниципальную казну, принадлежит на праве собственности Пореченскому сельсов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4.2. Учет имущества, составляющего муниципальную казну, и его движения осуществляется путем внесения соответствующей информации в Реестр муниципального имущества муниципального образования "Пореченский сельсовет" Суджанского района Курской области (далее – Реестр имущества) о составе имущества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Одновременно с включением сведений об объектах муниципальной казны в Реестр имущества каждому из них присваивается индивидуальный (реестровый) номер. С момента присвоения индивидуального (реестрового) номера финансовый отдел Администрации сельсовета осуществляет функции реестров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Объекты имущества в составе муниципальной казны отражаются в бюджетном учете в стоимостном выражении без ведения инвентарного и аналитического учета объектов имущества финансовым отделом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4.3. Объекты имущества, составляющие муниципальную казну, переданные юридическим (физическим) лицам в аренду или безвозмездное пользование, подлежат бухгалтерскому учету у пользователей на забалансовом с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4.4. Основанием для включения имущества в состав объектов муниципальной казны являются правовые акты Собрания депутатов Пореченского сельсовета, Главы сельсовета и Администрации сельсовета, принятые в порядке, предусмотренном действующим законодательством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Объекты недвижимости, включенные в состав объектов муниципальной казны, подлежат технической инвентаризации, а права на них - государственной регистрации в Едином государственном реестре прав на недвижимое имущество и сделок с ним в порядке, установленном 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lang w:val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lang w:val="ru-RU"/>
        </w:rPr>
        <w:t xml:space="preserve"> от 21.07.1997 №122-ФЗ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4.5. Объекты муниципальной казны могут быть исключены из состава муниципальной казны на основании решения Собрания депутатов Пореченского сельсовета, Главы сельсовета и постановления Администрации сельсовета в установленном порядке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возмездной или безвозмездной передачи из муниципальной собственности Пореченского сельсовета в государственную собственность субъектов Российской Федерации, федеральную собственность либо муниципальную соб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закрепления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отчуждения (в том числе приватизац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по иным основаниям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lang w:val="ru-RU"/>
        </w:rPr>
      </w:pPr>
      <w:bookmarkStart w:id="7" w:name="Par96"/>
      <w:bookmarkEnd w:id="7"/>
      <w:r>
        <w:rPr>
          <w:rFonts w:cs="Times New Roman;Times New Roman" w:ascii="Times New Roman;Times New Roman" w:hAnsi="Times New Roman;Times New Roman"/>
          <w:b/>
          <w:lang w:val="ru-RU"/>
        </w:rPr>
        <w:t>5. Порядок распоряжения имуществом муниципальной казны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5.1. Распоряжение имуществом, входящим в состав муниципальной казны, осуществляется Главой сельсовета, Администрацией сельсовета и Собранием депутатов Пореченского сельсовета в пределах предоставленных им полномочий 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5.2. Доходы от использования объектов муниципальной казны в полном объеме поступают в бюджет Пореченского сельсовета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lang w:val="ru-RU"/>
        </w:rPr>
      </w:pPr>
      <w:bookmarkStart w:id="8" w:name="Par101"/>
      <w:bookmarkEnd w:id="8"/>
      <w:r>
        <w:rPr>
          <w:rFonts w:cs="Times New Roman;Times New Roman" w:ascii="Times New Roman;Times New Roman" w:hAnsi="Times New Roman;Times New Roman"/>
          <w:b/>
          <w:lang w:val="ru-RU"/>
        </w:rPr>
        <w:t>6. Оценка имущества муниципальной казны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6.1. В целях определения стоимости имущества муниципальной казны финансовый отдел Администрации сельсовета в порядке, установленном законом, организует проведение его оценки, для осуществления которой привлекает оценщик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6.2. Финансирование мероприятий по оценке стоимости имущества муниципальной казны производится за счет средств бюджета Пореченского сельсовета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9" w:name="Par106"/>
      <w:bookmarkEnd w:id="9"/>
      <w:r>
        <w:rPr>
          <w:rFonts w:cs="Times New Roman;Times New Roman" w:ascii="Times New Roman;Times New Roman" w:hAnsi="Times New Roman;Times New Roman"/>
          <w:b/>
          <w:lang w:val="ru-RU"/>
        </w:rPr>
        <w:t>7. Контроль за использованием и сохранностью объектов муниципальной казны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7.1. Контроль за использованием по назначению и сохранностью объектов муниципальной собственности, составляющих муниципальную казну, осуществляет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7.2. Контроль за использованием имущества и средств бюджета Пореченского сельсовета, составляющих муниципальную казну,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;Times New Roman" w:cs="Times New Roman;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D6F6A84B066A6B51016BAE87D66F019BD57EF0ABB2E51216AF7A22ClFm1L" TargetMode="External"/><Relationship Id="rId3" Type="http://schemas.openxmlformats.org/officeDocument/2006/relationships/hyperlink" Target="consultantplus://offline/ref=720D6F6A84B066A6B51016BAE87D66F019BD53E80AB12E51216AF7A22ClFm1L" TargetMode="External"/><Relationship Id="rId4" Type="http://schemas.openxmlformats.org/officeDocument/2006/relationships/hyperlink" Target="consultantplus://offline/ref=720D6F6A84B066A6B51016BAE87D66F019BD57EF0ABB2E51216AF7A22ClFm1L" TargetMode="External"/><Relationship Id="rId5" Type="http://schemas.openxmlformats.org/officeDocument/2006/relationships/hyperlink" Target="consultantplus://offline/ref=720D6F6A84B066A6B51016BAE87D66F019BD53E80AB12E51216AF7A22ClFm1L" TargetMode="External"/><Relationship Id="rId6" Type="http://schemas.openxmlformats.org/officeDocument/2006/relationships/hyperlink" Target="consultantplus://offline/ref=720D6F6A84B066A6B51016BAE87D66F019BD54E609BB2E51216AF7A22ClFm1L" TargetMode="External"/><Relationship Id="rId7" Type="http://schemas.openxmlformats.org/officeDocument/2006/relationships/hyperlink" Target="consultantplus://offline/ref=720D6F6A84B066A6B51016BAE87D66F019BD57EF0BB72E51216AF7A22ClFm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8:00Z</dcterms:created>
  <dc:creator>Усова</dc:creator>
  <dc:description/>
  <cp:keywords/>
  <dc:language>en-US</dc:language>
  <cp:lastModifiedBy>1</cp:lastModifiedBy>
  <dcterms:modified xsi:type="dcterms:W3CDTF">2015-11-17T04:23:00Z</dcterms:modified>
  <cp:revision>6</cp:revision>
  <dc:subject/>
  <dc:title/>
</cp:coreProperties>
</file>