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 ма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реч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а от 25.12.2014г. №67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н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ред.решений Собрания депутатов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1.2015 г. №1;от 25.02.2015 г. №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г. №19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заключением Комитета финансов Курской области от 29.04.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й Собрания депутатов от 16.01.2015г.№1; от 25.02.2015г. №7; от 22.04.2015г. №1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татьи 1 «Основные характеристики местного бюджет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условно утверждаемых (утвержденных) расходов на 2016 год в сумме 46928,46 рублей, на 2017 год в сумме 80487,71 рублей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4 «Особенности администрирования доходов местного бюджета в 2015 году»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статьи 10 «Муниципальный долг муниципального образова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предельный объем муниципального долга Пореченского сельсовета на 2015 год в сумме 734762,74 рублей, на 2016 год в сумме 629066,62 рублей, на 2017 год в сумме 630013,54 рубле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№3, №№ 7-10, №№13-14, №15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А.М.Богачё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муниципального образования «Пореченский сельсовет» в 2015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Пореченский сельсовет»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ми консульскими учреждениями Российской федерации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**,***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1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1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1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1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010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1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67"/>
        <w:gridCol w:w="576"/>
        <w:gridCol w:w="1421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9645,43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905,00</w:t>
            </w:r>
          </w:p>
        </w:tc>
      </w:tr>
      <w:tr>
        <w:trPr>
          <w:trHeight w:val="8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0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,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1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657,7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 муниципальной программы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57,77</w:t>
            </w:r>
          </w:p>
        </w:tc>
      </w:tr>
      <w:tr>
        <w:trPr>
          <w:trHeight w:val="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57,77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57,77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844,58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844,58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844,58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70,58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плановый период 2016 и 2017 год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96"/>
        <w:gridCol w:w="537"/>
        <w:gridCol w:w="1256"/>
        <w:gridCol w:w="597"/>
        <w:gridCol w:w="1476"/>
        <w:gridCol w:w="1676"/>
      </w:tblGrid>
      <w:tr>
        <w:trPr>
          <w:trHeight w:val="276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7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7357,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203,69</w:t>
            </w:r>
          </w:p>
        </w:tc>
      </w:tr>
      <w:tr>
        <w:trPr>
          <w:trHeight w:val="31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45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453,00</w:t>
            </w:r>
          </w:p>
        </w:tc>
      </w:tr>
      <w:tr>
        <w:trPr>
          <w:trHeight w:val="11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3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34,00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54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7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240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21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419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419,00</w:t>
            </w:r>
          </w:p>
        </w:tc>
      </w:tr>
      <w:tr>
        <w:trPr>
          <w:trHeight w:val="79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8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7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242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19,00</w:t>
            </w:r>
          </w:p>
        </w:tc>
      </w:tr>
      <w:tr>
        <w:trPr>
          <w:trHeight w:val="77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57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41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4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697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32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69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8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4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83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55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53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3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75,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75,00</w:t>
            </w:r>
          </w:p>
        </w:tc>
      </w:tr>
      <w:tr>
        <w:trPr>
          <w:trHeight w:val="834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84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111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240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84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887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98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46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65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8,09</w:t>
            </w:r>
          </w:p>
        </w:tc>
      </w:tr>
      <w:tr>
        <w:trPr>
          <w:trHeight w:val="342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65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8,09</w:t>
            </w:r>
          </w:p>
        </w:tc>
      </w:tr>
      <w:tr>
        <w:trPr>
          <w:trHeight w:val="5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09</w:t>
            </w:r>
          </w:p>
        </w:tc>
      </w:tr>
      <w:tr>
        <w:trPr>
          <w:trHeight w:val="836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09</w:t>
            </w:r>
          </w:p>
        </w:tc>
      </w:tr>
      <w:tr>
        <w:trPr>
          <w:trHeight w:val="4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73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967,60</w:t>
            </w:r>
          </w:p>
        </w:tc>
      </w:tr>
      <w:tr>
        <w:trPr>
          <w:trHeight w:val="287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73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967,60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 «Развитие культур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73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967,60</w:t>
            </w:r>
          </w:p>
        </w:tc>
      </w:tr>
      <w:tr>
        <w:trPr>
          <w:trHeight w:val="8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737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967,60</w:t>
            </w:r>
          </w:p>
        </w:tc>
      </w:tr>
      <w:tr>
        <w:trPr>
          <w:trHeight w:val="83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37,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67,60</w:t>
            </w:r>
          </w:p>
        </w:tc>
      </w:tr>
      <w:tr>
        <w:trPr>
          <w:trHeight w:val="254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3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67,60</w:t>
            </w:r>
          </w:p>
        </w:tc>
      </w:tr>
      <w:tr>
        <w:trPr>
          <w:trHeight w:val="828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6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83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68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54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муниципальных служащ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961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6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18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8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567"/>
        <w:gridCol w:w="1276"/>
        <w:gridCol w:w="709"/>
        <w:gridCol w:w="1417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9645,43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905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7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361,00</w:t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0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43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657,7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657,77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7,77</w:t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7,7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844,58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844,58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70,5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домственная структура расходов муниципального образования «Пореченский сельсовет» на плановый период 2016 и 2017 год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9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709"/>
        <w:gridCol w:w="425"/>
        <w:gridCol w:w="425"/>
        <w:gridCol w:w="1136"/>
        <w:gridCol w:w="567"/>
        <w:gridCol w:w="1559"/>
        <w:gridCol w:w="1560"/>
      </w:tblGrid>
      <w:tr>
        <w:trPr>
          <w:trHeight w:val="11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357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203,69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4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4453,0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0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034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</w:tr>
      <w:tr>
        <w:trPr>
          <w:trHeight w:val="21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34,00</w:t>
            </w:r>
          </w:p>
        </w:tc>
      </w:tr>
      <w:tr>
        <w:trPr>
          <w:trHeight w:val="22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04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419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4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419,0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4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419,00</w:t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4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419,00</w:t>
            </w:r>
          </w:p>
        </w:tc>
      </w:tr>
      <w:tr>
        <w:trPr>
          <w:trHeight w:val="22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4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19,00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3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6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11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22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6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1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6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8,09</w:t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0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09</w:t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6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8,09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967,60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967,60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967,60</w:t>
            </w:r>
          </w:p>
        </w:tc>
      </w:tr>
      <w:tr>
        <w:trPr>
          <w:trHeight w:val="7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967,6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67,60</w:t>
            </w:r>
          </w:p>
        </w:tc>
      </w:tr>
      <w:tr>
        <w:trPr>
          <w:trHeight w:val="22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73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967,60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4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  «Повышение эффективности работы с молодежью, организация отдыха и 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реченский сельсовет» и непрограммным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), группам видов расход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1559"/>
      </w:tblGrid>
      <w:tr>
        <w:trPr>
          <w:trHeight w:val="54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645,43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844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70,5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61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,00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реченский сельсовет» и непрограммным направлениям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), группам видов расходов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 и 2017 год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60"/>
        <w:gridCol w:w="696"/>
        <w:gridCol w:w="1842"/>
        <w:gridCol w:w="1730"/>
      </w:tblGrid>
      <w:tr>
        <w:trPr>
          <w:trHeight w:val="54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6 год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357,6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203,6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8,4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7,7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,4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7,6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,4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67,6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37,4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67,6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37,4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67,6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0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2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0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9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19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19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19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2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5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епутатов от 16.01.2015 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02.2015 г. №7; от 22.04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sz w:val="24"/>
          <w:szCs w:val="24"/>
        </w:rPr>
        <w:t>19; от 27.05.2015г.№22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на 2015 год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4"/>
        <w:gridCol w:w="2538"/>
      </w:tblGrid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5 году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60,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од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Усова</cp:lastModifiedBy>
  <cp:lastPrinted>2015-05-28T10:30:00Z</cp:lastPrinted>
  <dcterms:modified xsi:type="dcterms:W3CDTF">2015-05-28T12:08:00Z</dcterms:modified>
  <cp:revision>71</cp:revision>
  <dc:subject/>
  <dc:title>Проект</dc:title>
</cp:coreProperties>
</file>