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 янва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3.12.2015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Пореченский сельсовет» Суджанского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iCs/>
          <w:sz w:val="28"/>
          <w:szCs w:val="28"/>
        </w:rPr>
        <w:t xml:space="preserve"> Заключением комитета финансов Курской области от 24.12.2015г.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«Пореченский сельсовет» Суджанского района на 2016 год, </w:t>
      </w:r>
      <w:r>
        <w:rPr>
          <w:sz w:val="28"/>
          <w:szCs w:val="28"/>
        </w:rPr>
        <w:t>в связи с образованием остатка средств на счете по учету средств местного бюджета по состоянию на 10.01.2016 года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Собрания депутатов Пореченского сельсовета от 23.12.2015г. №28 «О бюджете муниципального образования «Пореченский сельсовет» Суджанского района Курской области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ункта 1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местного бюджета в сумме 2144055,0 рубле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расходов местного бюджета в сумме 3099724,0 рубле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прогнозируемый дефицит местного бюджета в сумме 985669,0 рублей.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ункты 1 и 2 статьи 4 «Особенности администрирования доходов местного бюджета в 2016 году» исключи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В статье 7 «Особенности исполнения местного бюджета в 2016 году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абзаце втором подпункта а) пункта 6 слова «путевок на санаторно-курортное лечение,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дпункт б) пункта 6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Статью 9 «Налоговые и неналоговые доходы муниципального образования» и приложение №8 исключи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10 «Межбюджетные трансферты муниципального образования» и приложение №9 исключи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6) Пункт 2 статьи 12 «Муниципальный долг муниципального образова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2.Установить верхний предел муниципального внутреннего долга муниципального образования на 1 января 2017 года по долговым обязательствам в сумме </w:t>
      </w:r>
      <w:r>
        <w:rPr>
          <w:color w:val="000000"/>
          <w:sz w:val="28"/>
          <w:szCs w:val="28"/>
        </w:rPr>
        <w:t xml:space="preserve">461634,62 </w:t>
      </w:r>
      <w:r>
        <w:rPr>
          <w:sz w:val="28"/>
          <w:szCs w:val="28"/>
        </w:rPr>
        <w:t>рублей, в том числе по муниципальным гарантиям – 0 рублей.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Статью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5. Вступление в силу настоящего Реш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я №№1,2,3,4,5,6,7 к решению №28 Собрания депутатов Пореченского сельсовета Суджанского района от 23.12.2015 «О бюджете муниципального образования «Пореченский сельсовет» Суджанского района Курской области на 2016 год» изложить в ново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«Пореченский сельсовета» Суджанского района Курской области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5669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34,6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34,6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34,6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634,62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034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2114055,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2114055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2114055,0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2114055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9724,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972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972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9724,0</w:t>
            </w:r>
          </w:p>
        </w:tc>
      </w:tr>
    </w:tbl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м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</w:t>
            </w:r>
            <w:r>
              <w:rPr/>
              <w:t xml:space="preserve"> сельских</w:t>
            </w:r>
            <w:r>
              <w:rPr>
                <w:color w:val="00000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 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,***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  <w:shd w:fill="FFFFFF" w:val="clear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*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/>
      </w:pPr>
      <w:r>
        <w:rPr/>
        <w:t xml:space="preserve">***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 в 2016 году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</w:tblGrid>
      <w:tr>
        <w:trPr>
          <w:trHeight w:val="9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2 00 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2 00 00 00 0000 7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2 00 00 10 0000 7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2 00 00 00 0000 8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2 00 00 10 0000 8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0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00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еченский сельсовет» в 2016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6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405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265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24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24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24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28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88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88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839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839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839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13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13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2"/>
        <w:gridCol w:w="532"/>
        <w:gridCol w:w="1701"/>
        <w:gridCol w:w="709"/>
        <w:gridCol w:w="1276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99724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627575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58032,0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16032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000,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Обеспечение доступным и комфортным жильём и коммунальными услугами граждан в муниципальном образовании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Пореченский сельсовет»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19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Обеспечение качественными услугами ЖКХ населения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Пореченский сельсовет»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Обеспечение доступным и комфортным жильём и коммунальными услугами граждан в муниципальном образовании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00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0800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2258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5742,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567"/>
        <w:gridCol w:w="1701"/>
        <w:gridCol w:w="709"/>
        <w:gridCol w:w="1276"/>
      </w:tblGrid>
      <w:tr>
        <w:trPr>
          <w:trHeight w:val="4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99724,0</w:t>
            </w:r>
          </w:p>
        </w:tc>
      </w:tr>
      <w:tr>
        <w:trPr>
          <w:trHeight w:val="3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627575,0</w:t>
            </w:r>
          </w:p>
        </w:tc>
      </w:tr>
      <w:tr>
        <w:trPr>
          <w:trHeight w:val="8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58032,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16032,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000,0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8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 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1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6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Обеспечение доступным и комфортным жильём и коммунальными услугами граждан в муниципальном образовании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реченский сельсовет</w:t>
            </w:r>
            <w:r>
              <w:rPr>
                <w:color w:val="000000"/>
              </w:rPr>
              <w:t>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джа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19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Обеспечение качественными услугами ЖКХ населения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Пореченский сельсовет"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Обеспечение доступным и комфортным жильём и коммунальными услугами граждан в муниципальном образовании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реченский сельсовет</w:t>
            </w:r>
            <w:r>
              <w:rPr>
                <w:color w:val="000000"/>
              </w:rPr>
              <w:t xml:space="preserve">» Суджа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5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00,0</w:t>
            </w:r>
          </w:p>
        </w:tc>
      </w:tr>
      <w:tr>
        <w:trPr>
          <w:trHeight w:val="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00,0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Развитие культуры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Развитие культуры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Сохранение и развитие исполнительских искусств в муниципальном образовании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13000,0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08000,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2258,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5742,0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000,0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 xml:space="preserve">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>
          <w:sz w:val="20"/>
          <w:szCs w:val="20"/>
        </w:rPr>
      </w:pPr>
      <w:r>
        <w:rPr/>
        <w:t>от 28.01.2016г. №1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983"/>
        <w:gridCol w:w="1574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расходы на 2016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997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3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3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3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8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225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57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"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</w:t>
            </w:r>
            <w:r>
              <w:rPr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80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80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80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60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Comp</dc:creator>
  <dc:description/>
  <cp:keywords/>
  <dc:language>en-US</dc:language>
  <cp:lastModifiedBy>1</cp:lastModifiedBy>
  <cp:lastPrinted>2016-01-28T10:11:00Z</cp:lastPrinted>
  <dcterms:modified xsi:type="dcterms:W3CDTF">2016-01-28T15:17:00Z</dcterms:modified>
  <cp:revision>49</cp:revision>
  <dc:subject/>
  <dc:title>Приложение №1</dc:title>
</cp:coreProperties>
</file>