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 апреля 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ореч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овета от 25.12.2014г. №67 «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ченский сельсовет» Судж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на 201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6 и 2017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ред.решения Собрания депутатов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5 г. №1;от 25.02.2015 г. №7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Суджанского района Курской области от 13.04.2015 № 69 « О бюджете муниципального района «Суджанский район»  Курской области на 2015 год и плановый период 2016 и 2017 годов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ореченского 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(в ред.решения Собрания депутатов от 16.01.2015г.№1; от 25.02.2015г. №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№№ 7,9,13 к решению от 25.12.2014г. №67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А.М.Богачё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12.2014 №67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т 25.02.2015 г.№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267"/>
        <w:gridCol w:w="576"/>
        <w:gridCol w:w="1421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9645,43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905,00</w:t>
            </w:r>
          </w:p>
        </w:tc>
      </w:tr>
      <w:tr>
        <w:trPr>
          <w:trHeight w:val="8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8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1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657,7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 муниципальной программы «Охрана окружающей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57,77</w:t>
            </w:r>
          </w:p>
        </w:tc>
      </w:tr>
      <w:tr>
        <w:trPr>
          <w:trHeight w:val="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57,77</w:t>
            </w:r>
          </w:p>
        </w:tc>
      </w:tr>
      <w:tr>
        <w:trPr>
          <w:trHeight w:val="1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57,77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,77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,77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844,58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844,58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44,58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44,58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844,58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70,58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12.2014 №67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т 25.02.2015 г.№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567"/>
        <w:gridCol w:w="1276"/>
        <w:gridCol w:w="709"/>
        <w:gridCol w:w="1417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9645,43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905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7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16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0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657,7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0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57,77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7,77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7,7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,77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,77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844,58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844,58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844,58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844,58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844,58</w:t>
            </w:r>
          </w:p>
        </w:tc>
      </w:tr>
      <w:tr>
        <w:trPr>
          <w:trHeight w:val="1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70,5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12.2014 №67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т25.02.2015 г.№7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реченский сельсовет» и непрограммным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), группам видов расходов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1559"/>
      </w:tblGrid>
      <w:tr>
        <w:trPr>
          <w:trHeight w:val="54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645,43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4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4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4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70,58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ы «Социальная поддержка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61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5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omp3</dc:creator>
  <dc:description/>
  <cp:keywords/>
  <dc:language>en-US</dc:language>
  <cp:lastModifiedBy>Усова</cp:lastModifiedBy>
  <cp:lastPrinted>2015-08-07T12:01:00Z</cp:lastPrinted>
  <dcterms:modified xsi:type="dcterms:W3CDTF">2015-08-07T09:01:00Z</dcterms:modified>
  <cp:revision>57</cp:revision>
  <dc:subject/>
  <dc:title>Проект</dc:title>
</cp:coreProperties>
</file>